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1"/>
      </w:tblGrid>
      <w:tr>
        <w:trPr/>
        <w:tc>
          <w:tcPr>
            <w:tcW w:w="8851" w:type="dxa"/>
            <w:tcBorders/>
            <w:vAlign w:val="center"/>
          </w:tcPr>
          <w:tbl>
            <w:tblPr>
              <w:bidiVisual w:val="true"/>
              <w:tblW w:w="8761" w:type="dxa"/>
              <w:jc w:val="left"/>
              <w:tblInd w:w="31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61"/>
            </w:tblGrid>
            <w:tr>
              <w:trPr>
                <w:trHeight w:val="621" w:hRule="atLeast"/>
              </w:trPr>
              <w:tc>
                <w:tcPr>
                  <w:tcW w:w="87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color w:val="FF0000"/>
                      <w:sz w:val="48"/>
                      <w:szCs w:val="48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>وعـــي الحــداثــة</w:t>
                  </w:r>
                  <w:r>
                    <w:rPr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FF0000"/>
                      <w:sz w:val="48"/>
                      <w:sz w:val="48"/>
                      <w:szCs w:val="48"/>
                      <w:rtl w:val="true"/>
                    </w:rPr>
                    <w:t xml:space="preserve">دراسات جمالية في الحداثة الشعرية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bidi w:val="1"/>
                    <w:spacing w:before="280" w:after="280"/>
                    <w:ind w:left="0" w:right="0" w:hanging="0"/>
                    <w:jc w:val="center"/>
                    <w:rPr/>
                  </w:pPr>
                  <w:r>
                    <w:rPr>
                      <w:color w:val="0000FF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color w:val="0000FF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color w:val="0000FF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color w:val="0000FF"/>
                      <w:sz w:val="36"/>
                      <w:sz w:val="36"/>
                      <w:szCs w:val="36"/>
                      <w:rtl w:val="true"/>
                    </w:rPr>
                    <w:t>ســعد</w:t>
                  </w:r>
                  <w:r>
                    <w:rPr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color w:val="0000FF"/>
                      <w:sz w:val="36"/>
                      <w:sz w:val="36"/>
                      <w:szCs w:val="36"/>
                      <w:rtl w:val="true"/>
                    </w:rPr>
                    <w:t>الـدين كـليب</w:t>
                  </w:r>
                  <w:r>
                    <w:rPr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دراسة 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>من منشورات اتحاد الكتاب العر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36"/>
                      <w:szCs w:val="36"/>
                    </w:rPr>
                    <w:t>1997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8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bidi w:val="1"/>
        <w:ind w:left="0" w:right="0" w:hanging="0"/>
        <w:jc w:val="center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color w:val="0000C0"/>
          <w:sz w:val="36"/>
          <w:sz w:val="36"/>
          <w:szCs w:val="36"/>
          <w:rtl w:val="true"/>
        </w:rPr>
        <w:t>كـلمة أولـى</w:t>
      </w:r>
      <w:r>
        <w:rPr>
          <w:rStyle w:val="StrongEmphasis"/>
          <w:b w:val="false"/>
          <w:b w:val="false"/>
          <w:bCs w:val="false"/>
          <w:color w:val="0000C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لق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تمّ النظر إلى الحداثة الشعرية، في النقد المعاصر، ومن منظورات عدّة متباينة ، سواء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كان ذلك فيما يتعلق بتحديدماهو جوهري فيها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بحيث يخيل للمرء أن النقد المعاصر ل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يكد يترك جانباً من جوانب الحداثة، من دون معالجة تحليلية أو تناول نقدي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واق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حال أن ذلك النقد قد أسهم إسهاماً فعّالاً في تحديد الحداثة الشعرية وبلو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أطروحاتها الفنية والجمالية 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لايرتبط الأمر بما هو نظري وحسب، بل بما هوتطبيق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تحليلي أيضاً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لانبالغ إذا ماذهبنا إلى أن الحداثة قد أنجزها النقاد تنظيراً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مثلما أنجزها الشعراء إبداعاً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من حق النقد المعاصر أن يفخر بما أنجزه، ومن واجب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يضاً أن يواصل التفكير والمعالجة والمراجعة لما أنجزه نقدياً، ولما ينجزه الشعراء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إبداعياً</w:t>
      </w:r>
      <w:r>
        <w:rPr>
          <w:rStyle w:val="StrongEmphasis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ن ذلك لايؤدي إلى الزعم أن النقد قد قال كلمته الفصل في شأن الحداثة الشعرية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فلي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ثمة كلمة فصل في الشعر ـ والفن عامة ـ كما أنه ليس ثمة كلمة فصل في العلو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الإنسانية، والنقد واحد منها 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من ذلك فإن هناك شرعية مستمرة للمقاربات النقد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جديدة جزئياً أوكلياً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لعل هذا يكون سبباً وراء مقاربتنا النقدية هذه، الت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لانزعم لها الجدّة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بل نزعم لها الاختلاف وبصرف النظر عن تقويم هذا الاختلا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إيجاباً أو سلباً، فإنه يعود أساساً إلى انطلاق هذه المقاربة من علم الجمال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مالم تتم الإفادة منه في النقد المعاصر، إلا بشكل جزئي حيناً، وبشكل عرضي حين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آخر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ذلك بخلاف هذه المقاربة التي تتأسس على علم الجمال، من دون أن تغفل ماأنجز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نقد الأدبي بشأن الحداثة الشعرية</w:t>
      </w:r>
      <w:r>
        <w:rPr>
          <w:rStyle w:val="StrongEmphasis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تقو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هذه المقاربة النقدية ـ الجمالية على مقولة محورية، مفادها أن الفن عامة هو نتاج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وعي الجمالي السائد والمشروط بالبنية المجتمعية العامة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هو مايعني أن الف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لايمكنه أن يتبدّل، مالم يكن ثمة تبدّل في الوعي الجمالي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هذا لايحدث بمعزل ع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تبدلات الحاسمة في تلك البنية المجتمعية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ي أن الفن ليس انعكاساً مباشر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للواقع، بل هو انعكاس للوعي الجمالي المشخّص تاريخياً من جهة، والمشخّص فردياً 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جهة ثانية</w:t>
      </w:r>
      <w:r>
        <w:rPr>
          <w:rStyle w:val="StrongEmphasis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فن هو الأكثر قدرة على تبيان ذلك الوعي وتجسيده وتمثلّه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لايتبدى ذلك في طبيع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معالجة الجمالية للواقع فحسب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بل يتبدى أيضاً في التقنيات الفنية التي ليست ، 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حقيقة، سوى تمظهر حسي لما هو معنوي جمالي مجرّد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فثمة ، إذاً ، علاقة جدلية ب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وعي الجمالي والشكل الفني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من هنا فإن مقاربة ذلك الوعي لاتتمّ، على النحو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أمثل ، إلا من خلال مقاربة الشكل الذي هو الوعي متمظهراً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و لنقل إن الشكل الفن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هو شكل الوعي الجمالي 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لذلك فإن أي تبدّل في الوعي سوف ينعكس تبدلاً في الشكل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غير أن هذه المسألة لاتتمّ ميكانيكياً، أو بطريقة حتمية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فقد يتمكن الشكل 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ستيعاب تبدلات الوعي غير الجذرية أو الجوهرية</w:t>
      </w:r>
      <w:r>
        <w:rPr>
          <w:rStyle w:val="StrongEmphasis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تأسيساًعلى ذلك، فقد نظرنا إلى الحداثة الشعرية على أنها حداثة 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وعي الجمالي أولاً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لايمكن لنا فهم الاختلاف والتميّز بين النص الحداثي من جه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النص الكلاسيكي والتقليدي المعاصر من جهة أخرى، مالم نأخذ بالاعتبار الاختلا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التميز بين الوعي الجمالي لكل منهما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لكن إذا ما كان الوعي الجمالي هو المنطلق 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تبيان الحداثة، فإن هذا لايؤدي بنا إلى إغفال الشكل الفني، ألم نقل إن هذا انعكا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لذاك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مما يعني أن حداثة الوعي تنعكس حداثة في النص</w:t>
      </w:r>
      <w:r>
        <w:rPr>
          <w:rStyle w:val="StrongEmphasis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ل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نطيل في عرض منطلقات هذه المقاربة النقديةـ الجمالية، ففصول الكتاب كفيلة بذلك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لكن مالابدّ من قوله هو أننا حاولنا أن نعي الحداثة بشكل نقدي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فإذا استطعنا ذل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نكون قد أسهمنا، قدر الطاقة، في بلورة الحداثة جمالياً، وإذا عجزنا أو أخفقنا، فلي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مامنا إلا أن نعيد القول في ما قلناه</w:t>
      </w:r>
      <w:r>
        <w:rPr>
          <w:rStyle w:val="StrongEmphasis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C0"/>
          <w:sz w:val="36"/>
          <w:sz w:val="36"/>
          <w:szCs w:val="36"/>
          <w:rtl w:val="true"/>
        </w:rPr>
        <w:t>الفصل الأول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مهيد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غم من أن الموضوع في الرواية العربية قد احتل مكانة خاصة، في النقد 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 المعاصر ؛ غير أنه يمكن التوكيد أن موضوع الحداثة الشعرية هو الموضوع ال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شكالية وحرارة ، في ذلك النق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 هذا ينهض من أهمية الشعر التاريخية ، في 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 العربي ، كما ينهض من أن الحداثة نفسها ، قد طرحت عدة إشكاليات 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مالية ، بالنسبة إلى الذوق السائد ، من جهة ، وبالنسبة إلى مفهوم 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OETIC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ن جهة أخرى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لانبالغ إذا ماذهبنا إلى أن ما صاحب هذه الحداثة من مقار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دية ، ومن خلاف بين مؤيد ومعارض ، كان له الأثر الكبير، في تطور النقد المعاصر 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بلورة الكثير من مفاهيمه النقدي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، في المقابل، لم يكن لهذه الحداثة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عمق وتتبلور ، لولا ذلك النقد الذي كانت قضية التحديث الشعري إحدى قضا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أساسي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ودُّ أن نسجل في هذا المجال، أن قضية التحديث الشعري قد شغلت 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أدبي الحديث ، منذ أوائل هذا القرن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منذ أن ظهرت مدرسة الديوان التي كانت 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مبادرة الأولى ، في الهجوم على كل ما هو تقليدي، في الشعر العربي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 ماوض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اعتبار أن الأطروحات النقدية، لهذه المدرسة، أكثر أهمية من نتاجها الشعري 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سيما في بداياتها الأولى ؛ فإن ذلك يعني أن قضية التحديث الشعري قد ظهرت بوص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ضية نقدية ، أولاً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يبدو من الطريف أن نشير إلى أن النقد الحديث ـ والمع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طبعاًـ بعكس النقد العربي القديم ، على هذا المستوى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بينما كان هذا النقد مداف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 عمود الشعر ، والأصول الجمالية المتوارثة ، وحذراً من أي تجديد ، يمكن أن 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 شاعر ، حتى فيما يخص الصورة الفنية والمعاني الشعرية ؛ فإن النقد العربي 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ح يضيق ذرعاً بما هو تقليدي ونمطي، في الشعر، مثلما راح يدعو إلى ضرورة الت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ميز، لاعلى صعيد موقع التحديث من التراث الشعري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على صعيد الش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اصرين فيما بينهم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 تقويم هذا النص أو ذاك بالتقليدية والنمطية 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أكثر التقويمات التي يستخدمها النقد الحديث والمعاصر سلب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ضية التحديث، إذاً، هي قضية النقد، بقدر ماهي قضية الشعر الحداث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لاغر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أن يتأثر كل منهما بالآخر، من حيث التعمق والبلورة؛ ولاغرابة أيضاً في أن تت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اربات النقدية حول الحداثة ومسوغاتها وأسباب نشوئها ومستوياتها وتيارات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 التعرض لكل ذلك يقتضي بحثاً مطولاً قائماً بذا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لايستطيع هذا المبحث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م به، بشكل مسه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، لم يكن بدُّ من الإيجاز الذي لايخلّ بموضوعه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شأة الحداثة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هب النقد المعاصر، في تفسيره لنشأة الحداثة الشعرية، عدة مذاهب مختلفة فيما بين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 التفسير التأثري التثاقفي، والتفسير الاجتماعي، والتفسير النفسي ـ الذوق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ن التفسيران الأولان هما الأكثر شيوعاً، في هذا النقد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حيث التفسير التأثري التثاقف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قد تم النظر إلى المثاقفة</w:t>
      </w:r>
      <w:r>
        <w:rPr>
          <w:color w:val="000000"/>
          <w:sz w:val="36"/>
          <w:szCs w:val="36"/>
        </w:rPr>
        <w:t>acculturatio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 ال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ربي هي الأساس في نشأة 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 مثاقفة من طرف واح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أثر أوضح من مستوى التفاعل أو التبادل الثقافي، في هذه المثاقف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غالباً ما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وت هو محور هذا التفسي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لإليوت من التأثير في نشأة الحداثة، ما 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يصل إلى درجة الدافع الجوه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يقول أسعد رزوق في ذلك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إن المثال الإليوتي 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جاً احتذى حذوه الكثيرون من شعرائنا وتأثروا به وساروا في خطواته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ثمة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ذهب إلى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ن كل مذهب سياسي وفلسفي وأدبي يظهر في أوربا ينعكس بطريقة مباشرة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غير مباشرة على الواقع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واقع العربي المعاصر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حتى نرى تأثيره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ابة شعراً ونثراً، وفي طرق التفكير والسلوك</w:t>
      </w:r>
      <w:r>
        <w:rPr>
          <w:color w:val="000000"/>
          <w:sz w:val="36"/>
          <w:szCs w:val="36"/>
          <w:rtl w:val="true"/>
        </w:rPr>
        <w:t>"" 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من ذلك فقد نشطت 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قدية التي تربط بين الحداثة العربية وأسسها الأدبية الغرب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تستجلي م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أثر، ونقاط الاتفاق والاختلاف، وما إلى 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يتعلق بمقولة المثاقفة بوص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اس الحداث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حقيقة أن الناظر، في مثل هذه الدراسات، يكاد يخرج بأن مشر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ة لاتتأتى من بنية المجتمع العربي المعاصر، بقدر ماتتأتى من التأثر الثق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خبوي بالغرب الأورب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واء أكان ذلك، على صعيد التجديد الإيقاعي، أم ال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ي، أم التعامل الأسطوري، أم الموضوعات ال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يبدو من المفيد أن نشير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دكتور عز الدين إسماعيل الذي يحترز من الأخذ بهذا التفسير، يجد نفسه مد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ربط ظاهرة المدينة ، وظاهرة الحزن، في الشعر العربي المعاصر، بإليوت وقصي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أرض اليباب</w:t>
      </w:r>
      <w:r>
        <w:rPr>
          <w:color w:val="000000"/>
          <w:sz w:val="36"/>
          <w:szCs w:val="36"/>
          <w:rtl w:val="true"/>
        </w:rPr>
        <w:t xml:space="preserve">". </w:t>
      </w:r>
      <w:r>
        <w:rPr>
          <w:color w:val="000000"/>
          <w:sz w:val="36"/>
          <w:sz w:val="36"/>
          <w:szCs w:val="36"/>
          <w:rtl w:val="true"/>
        </w:rPr>
        <w:t>وذلك على الرغم من توكيده أن الواقع العربي هو الذي أفرز ها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اهرتين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فسير الاجتماعي إلى ربط ظاهرة الحداثة الشعرية بالأطروحات الإيديولوجية لط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جوازية العربية الصغي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حيث تبدو الحداثة انعكاساً</w:t>
      </w:r>
      <w:r>
        <w:rPr>
          <w:color w:val="000000"/>
          <w:sz w:val="36"/>
          <w:szCs w:val="36"/>
        </w:rPr>
        <w:t>reflectio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جمل التغ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قتصادية التي أصابت بنية المجتمع العربي المعاصر، مع بروز تلك الطبق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ا 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م الحداثة بحسب ذلك ، من دون فهم تلك التغيرات، ومن دون فهم الطبيعة الط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ديولوجياً ونفسياً، للبرجوازية الصغيرة عامة، والعربية منها خاص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على الرغم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هذا التفسير يؤكد أن الصراع الاجتماعي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في التحليل الأخير لايكفي وحده 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فن، إلا أن هذا الصراع لايمكن إلا أن يتجلى في الفن، وبواسطته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إنه في 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احل يغدو جوهرياً وحاسماً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لى الرغم من ذلك، فإن هذا التفسير قد تعامل مع الحداثة على أنها إحدى الأطرو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يديولوجية للبرجوازية العربية الصغي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ما أنها كذلك ، فإنها تتصف بما تتصف 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برجوازية من ترجّح أيديولوجي ونفسي، ومن ثورية أو عدمية، وذلك بحسب موقعها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هد الاجتماع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بما أن هذه البرجوازية ليست متبلورة أيديولوجياً، بشكل نه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 شبه نهائي، فإن اشتمال الحداثة على ماهو ثوري وعدمي، يغدو أمراً بديه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 أعيدت مظاهر الحزن والقلق والضياع والعدمية والاغتراب والثورية والتو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نفعالي التي نواجهها في شعر الحداثة، إلى طبيعة الشاعر الحداثي، من حيث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جوازي صغي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يقول وفيق خنسة في شعراء الحداثة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إنهم يتمحورون حول مش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جوازية الصغيرة، ثم يتوزعون على درجاتها ومستوياتها وألوانها، كما توز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ياً على أحزابها وفئاتها وتنظيماتها</w:t>
      </w:r>
      <w:r>
        <w:rPr>
          <w:color w:val="000000"/>
          <w:sz w:val="36"/>
          <w:szCs w:val="36"/>
          <w:rtl w:val="true"/>
        </w:rPr>
        <w:t>" (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يقول، خنسة في محمد الماغوط، بعد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اول شعره بالنقد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هذا هو كشاعر، فمع من نصنفه؟ بمعنى هل ندرسه كشاعر؟ أعتقد أن 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 مهماً تماماً، ولكن الأكيد أنه ليس واقعياً اشتراكي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رمانتيكياولابوهيمياً، ولارجع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ه حصيلة هذه كل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ه نموذج صادق و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ثقفي الريف الفقراء الذين هبطوا إلى المدينة، ولم يثروا، كما أنهم لم ينضموا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 الثورة التي تمثلهم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أي أن الماغوط برجوازي صغير، بكل مايعنيه المصطلح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غم من أن جمال باروت يحترز من الربط الميكانيكي بين الشعر وأيديولو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جوازية الصغيرة، إلا أنه يذهب، في حديثه عن شخصية الملعون، في شعر أنسي الحا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إلا أنه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ثال الجمالي النموذجي للبرجوازي الصغير، الآبق، المارق، الذي لايحس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تمع إلاخنقاً لفرديته، ومحقاً ولعناًله، في حين يرى مروقه ثورته الوحيد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تجب الإشارة إل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ي هذا المجال، هو أن ثمة عدة مستويات من التفسير الاجتما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شأة الحداثة ال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تترجّح هذه المستويات بين جعل الحداثة انعكاساً مباش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ديولوجية البرجوازية الصغيرة، وبين النظر إلى الحداثة على أنها نتاج اجتماعي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ديولوجي، من دون اعتبارها انعكاساً سلبياً لتلك البرجواز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من دون ربط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اشر بما هو اقتصادي، في الواقع العرب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يبدو أن هذا التفسير، بتركيزه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هو اقتصادي وأيديولوجي، ينفي عملية المثاقفة مع الغرب الأوربي، غير أن الأمر 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ه يؤكد هذا المثاقفة، ولكن من خلال الضرورات الاجتماعية العرب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كتور فؤاد المرعي في ذلك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تأثر بالغرب لم يكن سبباً في التغيرات التي طر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أدبنا الحديث، بقدر ماكان نتيجة لتلك التطورات الاجتماعي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فلا يمكن، 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ل، أن تكون ثمة مثاقفة 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رج، من دون أن تكون مفروضة من الضرو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جتماعية الداخلية ذات الطبيعة الأيديولوجي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سبة للتفسير النفسي ـ الذوقي، فإنه يربط بين الحداثة الشعرية والتغيرات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ابت كلاً من الطبيعة النفسية والذوقية العربية، تحت تأثير المستجدات التي جاء 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ن العشرو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 الدكتور محمد النويهي من أهم القائلين بهذا التفسي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تناظر أو السيمترية</w:t>
      </w:r>
      <w:r>
        <w:rPr>
          <w:color w:val="000000"/>
          <w:sz w:val="36"/>
          <w:szCs w:val="36"/>
        </w:rPr>
        <w:t>SYMMETR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 يتصف بها الشعر العربي التقليدي، لم 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لائم والطبيعة النفسية والذوقية المعاص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إ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نوع الإيقاع الذي تعرفه ال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ة التقليدية لم يعد صالحاً لحاجاتنا الفنية والنفسية والذوقية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وإن 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نتظام التي يتطلبها شكل القصيدة التقليدية زائدة الإسراف في السيمت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توب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 xml:space="preserve">ومن ذلك، فإن النويهي يذهب إلى أن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بحر العربي المأثور ذو موسي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دة بارزة، شديدةالجهر، عنيفة الوقع على طبلة الأذن، عظيمة الدرجة من التك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تو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ه طبيعة ينفر منها ذوقنا الحديث ولم تعد آذاننا تحتملها، وأصبحنا نر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ئاً بدائياً لايعجب به إلا ذوو الأذواق الفجة التي لم تنضج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لكي 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يذهب إليه، فإنه يقارن بين الإنسان البدائي والطفل ، من جهة، وبين 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حضر و الناضج، من جهة أخرى ،فيرى أن الإنسان البدائي والطفل لايعجبهما 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حاد والفاقع والعنيف من الروائح والألوان والأنغام ؛ على حين أنه كلما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نض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 وارتقت ثقافته ونما ذوقه وتهذّب حسه، صار أميل إلى الألوان الخاف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وائح الخفيفة التي لاتشمّ إلاهوناً، والأنغام الدقيقة المختفية التي تحتاج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اء وإرهاف سمع حتى تُلتقط وتتابع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، فإن ثمة تغيراً ماقد طرأ على الطبيعة النفسية والذوقية العرب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جع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فر من كل مايتنافى معها، على صعيد الشكل الشعري الموروث، وعلى أصعدة أخرى 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ذلك، فإن الميل إلى انجاز التحديث الشعري هو، في أساسه، تعبير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اختلاف في تلك الطبيع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شعر الحداثة هو الشعر الأوحد الذي يمثل ال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ذوق المعاصرين، في حين أن الشكل القديم لم يعد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يصلح للنهوض بحاجاتنا 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اصر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 أهم التفسيرات التي اقترحها النقد الأدبي المعاصر، لنشأة الحداثة ال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ينبغي قوله ، هنا، هو أن ذلك الاختلاف في التفسيرات لايؤدي إلى نوع من القط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 بين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نقد المعاصر عامة يرى أن ثمة ضرورة حقيقية لوجود الحد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ة ، في المجتمع العرب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سواء كانت المثاقفة هي الأساس أم كانت ال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جتماعية الاقتصادية، أم الطبيعة النفسية والذوقية؛ فإن ضرورة الحداثة تبقى 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منطلق ، لتلك التفسيرات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على الرغم من أن القول بالمثاقفة يربط الحداثة بما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رجي، فإنه يرى المثاقفة مع الغرب الأوربي هي ضرورة ثقافية وحضارية، للخروج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نقة الركود والجمود التي انحصرت فيها الثقافة العربية طويل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ثمة 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ثقافة العربية إلى الدخول في مثاقفة مع الغرب الأورب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أنساق النقدية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 النقد المعاصر قد اشتمل على عدة تفسيرات مختلفة، لنشأة الحداثة؛ فإنه قد ا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أيضاً على عدة مقاربات نقدية، لما هو جوهري فيها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نقاد الحداثة يختلفون 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هم حول المستوى الجوهري أو الأكثر أهمية ، في الحداثة الشعرية، والذي جعل 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مطاً من الإبداع الشعري، مختلفاً عن الشعر الكلاسيك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مكن أن نحصر هذه المقار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ة أنسا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نسق الموسيقي، والنسق الأسطوري، والنسق الصوري، والنسق الرؤي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هي، كما نلحظ، تكاد تشمل معظم الجوانب، في الحداثة الشعري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 كانت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اربة النقدية أو تلك ترى أن الجوهري أو الأهم في الحداثة ، يكمن في أحد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ساق، فإن ذلك لايعني عدم الأخذ بغير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عني أن غيره أقل أهمية منه في 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هو جوهري في الحداثة، مع الإشارة إلى أن بعض النقاد يميلون إلى الأخذ بعدة أنس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ً، معتبرين إياها محددات أساسية ل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سوف نتوقف، بشكل موجز ، عند كل 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تلك الأنساق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سق الموسيقي، فيؤكد القائلون بجوهريته أن أهمية الحداثة الشعرية تكمن في خر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نظام البيت الشعري الكلاسيكي القائم على تفعيلات محددة سلف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ذا البيت 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كل أساس القصيدة العربية موسيقياً، والذي يحيل على نمطية عروضية، لم تعد تتلاء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ذوق المعاصر من جهة، ولم تعد تتلاءم وطبيعة الانفعال الشعري من جهة ثا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ح التوكيد، بحسب هذا النسق، أن الخروج على ذلك النظام هو في ذاته دخول في ال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 تميز التجربة الشعرية، ومن دونه لن يتمكن الشاعر العربي من التعبير عن تجر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شكل الأمث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ذلك، فقد تمّ النظر إلى محاولات الرمانتيكية العربية، في 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طية، من خلال بعض التنويعات والتلوينات الموسيقية، على أنها نوع من تج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يقول النويهي في ذلك</w:t>
      </w:r>
      <w:r>
        <w:rPr>
          <w:color w:val="000000"/>
          <w:sz w:val="36"/>
          <w:szCs w:val="36"/>
          <w:rtl w:val="true"/>
        </w:rPr>
        <w:t>:"</w:t>
      </w:r>
      <w:r>
        <w:rPr>
          <w:color w:val="000000"/>
          <w:sz w:val="36"/>
          <w:sz w:val="36"/>
          <w:szCs w:val="36"/>
          <w:rtl w:val="true"/>
        </w:rPr>
        <w:t>ومن العبث أن نظن أن إلغاء القافية والروي أو تنويع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قصيدة الواحدة مع الاحتفاظ بهذا الشكل الهندسي السيمتري الشديد الانت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توب يكفي لتخفيف حدة الجرس أو ضيق القيود الشك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شبيه بمايفعله المحك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عليه بالإعدام شنقاً حين يطلب إلى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عشماوي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أن يوسع حول عنقه قليلاً 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ؤلمه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  <w:rtl w:val="true"/>
        </w:rPr>
        <w:t>).</w:t>
      </w:r>
      <w:r>
        <w:rPr>
          <w:color w:val="000000"/>
          <w:sz w:val="36"/>
          <w:sz w:val="36"/>
          <w:szCs w:val="36"/>
          <w:rtl w:val="true"/>
        </w:rPr>
        <w:t>وبهذا المعنى، فإن بقاء نظام البيت هو السائد لايؤدي إلا إلى ب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د على رقاب الشعراء، ولن تنفع كل المحاولات الموسيقية الجزئية، لتجاوز النمط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وصول الشاعر إلى التعبير عن تجربته، بشكل حر وأصي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مشكلة الجوهرية ت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اً في سميترية ذلك النظا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ذه السيمترية التي لم تعد تتلاءم، كما لاحظ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بقاً، والطبيعة النفسية والذوقية المعاصر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يذهب إليه النويهي، كانت نازك الملائكة قد ذهبت إليه من قبل، حين رأت أن 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باباً خمسة أوجبت وجود الشعر الحر، بحسب مصطلح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 النزوع إلى الواقع، والح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الاستقلال، والنفور من النموذج، والهرب من التناظر، وإيثار المضمون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دو أن بعض هذه الأسباب لاعلاقة له بالنسق الموسيقي، من مثل السببين 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خي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كل هذه الأسباب تحيل، في نهاية المطاف، إلى ذلك النس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عاً منطلقاً واحداً وهو الإحساس بضيق نظام البيت الش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نزوع إلى الواقع 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يسر للشاعر، في إطار هذا النظا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تقول، تحت هذا السبب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أما القيود التي تضيّ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فاق الأوزان القديمة، فهي تلوح للفرد المعاصر ترفاً وتبديداً للطاقة الفكرية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كليات لانفع لها، في وقت ينزع فيه هذا الفرد إلى البناء والإنشاء وإلى إعمال الذ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موضوعات العصر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ترى نازك الملائكة، تحت السبب نفسه، أن الشعر الحر يص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لتعبير عن الحياة الواقعية، لأنه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يخلو من رصانة الأوزان القديم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ترى، 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بب الأخير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إيثار المضمون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، أن الشكل التقليدي يتحكم بالمضمون الشعري، لما فيه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قة وتنظيم وتناظر، وهو مايجعل الشاعر يضحي بمعانيه من أجل الحفاظ على ذلك الشك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أما الشعر الحر، فهو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في جوهره، ثورة على تحكيم الشكل في الشعر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في محا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جعل المضمون، لاالشكل، هو الأساس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 ، فإن الميزة الجوهرية لشعر الحداثة تكمن، بحسب هذا النسق، في المستوى الموسي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نص الش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تحديث الموسيقي قد أتاح للشاعر أن يتخلّص من القيود التي تمن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تعبير عن تجربته الشعرية، وعن واقعه المعاصر تعبيراً حياً، ينبض بال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جمال الفن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نسق الموسيقي هوالجوهري، في الحداثة، فلاغرابة في أن تتوالى الدراسات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ناول هذا النسق بالبحث والمعالجة، وأن تختلف فيما بينها حول الشكل النهائي 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كن أن يأخذه شعر الحداثة، على الصعيد الموسيقي، ولن نتعرض، هنا، إلى الحديث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 ، إلا أنه لابأس من الإشارة إلى أن نازك الملائكة كانت من أكثر المتحمسين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قنونة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هذا الشك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يتنافى أساساً والمنطق الذي انطلقت منه في اعتبار ال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شرطاً من شروط الشعر الجديد؛ وهو الذي جعلها تستخدم مصطلح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شعر الحر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في وصف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ط الشعري الجديد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 الملائكة قد رأت أن التفعيلة هي الأساس الموسيقي، في هذا الشعر، فإن النوي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ى أن التفعيلة هي المرحلة الأولى، من مراحل التجديد الموسيق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ينبغي على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 أن يستكمل تجديده بالخروج من النظام الكمي إلى النظام النب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بالخروج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ظام التفعيلة إلى نظام النبر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 xml:space="preserve">ولهذا لاينبغي أن نرى في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حدة التفع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وضية إلا كمرحلة انتقال ، كقنطرة يعبر عليها شعرنا إلى ميادين أعظم اتساع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طوير أبعد مدى وأعمق جذري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على الرغم من إقرار النويهي بأن ثمة اختلا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قراءات على صعيد قواعد إيقاع النبر، وأن ثمة نوعاً من التطور فيها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 لايرى حرجاً من توكيد الإمكانية في إنتاج الموسيقا الشعرية العربية، من 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ظام النبر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ماافترضه النويهي قد وجد صدى كبيراً عند الكثير من النقاد، ممن يتبنون 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نيوي، فراحوا ينظّرون لإمكانية إنشاء موسيقا شعرية خالية من التفعيلة، وق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نظام النب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اتهم في ذلك اختلاف مواقع النبر، بين اللهجات المح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غني عن البيان أن البنيويين العرب قد أعطوا النسق الموسيقي، من 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ة، أهمية خاصة تكاد تفوق أي نسق آخ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لطبيعة البنيوية التي تهتم بما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غوي وصوتي، في المقام الأو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المعلوم أن البنيوية قد تابعت الشكلانيين الر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ي معاملتهم للشعر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على أنه استخدام أدبي جوهري للغ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هو كلام منظم في بن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تية الك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إيقاع</w:t>
      </w:r>
      <w:r>
        <w:rPr>
          <w:color w:val="000000"/>
          <w:sz w:val="36"/>
          <w:szCs w:val="36"/>
        </w:rPr>
        <w:t>RHYTH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 عامله الأساسي الأكثر أهمي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أي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نيوية العربية قد تعاملت مع هذا النسق، بشكل نقدي ممنهج، يفترض أن الإيقاع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سيقى مسألة جوهرية في الشع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ما أن معظم البنيويين العرب قد تحمسوا ل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ر، فلم يكن بدٌّ من أن يفترضوا أن الموسيقا الشعرية يمكن أن تكون دا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خارجية، ومعنوية لاحس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جعل من مصطلح الموسيقا الداخلية يبدو وكأنه بده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دراسات النقدية المعاصر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هذا المصطلح من أشدّ المصطلحات التباساً وغموضاً في الوقت نفس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موسي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ة لايمكنها إلا أن تكون حس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أنها حسية، فهي خارجية بالضر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ب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ظر عما إذا كانت حسية الموسيقا الشعرية سمعية أو بصرية أو كليهما 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بب في هذا، فينهض من أن كل ما في الفن عامة، هو حسي بالضر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حتى ماهو معن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مكن إلا أن يتبدّى فنياً بشكل حس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من الطريف أن يذهب مروان فارس إلى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إيقاع لايمكن أن يكون إلا داخلياً لأن علاقته بالصور والأفكار علاقة سب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مكن عزلها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لاندري ماالذي يجعل من الإيقاع داخلياً، إذا كانت له 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بية بكل من الصور والأفكار؟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ل الصور الفنية هي معنوية أو حسية، ثم هل 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فكار في شعر الحداثة إلا مصورة، بشكل حسي؟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لايمكن تظهيره حسياً، في الفن، لايمكن أن يكون مادة 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غرابة في أن يض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 الصوفي، في تمثيله لما هو روحاني، إلى الإتكاء على الرموز ذات ال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ية، من مثل المرأة والخمرة والكأس</w:t>
      </w:r>
      <w:r>
        <w:rPr>
          <w:color w:val="000000"/>
          <w:sz w:val="36"/>
          <w:szCs w:val="36"/>
          <w:rtl w:val="true"/>
        </w:rPr>
        <w:t>..</w:t>
      </w:r>
      <w:r>
        <w:rPr>
          <w:color w:val="000000"/>
          <w:sz w:val="36"/>
          <w:sz w:val="36"/>
          <w:szCs w:val="36"/>
          <w:rtl w:val="true"/>
        </w:rPr>
        <w:t>إذ إن الشعر، والفن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ما أن 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ياً، أو لايكو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شك في أن ثمة فرقاً بين التمثيل الحسي، في الفن، وبين 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ي الذي هو مرحلة من مراحل الوعي البشر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نسق الأسطوري إلى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أن الشعر المعاصر قد تأسس منذ أن ولجت الأسطورة كبعد بني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وري إلى جسد القصيدة، أي منذ ظهور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أنشودة المطر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للسياب ، في أوساط الخمسين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 مع كسر العمود الشعري التقليدي، أو الخليلي، في أواخر الأربعينات، وإن كان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سر هو الشرط القبلي الضروري لاتخاذ الأسطورة نهجاً شبه صوفي للرؤ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بهذا المعنى، فإن النسق الموسيقي ليس له تلك الأهمية التي مرت 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بق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الأهمية الكبرى يتصف بها التعامل الشعري الحداثي مع الواقع ، من منظ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طور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وسف اليوسف أن الأسطورة لم تدخل إلى الشعر، لكي تكو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بمثابة عتلة رافعة للقصي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نما جاءت بوصفها الرؤيا الشعرية نفسها، وبوصفها جوهر التركيب البنيوي لل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نها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لكي يؤكد ذلك ، فإنه يذهب إلى تعداد المنافع الفنية التي قد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طورة إلى الشعر، فيرى أنها خمس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عميق الكيف الدرامي للقصيدة، و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اهيم والتصورات بعداً شخصياً، وإعطاء المضمون بعداً كونياً، والتخلص من 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 تعطيله، والتعبير عن رغبة الشاعر في التطهر والتجدد</w:t>
      </w:r>
      <w:r>
        <w:rPr>
          <w:color w:val="000000"/>
          <w:sz w:val="36"/>
          <w:szCs w:val="36"/>
          <w:rtl w:val="true"/>
        </w:rPr>
        <w:t>.(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ي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طورة لم تدخل في بنية النص الحداثي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دخلت أيضاً في بنية الوعي الشع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، لم يعد بالإمكان عزل النص عن الأسطورة، أو عزل ذلك الوعي عن 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طو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مايقول به الدكتور اسماعيل، حين يؤكد أن الطريقة الأسطورية،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نسميه المنهج الأسطوري، هي التي تجعل للشعر طابعاً مميزاً في باب 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ية، يميزه عن الفلسفة وعن العلوم التجريبية ، ويجعله شعراً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  <w:rtl w:val="true"/>
        </w:rPr>
        <w:t>).</w:t>
      </w:r>
      <w:r>
        <w:rPr>
          <w:color w:val="000000"/>
          <w:sz w:val="36"/>
          <w:sz w:val="36"/>
          <w:szCs w:val="36"/>
          <w:rtl w:val="true"/>
        </w:rPr>
        <w:t>ومن 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 اتباع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هذا المنهج في العصر الحاضر ليس مجرد طريقة لحل موقف إنساني، وإنما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ذلك أسلوب شعري وفني من الطراز الأول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لهذا لاغرابة في أن يتم النظر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رة الفنية، في الشعر، على أنها من آثار الوعي الأسطوري القديم أو بقايا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 هو معلوم، من أطروحات النقد الأسط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yth criticis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كان نورثروب فراي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م ممثليه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غم من أن إسماعيل لايميل عادة إلى الأخذ بنسق واح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أخذ بعدة أنساق 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ه في تناوله لهذا النسق أو ذاك، غالباً ماينساق وراء التعميم الذي يؤدي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عطاء ماهو جزئي أو جانبي بعداً عاماً أو جوهرياً لايحتمله، بحيث يبدو أن 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قول إلا بهذا النس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الأمر ليس على هذا النحو، وإنما هي الحماسة لما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روس و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ظهر ذلك، في مجمل فصول كتابه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شعر العربي المعاصر</w:t>
      </w:r>
      <w:r>
        <w:rPr>
          <w:color w:val="000000"/>
          <w:sz w:val="36"/>
          <w:szCs w:val="36"/>
          <w:rtl w:val="true"/>
        </w:rPr>
        <w:t>"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ة حال، فإن القول بجوهرية الأسطورة، في شعر الحداثة، غالباً ماينهض من اعتب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كلاً من أشكال الوعي، وشكلاً من أشكال التصوير الفن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 ماوضعنا في الاعتبار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ة نوعاً من التوحيد بين الوعي الشعري الحداثي والوعي الأسطوري، وبين 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ية والأسطورة ، فإن ذلك يعني أن شعر الحداثة لايمكن عزله عن الأسطورة، حتى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اوله للواق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واقع ينبغي، بحسب ذلك، أن يبدو مؤسطراً في الشع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شعر الحداثة كثيراً مارأى في الأسطورة حاملاً موضوعياً لتجاربه وتصور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ة، غير أن القول بذلك شيء، والقول بجوهرية الأسطورة شيء آخر تمام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ع هذا النسق شيوعاً كبيراً، في النقد المعاصر، منذ أن أطلق جبرا إبراهيم جب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طلح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شعراء التموزيين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Cs w:val="36"/>
        </w:rPr>
        <w:t>1958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وكان يقصد به أدونيس والسياب والخال وحا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إضافة إليه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قد تابعه أسعد رزو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ي دراسة هؤلاء الشعراء الخمسة، من منظ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طورة التموزية التي تقوم أساسا على الانبعاث من الموت والجدب واليباب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واقع الحال أن مجمل المقاربات النقدية لهذا النسق، تنهض أساساً من أسطورة 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نبعاث التي بدت وكأنها المحور الذي يتمحور حوله شعر الحداثة، في علاقته ب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جتماعي والحضاري العربي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آخ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 الحديث عن جوهرية الأسطورة 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حقيقته سوى حديث عن جوهرية أسطورة الموت والانبعاث أو الأسطورة التموزية حصر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 خصصت له ريتا عوض كتاباً مستقلاً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يدرس تجليات هذه الأسطورة، في 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، يمكن التوكيد أن القائلين بهذا النسق، يذهبون إلى أن مأثرة الحداثة تكمن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اولها الأسطوري للواقع، بحيث استطاعت أن ترتقي به إلى مستوى الأسط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 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 قد تخلصت من النثرية والتقريرية اللتين تنشآن من التناول الواقعي المباش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تكون أيضاً قد ارتقت إلى الكلية من خلال الجزئية، أو كما يقول اليوسف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بره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طورة على أنها تشابك المتباينات واندماجها في وحدة عضوية</w:t>
      </w:r>
      <w:r>
        <w:rPr>
          <w:color w:val="000000"/>
          <w:sz w:val="36"/>
          <w:szCs w:val="36"/>
          <w:rtl w:val="true"/>
        </w:rPr>
        <w:t xml:space="preserve">.... </w:t>
      </w:r>
      <w:r>
        <w:rPr>
          <w:color w:val="000000"/>
          <w:sz w:val="36"/>
          <w:sz w:val="36"/>
          <w:szCs w:val="36"/>
          <w:rtl w:val="true"/>
        </w:rPr>
        <w:t>وبذلك است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عر المعاصر أن يعانق الكلية والجزئية، وأن ينجو من المباشرة في التعبير،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جو من النثري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سق الصوري، فيرى أن دراسة الصورة الفنية، في شعر الحداثة، يمكنها أن تبين 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ختلاف بينه وبين الشعر العربي الكلاسيكي والتقليدي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من منظور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رة الفنية جوهرية في الشعر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يما أن الصورة، على هذا النحو من الأه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 تبيانها وتبيان علائقها، عبر المدارس الشعرية، يؤدي بالضرورة إلى ت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ختلاف الجوهري بين هذه المدارس ، مع الإشارة إلى أن الصورة لاتعني ماهو جز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حسب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تعني ماهو كلي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ثمة صوراً جزئية، كما أن ثمة صوراً كل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دكتور نعيم اليافي من أهم الدارسين لهذا النسق، فإن الوقوف عند أطروحاته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ا، حول الصورة الحديثة، هو وقوف عند هذا النسق، بشكل أو بآخر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دكتور اليافي من أن الأشكال البلاغية القديمة إنما ه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أبنية مهدمة استنف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قاتها، وخلقت جدتها، وطال عليها الزمن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هي، لذلك، لم تعد ملائمة لهذا 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خلفيته الثقافية، مما يقتضي تعاملاً صورياً جديد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أنجزه الشعر الحديث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فات التي تتصف بها الصورة الحداثية،أو المعاصرة، بحسب تعبير اليافي، ف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جمالها بالأمور التالية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آ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د الصورة الفنية أحد مكونين اثنين، في القصيدة المعاصرة، وقد عبرت عن تج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اء رؤية وبناء، أما المكون الثاني فهو الإيقاع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 أساس الصورة الفنية يكمن في الخلق، لافي المحاكاة، كما كان سائداً في 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، ومن ذلك ، فقد تخلت الصورة المعاصرة عن وظائف الصورة التقليدية في ال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زيين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ج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ضحت الصورة، في الشعر المعاصر، وسيلة الخلق والكشف والرؤيا وأداة التعبير الوح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 العلاقة المتشابكة المعقدة مابين الأنا ـ الآخر، الداخل ـ الخارج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د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احمت الصورة بشكل أوضح وأقوى مع أنساقها الخارجية والداخل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ـ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صعوبة الحديث عن بنية عامة ثابتة للصورة، في القصيدة المعاصر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الإضافة إلى أن هذه الصورة قد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ألغت ثنائية التعبير المعروفة فكرة</w:t>
      </w:r>
      <w:r>
        <w:rPr>
          <w:color w:val="000000"/>
          <w:sz w:val="36"/>
          <w:szCs w:val="36"/>
          <w:rtl w:val="true"/>
        </w:rPr>
        <w:t xml:space="preserve">+ </w:t>
      </w:r>
      <w:r>
        <w:rPr>
          <w:color w:val="000000"/>
          <w:sz w:val="36"/>
          <w:sz w:val="36"/>
          <w:szCs w:val="36"/>
          <w:rtl w:val="true"/>
        </w:rPr>
        <w:t>صورة، وجع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بير عن الفكرة يتم من خلال الصورة أو بالصور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قابلنا هذه الصفات بصفات الصوررة التقليدية، فإن التطور في الصورة المعاصرة يغ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ثر وضوح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أما هذه الصفات فهي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تعارض بين الفكرة والصورة، والتزينية، وطغ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ر المفردةجاهزة ومكررة وثابتة، والتفكيك والتراكم والتناقض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ذلك علاوة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نائية التي تقوم عليها الصورة التقليدية التي هي محاكاة أول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 المعن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 القفزة النوعية التي قام بها الشعر المعاصر، تجد صداها الأساسي، في 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فنية، ولاغرابة في ذلك، إذ إن الصورة في الشعر ه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أداته الرئيسة في 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صوير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ماتنبغي الإشارة إليه، في هذا المجال، هو أن اليافي لايرى في الصورة وفي تطو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ألة فنية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إنه يرى فيهما أيضاً إحالة على الإطار المعرفي للع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و 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قول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يعد الإطار المعرفي الفلسفي والثقافي والاجتماعي والفني المهاد التي تأس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 تقنيات القصيدة عامة وتقنيات الصورة خاص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فتطور الصورة إذاً، لاينه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 هو فني و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نهض أيضاً من كل ما ينطوي عليه العصر الحديث وبذلك،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رة الفنية تمثل المبدع ، بقدر ماتمثل عصره، على كل الأصع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شك في أن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ظرة تتسم بالحيوية والجد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من خلال ربطها بالصورة الفنية بمجمل العل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اخلية والخارجية، وعدم النظر إلى الصورة على أنها ذات مستوى فني وحسب، 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هتمامها الشديد بالصورة، يجعل منها ذات بعد جزئي، على الرغم من محاولة هذه ال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سيع مفهوم الصورة، ليشمل النص الشعري الحداثي عامة، في أحد مستوياته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لحظ أن النسق الصوري يرى أن تطور القصيدة المعاصرة ينهض أساساً من تطور تق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رة الف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يمكن لأي تجديد، مهما يكن مستواه ، إلا أن ينعكس في الصورة،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ح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ايمكن إلا أن يطال الصورة أولاً، وما ذلك إلا لأن الصورة هي ال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ئيسية أو الجوهرية في الشعر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سق الرؤيوي أخيراً، إلى أن ماهو جوهري، في شعر الحداثة، يكمن أولاً في الرؤي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رؤيا الحداثية هي التي تسوغ وجود الحداثة، وليس المستويات الفنية أو الشك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تم التوكيد في هذا النسق، أن الشعر العربي الكلاسيكي هو، في المقام الأول، 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رؤية؛ على حين أن شعر الحداثة هو شعر رؤيا، ويؤكد الدكتور غالي شكر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أن 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ؤيا ـ إذا شئنا الدقة في التعبير والتأريخ ـ لاتنطبق أبعادها إلا على هذا 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يربط شكري بين الرؤيا المأساوية القاتمة وبين الغموض الذي يتسم 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ذا الشعر، مؤكداً أ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ليس التلاعب بالأوزان أو اللغة أو الصور هو السر الكامن 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غموض، وإنما هي الرؤيا المأساوية القاتمة في جوهرها العميق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من ذلك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مية هذا الشعر وتميزه يقومان أولاً على تحوله من الرؤية إلى الرؤي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دفع أدونيس إلى تعريف الشعر الحداثي بقوله</w:t>
      </w:r>
      <w:r>
        <w:rPr>
          <w:color w:val="000000"/>
          <w:sz w:val="36"/>
          <w:szCs w:val="36"/>
          <w:rtl w:val="true"/>
        </w:rPr>
        <w:t>:"</w:t>
      </w:r>
      <w:r>
        <w:rPr>
          <w:color w:val="000000"/>
          <w:sz w:val="36"/>
          <w:sz w:val="36"/>
          <w:szCs w:val="36"/>
          <w:rtl w:val="true"/>
        </w:rPr>
        <w:t>إنه رؤي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رؤيا بطبيعتها قفزة 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هومات السائ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ي، إذن، تغيير في نظام الأشياء وفي نظام النظر إليها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 xml:space="preserve">وبما أن الأمر على هذا النحو، فلاينبغ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أن نبحث في القصيدة الجديدة عن الصورة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كرة بحد ذات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عن الكون الشعري فيها وعن صلتها بالإنسان ووضعه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ختلف القائلون بهذا النسق حول طبيعة الرؤيا، في الحداثة الشع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ل هي رؤيا مأساوية، أو ثورية، أو ميتافيزيق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دون أن ندخل في تفصيلات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رؤى، يمكن القول إن شعراء مجل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نقادها يميلون إلى اعتبار أن الميتافيزي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 الأساس الأول في كل شعر عظيم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غالباً ماتتم المزاوجة بين الرؤ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تافيزيقية والرؤيا المأساوية؛ على حين أن نقاد الواقعية كانوا يميلون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ؤيا الثو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مع الإشارة إلى أن هؤلاء يفضلون استخدام مصطلح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ضمون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ستخدام مصطلح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رؤيا</w:t>
      </w:r>
      <w:r>
        <w:rPr>
          <w:color w:val="000000"/>
          <w:sz w:val="36"/>
          <w:szCs w:val="36"/>
          <w:rtl w:val="true"/>
        </w:rPr>
        <w:t xml:space="preserve">". </w:t>
      </w:r>
      <w:r>
        <w:rPr>
          <w:color w:val="000000"/>
          <w:sz w:val="36"/>
          <w:sz w:val="36"/>
          <w:szCs w:val="36"/>
          <w:rtl w:val="true"/>
        </w:rPr>
        <w:t>ويؤكدون، في الوقت نفسه، أن الفن العظيم لايمكن إلا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 ذا مضمون عظي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 كلتا الحالتين، فإن هذا النسق يبحث عن الجوهري في 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ة، خارج المستويات الفنية، وإن يكن هذا الجوهري لايمكن إلا أن يظهر من 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مستويات بمعنى أن الحداثة هي موقف رؤيوي أول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دون هذا الموقف تغ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ة مجرد نقلة شكلية لاطائل منها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نو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نتوقف، في هذا المجال، عند تحديد أدونيس لشعر 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ه يمثل وجهة 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ؤيوية، بشكل عام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 أن هذا الشعر يتخلى عن عدة أمور، تمنعه من أن يكون حداث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آ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خلي عن الحادثة، لأن ثمة تنافراً بين الحادثة والشعر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خلي عن الواقعية التي تحيل على التعامل النثري العادي، واستخدام الكلمات وف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دلالاتها المألوف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ج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خلي عن الجزئية والميل إلى التعبير عن كلية التجربة الإنسان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د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خلي عن الرؤية الأفقية، والميل إلى الغوص فيما وراء الظواهر والأشياء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ـ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خلي عن التفكك البنائي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خلي عن كل ذلك يعني الانطلاق من الرؤي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ثلما يعني الدخول في عالم 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حقيقي والخالد الذي هو كشف وارتياد للمجاهيل، أو كما يقول أدونيس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إن تحديد 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ديد خاص بنا نحن، في هذا العصر، لايُبحث عنه، جوهرياً، في فوضى الشكل ولافي التخ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زايد عن شروط البيت، بل في وظيفة الممارسة الشعرية التي هي طاقة ارتي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شف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دو أن تركيز أدونيس، ومن ورائه النسق الرؤيوي ، على الرؤيا بوصفها جوهرية، قد أ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إهمال الشكل الفني لشعر 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واقع الحال عكس ذلك تمام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 إيلاء الشكل أهمية خاصة، في هذا النسق، أو الأصح أن نقول إنه قد تم النظر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كل والرؤيا بوصفها مضموناً على أنهما يشكلان وحدة لاانفصام في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يقول أدوني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ي ذلك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فالشكل والمضمون وحدة في كل أثر شعري حقيق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 وحدة انصهار أصي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عف القصيدة من التفسخات والتشققات التي تُستَشف في هذه الوحد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فأهمية الرؤ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تلغي أهمية الشكل، وإنما تكمن المسألة في المنطلق الأو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هل الحداثة 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اً، أو أنها شكل أول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قد أجاب هذا النسق عن ذلك، بأن الموقف أو الرؤيا 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اس الجوهري في 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ما أنه كذلك، فلايمكن إلا أن يفرض شكله الخاص ب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لوم أن التجريبية الشكلانية هي أساس نتاج شعراء الرؤي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يبدو من الطري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، أن من يذهب إلى أن الرؤيا هي الجوهري في الحداثة، يقع في الاهتمام بما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كلاني؛ إلا أن الطرافة تتلاشى ، حين نؤكد أن قيام الرؤيا مما هو حدسي ميتافيزي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رائبي، بالنسبة إلى أولئك الشعراء، يتكامل والبحث عن أشكال غرائب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زاماً علينا أن نشير إلى أنه إذا كان أدونيس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شعراء الرؤيا أيضاً ـ قد ذهب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رورة أن تكون الرؤيا، بوصفها مضموناً، حدسية وميتافيزيقية، فإن الكثيرين من الن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عراء ـ ولاسيما القائلين بالواقعية ـ قد رفضوا هذا الطرح لمفهوم الرؤ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تبرين أن الرؤيا الاجتماعية الثورية التي تتناغم وحركة الواقع هي الرؤيا الحق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 على شعر الحداثة أن يصدر منها، وأن يعمقها في الواقع والنص 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يقول 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وسف داود، في معرض رده على أدونيس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فالإبداع لايكون بالرؤيا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>الإلهام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>حسّ النبو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ما بالرؤية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كذا لاتنفصل اللغة عن أصولها إلا بمقدار أنفصال الممكن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هن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أو بمعنى آخ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يس ثمة رؤيا يمكن أن تنفصل عن الرؤ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اوز والتخطي التي يدعيها شعراء الرؤيا ليست في حقيقتها، سوى مقولة وه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أساس لها من الصح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 الأنساق التي سادت النقد المعاصر، في مقاربته لما هو جوهري في الحداثة ال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اهتم كل نسق بأحد جوانب الحداثة، وجعل منه جوهرياً، بالنسبة إلى ال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 كنا قد أوجزنا القول في هذه الأنساق، فإننا قد حاولنا أن نعطي، قدر الإمك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رة كلية عامة عن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رجو أن نكون قد استطعنا 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بقى السؤال ماالإشكالية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نيها هذه الأنساق منفردة ومجتمعة؟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ى تبديات هذه الإشكالية تكمن في النظرة الجزئية إلى الحداثة، حيث يتم الترك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جانب واحد، في أغلب الأحيان، ويتم النظر إليه على أنه الجوهري، وأن ماس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انو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أن الحداثة ليست كلاً موحداً، يصعب تجزيئه، أو توزيعه على وحدات مستق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شك في أن ثمة جوهرياً وثانوياً في كل ظاهرة فنية أو ثقافية أو اجتما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جعل من الجزئي كلياً، ومن الخاص عاماً، ومن الثانوي جوهرياً، فإن في ذلك مغالط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 تؤدي إلاَّ إلى التوه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قد بدا ذلك واضحاً في النسق الموسيقي والنسق الأسطو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ذهب الأول إلى جعل الإيقاع الذي هو جزئي، في الصدارة من الك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هب 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جعل الثانوي المرحلي جوهرياً استراتيجياً، من خلال النظر إلى الأسطورة على 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م مكونات 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أثبتت الحداثة، فيما بعد السبعينات من هذا القرن، عكس 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تخلت عن الأسطورة، وبقيت هي، من دون أن تتأثر بنيتها الجمال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تبدى تلك الإشكالية أيضاً في اضمحلال المعالجة الجمالية ل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على الرغم من توكيد تلك الأنساق أن الشعر شكل جمالي، إلا أن مج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اول النقدي تثبت أن ماهو جمالي أقل حضوراً مما هو فني أو رؤيو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حق أن النس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ري هو الأقرب إلى المعالجة الجما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من خلال ربطه تقنيات الصورة 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أطر النظرية والاجتماعية العامة؛ ومن خلال فهمه لتلك التقنيات على أنها أسلوب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ي العال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اهتمامه الأكبر بالصورة الفنية قد فوّت عليه فرصة النظر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اهرة الحداثة من عدة جوانب هامة أخر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عل أهمها جانب الوعي الجمالي الحداث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بيعته المختلفة عن الوعي الجمالي التقليدي أو الكلاسيك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غم من أن المنطلق الذي انطلق منه النسق الرؤيوي كان بالإمكان أن يتعمق ب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الجة الجمالية، غير أن توهان هذا النسق فيما هو حدسي وغرائبي وميتافيزيقي، 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عل منه قاصراً عن وعي 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نقول ذلك، ونحن نعي جيداً أن جمل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تخليات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قتراحها أدونيس، لايمكن صرف النظرعنها، أو عن بعضها، في فهم الحداثة الشعر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 الإشكالية، من جهة ثالثة، في أنها غالباً ماتقطع الصلة بين الحداثة وماسبقها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اولات تجديدية، في الشعر العربي الرومانتيك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حيث تبدو الحداثة نقلة ن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تراكم كمياً لها، في حين أن الشعر الرومانتيكي كان له الفضل الأول أو المبا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ى، في تجديد الشعر العربي الحديث، منذ أوائل القرن العشر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م يظهر ذلك،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توى الموسيقا الشعرية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ظهر أيضاً على مستويات عدة مختلف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تى إن 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 الأسطورة يعود إلى هذا الشع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يكون من المشروع، في هذا المجال، أن نتساء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ماذا يتم التوكيد دائماً أن الحداثة قد أفادت من إليوت، على صعيد 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طوري، ولاتبدر حتى إشارة إلى الرومانتيكية العربية في ذلك، على الرغم من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ة قد خرجت جمالياً وتاريخياً من معطف الرومانتيكية العرب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اشك في أن 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اوزاً كبيراً في الحداثة لأطروحات الرومانتيكية؛ غير أن ذلك لايلغي أهميتها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ادرة إلى التحديث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غفلت معظم تلك الأنساق، في محاولتها بلورة الحداثة، أن تشير إلى أهمية ماقامت 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ومانتيكية، وهو ماأوحى بأن ثمة قطيعة حقيقية وشاملة، قامت بها الحداثة مع 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هو ناجز شعرياً، على الصعيد العرب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في الوقت الذي لم تكن فيه الحداثة 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لة نوعية لتراكم كمي، امتد إلى خمسين سنة من قبل، حين راحت الرومانتيكية تط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ياً جمالياً جديداً مختلفاً، بقدر ما، عن الوعي السائد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نؤكد أن النقد المعاصر بأنساقه المختلفة قد أنتج معرفة نقدية بالحداثة الشع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مكن التقليل من أهميتها بحال من الأحوال، كما لايمكن تجاوزها في أي مقاربة نق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كن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على الرغم من أن ثمة إشكاليات في فهم هذا النقد للحداثة، إلا أن ذلك لا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القول إن هذا النقد قاصر عن وعي ظاهرة الحداثة الشعرية، أو أنه لم يستطع 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ا هو إيجابي أو سلبي فيها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لهوامش 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زوق، أسع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أسطورة في الشعر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منشورات مجلة الآفاق، بيروت، </w:t>
      </w:r>
      <w:r>
        <w:rPr>
          <w:color w:val="000000"/>
          <w:sz w:val="36"/>
          <w:szCs w:val="36"/>
        </w:rPr>
        <w:t>1959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07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يدة، د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عبد الحمي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اتجاهات الجديدة في الشعر العربي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ؤسسة نوف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يروت، </w:t>
      </w:r>
      <w:r>
        <w:rPr>
          <w:color w:val="000000"/>
          <w:sz w:val="36"/>
          <w:szCs w:val="36"/>
        </w:rPr>
        <w:t>1980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12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ماعيل، عز الدي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شعر العربي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عودة، بيروت، 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8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صلين الأول والثاني من الباب الثالث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يف، جلال فاروق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شعر العربي الحديث ـ الأصول الطبقية والتاريخ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تح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كتاب العرب، دمشق، </w:t>
      </w:r>
      <w:r>
        <w:rPr>
          <w:color w:val="000000"/>
          <w:sz w:val="36"/>
          <w:szCs w:val="36"/>
        </w:rPr>
        <w:t>1976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نسة، وفيق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راسات في الشعر العربي السو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يوان المطبوعات الجامعية، الجزائ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81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79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روت، محمد جم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حداثة الأول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تحاد كتاب وأدباء الإمارات، الشارقة، 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91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عي، د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فؤا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ؤثرات الأجنبية في حركة الحداثة ال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جلة الموقف الأدبي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93/194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مشق، </w:t>
      </w:r>
      <w:r>
        <w:rPr>
          <w:color w:val="000000"/>
          <w:sz w:val="36"/>
          <w:szCs w:val="36"/>
        </w:rPr>
        <w:t>1987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بأس من الإشارة إلى أننا كنا قد أخذنا بهذا التفسير، في أطروحتنا للدكتو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قيم الجمالية في الشعر العربي الحديث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Cs w:val="36"/>
        </w:rPr>
        <w:t>1989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يهي، 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ضية الشعر الجدي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فكر، 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71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98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94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98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95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ائكة، نازك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ضايا الشعر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علم للملايين، بيروت، 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يهي، المرجع السابق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3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Cs w:val="36"/>
        </w:rPr>
        <w:t>248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31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39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جع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عداوي، أحم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بنية الإيقاعية الجديدة للشعر العرب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مجل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وحدة</w:t>
      </w:r>
      <w:r>
        <w:rPr>
          <w:color w:val="000000"/>
          <w:sz w:val="36"/>
          <w:szCs w:val="36"/>
          <w:rtl w:val="true"/>
        </w:rPr>
        <w:t xml:space="preserve">". </w:t>
      </w:r>
      <w:r>
        <w:rPr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82/83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الرباط، </w:t>
      </w:r>
      <w:r>
        <w:rPr>
          <w:color w:val="000000"/>
          <w:sz w:val="36"/>
          <w:szCs w:val="36"/>
        </w:rPr>
        <w:t>199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يعرض الدارس لتلك المحاولات مبيناً مافيها من ق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 مغالط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  <w:rtl w:val="true"/>
        </w:rPr>
        <w:t xml:space="preserve"> -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SELDEN, RAMAN, AREADERS GUIDE TO CONTEMPORARY LITERARY THEORY. LONDON: 1988.P.9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داو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رجع الساب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وسف، يوسف سام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شعر العربي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اتحاد الكتاب العرب، دمشق، </w:t>
      </w:r>
      <w:r>
        <w:rPr>
          <w:color w:val="000000"/>
          <w:sz w:val="36"/>
          <w:szCs w:val="36"/>
        </w:rPr>
        <w:t>1980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 ،ر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:</w:t>
      </w:r>
      <w:r>
        <w:rPr>
          <w:color w:val="000000"/>
          <w:sz w:val="36"/>
          <w:sz w:val="36"/>
          <w:szCs w:val="36"/>
          <w:rtl w:val="true"/>
        </w:rPr>
        <w:t xml:space="preserve">ص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رجع السابق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25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31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برا، جبرا إبراهي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فازة والبئر وال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مجل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Cs w:val="36"/>
          <w:rtl w:val="true"/>
        </w:rPr>
        <w:t xml:space="preserve">". </w:t>
      </w:r>
      <w:r>
        <w:rPr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7/8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يف</w:t>
      </w:r>
      <w:r>
        <w:rPr>
          <w:color w:val="000000"/>
          <w:sz w:val="36"/>
          <w:szCs w:val="36"/>
        </w:rPr>
        <w:t>1958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زوق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رجع الساب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يدرس أولئك الشعراء من هذا المنظور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سطورة الموت والانبعاث في الشعر العربي الحديث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لمؤسسة العربية، بير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78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وسف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رجع السابق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في، د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نعي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قدمة لدراسة الصورة الف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زارة الثقافة، دمشق، </w:t>
      </w:r>
      <w:r>
        <w:rPr>
          <w:color w:val="000000"/>
          <w:sz w:val="36"/>
          <w:szCs w:val="36"/>
        </w:rPr>
        <w:t>198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في، د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نعي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صورة في القصيدة العربية المعاص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مجل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وقف الأدبي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، العد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55/256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مشق، </w:t>
      </w:r>
      <w:r>
        <w:rPr>
          <w:color w:val="000000"/>
          <w:sz w:val="36"/>
          <w:szCs w:val="36"/>
        </w:rPr>
        <w:t>199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في، د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نعي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طور الصورة الفنية في الشعر العربي الحديث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تحاد الكتاب العر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دمشق، </w:t>
      </w:r>
      <w:r>
        <w:rPr>
          <w:color w:val="000000"/>
          <w:sz w:val="36"/>
          <w:szCs w:val="36"/>
        </w:rPr>
        <w:t>1983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364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ف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صورة في القصيدة العربية المعاص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كري، 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ال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شعرنا الحديث إلى أين؟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آفاق الجديدة، بيروت، 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78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زمن الشع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عودة، بيروت ، 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83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روت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رجع السابق، ر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رجع السابق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داود، أحمد يوسف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غة الشع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زارة الثقافة، دمشق، </w:t>
      </w:r>
      <w:r>
        <w:rPr>
          <w:color w:val="000000"/>
          <w:sz w:val="36"/>
          <w:szCs w:val="36"/>
        </w:rPr>
        <w:t>1980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54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صل الثاني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الوعي الجما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 الحداث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عر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* </w:t>
      </w:r>
      <w:r>
        <w:rPr>
          <w:color w:val="000000"/>
          <w:sz w:val="36"/>
          <w:sz w:val="36"/>
          <w:szCs w:val="36"/>
          <w:rtl w:val="true"/>
        </w:rPr>
        <w:t>تمهيد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لى الرغم من أن الوعي الج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ESTHETIC CONSCIOUSNES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كّل الأساس الذي انطلقت منه الحد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ة العربية، إلا أنه بقي ثانوياً أو هامشياًبالنسبة إلى النقد الأدبي المعاص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إجابته عما هو أساسي في هذه 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على الرغم من أن هذا النقد لم يكد ي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اهرة من ظواهر الحداثة الشعرية، من دون معالجة أو دراسة نقدية، فإن اهتمامه بما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لي عامة بقي أقل قيمة من اهتماماته الأخرى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عل السبب الأبرز في ذلك يكمن في قلة عناية هذا النقد بعلم 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ESTHETIC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ظيراً وتطبيق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انعكس سلباً على بعض أطروحات هذا النقد، من مثل عدم الربط، أو ضآلته، بين ال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كلية وأساسها الجمالي، ومن مثل تحويل الجزئي إلى كلي، وتعميم الخاص بهذا 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 ذاك على الحداثة الشعرية عامة؛ ومن مثل التعامل مع هذا المستوى الفني أو 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زل عن المستويات الأخرى من جهة، وعن المضمون الجمالي من جهة ثا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شك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نا لانتهم النقد المعاصر بالقصور عن وعي ظاهرة 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واقع الحال يؤكد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نقد، في معظمه، كان على درجة عالية من الفهم والتبصر بهذه الظاهرة، كما 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درجة من المتابعة النقدية لها، بشكل لم يسبق له مثيل في تاريخ النقد العرب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حيث يمكن القول إن حركة الحداثة الشعرية لم يكن لها أن تأخذ ماأخذته من أهمية كب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ثقافة العربية المعاصرة، بهذه السرعة القصوى؛ لو لم تصاحبها حركة نقدية نشط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ناولها بالدرس والبحث والعناية، وتتحمّس لما تطرحه من جديد يختلف عما هو معهود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 العربي، ويتلاءم ومنطق التحديث الذي يتبناه النقد الأدبي الحديث عام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كن اللافت للنظر في هذا النقد هو غياب التحليل النقدي، أو ضآل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لعلاقة ظاهرة الحداثة بالظاهرة الجمالية عامة، والوعي الجمالي خاص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يقال في هذه المقاربة النقدية أو تلك عن هذه العلاقة هو أن ثمة ذوقاً جما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ديداً راح يتبلور عربياً؛ أو أن تغيراً ما قد طرأ على طبيعة الاستيعاب الجمالي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بداع والتلقي؛ أو أن الشعر الحديث ذو بنية جمالية مغايرة ومختلفة عن 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 القدي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u w:val="single"/>
          <w:rtl w:val="true"/>
        </w:rPr>
        <w:t>ولكن ماهي طبيعة هذا الذوق الجديد أو التغير أو البنية، فإن هذا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مايسكت عنه النقد المعاصر مكتفياً بالإشارة أو التقرير</w:t>
      </w:r>
      <w:r>
        <w:rPr>
          <w:color w:val="000000"/>
          <w:sz w:val="36"/>
          <w:szCs w:val="36"/>
          <w:u w:val="single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أن الأمر بدهي لا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وله، أو كأنه لايستأهل المعالجة النقد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شك في أن مايقرره هذا النقد صحيح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هر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هذا الصحيح يحتاج إلى تسويغ علمي ومعالجة نقدية تبيّن طبي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نعكاساته، كما تبين مستوياته التعبير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إن الفن بوصفه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أعلى أشكال تملك الواقع بحسب مقاييس الجمال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ما هو نتاج الوعي الجمالي، في نمط من أنماطه التاريخ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ه يكثف ال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جتماعية تكثيفاً فنياً راقياً، من منظور ذاتي تخيلي تقويم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يعني أن إ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 على الواقع لايمكن أن تكون إحالة مباشرة، مثلما أنه لايمكن ربطه بما هو فر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ر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ّه من المفيد أن نستأنس بما يؤكده غولدمان، في هذا المجال، وذلك بمقو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دور الفن عن بنىً ذهنية ماوراء فردية تنتمي إلى مجموعة خاصة، وهي تتشكل، على 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ئم، وتنحلّ في مجموعات اجتماعية حين تعدّل صورتها عن العالم كإستجابة لتغّيُّ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قع أمام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تبقى هذه الصور الذهنية معروفة على نحو رديء، ونصف مدركة في شع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مثلين الاجتماعيين؛ غير أن الكتاب العظام هم القادرون على بلورة تلك 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شكل واضح متماسك</w:t>
      </w:r>
      <w:r>
        <w:rPr>
          <w:color w:val="000000"/>
          <w:sz w:val="36"/>
          <w:szCs w:val="36"/>
          <w:u w:val="single"/>
          <w:rtl w:val="true"/>
        </w:rPr>
        <w:t>(</w:t>
      </w:r>
      <w:r>
        <w:rPr>
          <w:color w:val="000000"/>
          <w:sz w:val="36"/>
          <w:szCs w:val="36"/>
          <w:u w:val="single"/>
        </w:rPr>
        <w:t>2</w:t>
      </w:r>
      <w:r>
        <w:rPr>
          <w:color w:val="000000"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الوعي الجمالي الحداثي هو أحد تلك الصور الذهنية التي راحت تت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مجتمع العربي المعاصر، بفعل المستجدات المتعدّدة والمختلفة التي بدأت بالبرو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ذ أوائل القرن العشر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هنا، فإن تبيان هذا الوعي هو في أساسه تبيان للخ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ظمة للحداثة الأدبية العربية عامة، والشعرية منها خاص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نرى أن التصنيف المدرسي لهذه الظاهرة الفنية أو تلك ينبغي أن ي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اً من تحديد طبيعة الوعي الذي يقف خلف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أن ننطلق، في التصنيف،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ويات الفنية وحسب، فإن في ذلك قصوراً عن استيعاب الظاهرة نقدياً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اشك في أنه لايجوز الفصل بين الوعي الجمالي والمستويات الف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في المقاب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إن كثيراً من تلك المستويات يمكن أن يكون عاماً وشائعاً 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تلف الحركات الشعرية أو المدارس الفنية، في مرحلة تاريخية معين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عني عدم أهمية تلك المستويات في التصني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وعي الجمالي لايمكن استقراؤ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دونها، فهي الحامل المادي له أو هي شكله المشخّص مادياً، ولاسيما حين 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بيراً مباشراً عنه، كما حصل مع الحداثة الشعرية العرب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ما هي طبيعة 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 الحداث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علاقته بتلك المستويات، وبماذا يتميز من نظيره الكلاسيكي؟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مكن تعريف الوعي الجمالي 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بأنه الوعي الذي يتناول الظواهر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والأشياء، من خلال سماتها الحسية وأثرها في الطبيعة النفسية والروحية للمتلقي،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منطلقاً من المقاييس الجمالي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Cs w:val="36"/>
          <w:u w:val="single"/>
        </w:rPr>
        <w:t>AESTHETIC STANDARDS</w:t>
      </w:r>
      <w:r>
        <w:rPr>
          <w:color w:val="000000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تي تشكل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مضمونه القيمي</w:t>
      </w:r>
      <w:r>
        <w:rPr>
          <w:color w:val="000000"/>
          <w:sz w:val="36"/>
          <w:szCs w:val="36"/>
          <w:u w:val="single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تلاءم الوعي الجمالي طرداً مع تلك المقاييس، بحيث إن أي 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طرأ على واحد منهما، يطرأ على الآخر بالضر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تغير الوعي يكمن في آل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هنية ـ الإنفعالية، على حين أن تغير المقاييس يكمن في المثل العليا الناظمة 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يس ثمة وعي جمالي دون مقاييس، وليس ثمة مقاييس من دون مثل علي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تدخل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قانيم، بشكل يصعب فيه التمييز بين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لا أنه يمكن القول إن الوعي هو الآ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هنية ـ الانفعالية المنتجة للظاهرة، والمقاييس هي الناظمة لها، أما المُثُل 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يار الأعلى الذي تسعى الظاهرة إلى تشخيصه وتمثيله بوساطة تلك المقاييس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 الرغم من أن الوعي الجمالي أكثر ثباتاً، على الصعيد التاريخ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أشكال الوعي الأخرى، إلا أن هذا لايؤدي إلى القول بثباته المطل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بما أنه 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ماعي تاريخي، فإن قابليته للتغير والتبدل أمر لاشك ف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تبدو هذه القابلية 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وحاً في المراحل الاجتماعية التي تتسم بنهوض ـ أو نكوص ـ ثقافي قيمي شام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فن أعلى أشكال تملّك الواقع بحسب مقاييس الجمال، فإنه المؤشر الأكثر مصدا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دلالة على ذلك التبدل أو التغير في الوعي الجمالي، إذ إن مايصيب هذا ينعكس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اك بالضر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نا لانجانب الصواب إذا ماذهبنا إلى أن التغير الجزئي الذي أ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 العربي ، في العصر العباسي وفي الأندلس يتلاء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والتغير الجزئ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اب الوعي الجمالي العربي في الفترتين العباسية والأندلسية ، كما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تغير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كل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جاءت به الحداثة الشعرية العربية يتلاءم والتغير الكلي الذي أ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عي الجمالي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ذا الوعي الذي ظهرت ملامحه الأولى، على استحياء، في أ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ن العشرين، مع الرومانتيكية العربية، ولاأدلّ على هذا من اتساع رقعة ال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دبية خاص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لم يعد الشعر هو الإبداع الأدبي الأوحد أو الأكثر أهم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 فنون الأدب إلى جانب المسرحية والرواية والقصة القصي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شك في أن دخول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ون إلى الأدب العربي يعني، فيما يعنيه، اتساع الحاجات الجمالية العربية وتن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جهة، واختلاف الوعي الجمالي من جهة أخر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غنيٌّ عن التوكيد أن المثاق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CCULTURATIO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 الغرب الأوربي 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 دور فاعل في ذلك، غير أنها لم تكن، بحال من الأحوال، هي الأساس ف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رج لايمكنه أن يؤثر تأثيراً فاعلاً في الداخل، إلا بحسب الضرورات والحا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اخل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 جاءت الحداثة الشعرية العربية تلبية لحاجة جمالية ناشئة،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تمع العربي المعاصر، وتعبيراً عن وعي جمالي راح يتبلور عبر نصف قرن تقريب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 كان هذا الوعي قد ارتبط تاريخياً بظهور قوى اجتماعية معينة كالطبقة الوسط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ئة المثقفة منها خاصة، فلايؤدي ذلك إلى أن هذا الوعي خاص بتلك الطبقة، أو 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يزول بزوال صدارتها الاجتماعية، أو أن يكون انعكا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EFLECTIO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 طبيعتها الطبقية وأطروحاتها الأيدولوج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تميز الوعي الجمالي، في الحداثة الشعرية العربية، من 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سيكي العربي بعدة سمات تجعله وعياً جديداً بكل ماتعنيه الكلمة، كما تجعل نت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 مختلفاً عن الشعر العربي الكلاسيكي والتقليدي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مايلي نتحدث ع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ن تجلياتها فنياً، وعما يقابلها في الوعي الجمالي الكلاسيك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ادلي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عل التجادلي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vertAlign w:val="superscript"/>
          <w:rtl w:val="true"/>
        </w:rPr>
        <w:t>*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تكون هي السمة الجوهرية من بين س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عي الجمالي الحداثي، فهي السمة الأكثر تبدياً، في الشعر فنياً وجمال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اي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توى من مستويات النص الشعري الحداثي يخلو منها، أو من بعض آثار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واء أكان 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صعيد البنية الفنية العامة أم على صعيد البنية الإيقاعية أم التصويرية أم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عيد القيم الجمالية المطروح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كما هو معلوم ، فإن هذه السمة تحيل على فهم العالم وا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ي من منظور التناقض وتبادل التأثير فيما بين الظواهر والأشياء وال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جوانب </w:t>
      </w:r>
      <w:r>
        <w:rPr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 w:val="36"/>
          <w:szCs w:val="36"/>
          <w:rtl w:val="true"/>
        </w:rPr>
        <w:t>إلخ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يس ثمة شيء يمكن أن يوجد أو يستمر أو يموت، بمعزل عن 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يط الذي هو فيه، أو بمعزل عن محيطه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ينفي إمكانية استقلال الظ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شياء</w:t>
      </w:r>
      <w:r>
        <w:rPr>
          <w:color w:val="000000"/>
          <w:sz w:val="36"/>
          <w:szCs w:val="36"/>
          <w:rtl w:val="true"/>
        </w:rPr>
        <w:t xml:space="preserve">.... </w:t>
      </w:r>
      <w:r>
        <w:rPr>
          <w:color w:val="000000"/>
          <w:sz w:val="36"/>
          <w:sz w:val="36"/>
          <w:szCs w:val="36"/>
          <w:rtl w:val="true"/>
        </w:rPr>
        <w:t>بعضها عن بعضها الآخر، ويؤكد وجودها القائم على التناقض والص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بادل التأثي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ما أن الأمر كذلك، فليس هنالك ماهو ناجز بشكل نهائ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طور والتبدل والتغير من الصفات الملازمة لكل ماهو موجو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لم يعد النظر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شياء يتمُّ من خلال الثبات أو الاستقلال أو الكما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 كل شيء ينبغي أن يؤخذ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ادله مع الأشياء الأخرى، من دون أن يعني ذلك إغفال التميز الذاتي الخاص ب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لك هي الخلفية الفلسفية للوعي الجمالي الحداث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راح هذا 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سم بآلية ذهنية تجادلية، ترى العالم في وحدته القائمة على التناقض والصراع لا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كامل والتناظر</w:t>
      </w:r>
      <w:r>
        <w:rPr>
          <w:color w:val="000000"/>
          <w:sz w:val="36"/>
          <w:szCs w:val="36"/>
        </w:rPr>
        <w:t>SYMMETR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 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ل في الوعي الجمالي الكلاسيكي العربي الذي تشكّل التكاملية الميتافيزيقية س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ه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على الرغم من أن المجال لايسمح بالحديث عن هذا الوعي، إلا أنه ت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شارة إلى أن مفهوم الكمال مفهوم جوهري في الفكر العربي ـ الإسلامي، سواء أ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 على صعيد الوجود أم المعرفة أم القيم عامة، والجمالية منها خاص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بحسب 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 لكل موجود كماله اللائق ب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كامل لما فيه من عناصر الكمال التي وهبتها إ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يئة الإله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هذه العناصر لاتتأتى له ذاتياً أو من المحيط الذي هو ف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تحصل له بحسب ماهو مقرر إله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 فإن العالم الذي هو كامل بالضرورة، ينط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موجودات كاملة ذاتياً ومتكاملة فيمابينها، ولاشك في أن هذا لايلغي تب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أثي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لغي التناقض الذي هو جوهر التطور بحسب الفهم التجادل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أساس الاختلاف، إذاً، بين الوعي الحداثي والكلاسيكي، على 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لسفي الجمالي، يكمن في أن الأول يعي العالم في تناقضه وتجادله، على حين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 يعيه في تكامله وتناظره ، وهو ماأدى إلى اختلافات عديدة بينهم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ضيّ بذكر هذه الاختلافات، لابدّ من القول إن الوعي الجمالي عامة ليس وع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سفياً نظرياً للعالم أو الوجو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ه قد يتقاطع أو يتداخل مع هذه النظرة الفلس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 تلك، من دون أن يتطابق وإياها كل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لو حدث ذلك لانتفى كونه وعياً جمال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ذا من جهة، ومن جهة أخرى، قد تختلف النظرة الفلسفية اختلافاً شديداً، من غير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د ذلك إلى اختلاف في الوعي 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 أكبر شاهد على ذلك، هو استمرار 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 الجاهلي حتى بدايات العصر العباسي الذي أضاف بعض التغييرات الجزئية إل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جهة ثالثة، إن تبني هذا الوعي الجمالي أو ذاك لايعني بالضرورة تبنياً لم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فية الفلسفية التي يستند إلي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قد يكون الشاعر حداثياً من دون أن ينت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رياً إلى الفلسفة الجدلية بقوانينها المختلفة، والأمثلة على ذلك كثيرة جد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كن أن ينتمي الشاعر إلى تلك الفلسفة، غير أن وعيه الجمالي وعي كلاسيكي صر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هذه من المسائل المعقدّة التي تحتاج من الباحثين دراسة علمية متأن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 أدى ذلك الاختلاف إلى افتراق الوعي الحداثي عن الكلاسيكي،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عيد النظرة إلى الجما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بينما كان الوعي الكلاسيكي يميل إلى تعريف الجمال 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مال الموصوف بالاعتدال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فإن الوعي الحداثي يرى أن الجمال هو التميز الق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الحرية والحيو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هذا الوعي يشترط للجمال ثلاثة عناصر، وهي التميّ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رية والحيو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ما يوحي بالعادية، أو يندرج تحت الشيوع والعمومية، أو لايل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نتباه بما فيه من صفات التميّز ، يصعب أن يكون جميلاً، غير أن التميّز 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كفي للجما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لابدّ من أن يكون مبنياً على الحرية والحيو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الأولى فت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يوجد الجمال فيما هو مستلب أو مقيد أو منصاع لنظام يفرض عليه ماليس من خصائصه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بيع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أما الحيوية فتنفي أن يوجد الجمال في الثبات أو ال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TATIC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 مايوحي بهما كالجمود والركود والانحط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تقهقر </w:t>
      </w:r>
      <w:r>
        <w:rPr>
          <w:color w:val="000000"/>
          <w:sz w:val="36"/>
          <w:szCs w:val="36"/>
          <w:rtl w:val="true"/>
        </w:rPr>
        <w:t xml:space="preserve">.... </w:t>
      </w:r>
      <w:r>
        <w:rPr>
          <w:color w:val="000000"/>
          <w:sz w:val="36"/>
          <w:sz w:val="36"/>
          <w:szCs w:val="36"/>
          <w:rtl w:val="true"/>
        </w:rPr>
        <w:t>إلخ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 فإن العادي أو المقيد أو الساكن لايمكنه أن يتصف بالجم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سب الوعي الحداث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إنه يفتقر إلى أحد عناصر الجمال التي هي عناصر متجا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تكاملة فيما بينه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الجميل، في الوعي الحداثي، إذاً، هو المتميّز الحر والحيوي في 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ذلك فإن اللذة الجمالية الناجمة منه ليست لذة الإحساس بالكمال والاعتد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 في الوعي الكلاسيكي العربي، بل هي لذة الاحساس بالانطلاق، وكأن الجميل يدهش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آفاق التي يفتحها أمامنا، ويحيلنا على وجودنا الذي ينبغي أن لايكون معا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كروراً أو محدّداً بأطر ثابتة مطلقة تحدّ من الحرية والحيوية فين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هنا 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غبة في تجديد الشعر شاملة تقريب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تجديد يعني التعبير عن تلك ال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ديدة إلى الجمال، والمختلفة عن النظرة العربية الكلاسيكية إل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ذلك نفهم 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بدعةَ، البدعةَ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>المحدثَ، المحدثَ</w:t>
      </w:r>
      <w:r>
        <w:rPr>
          <w:color w:val="000000"/>
          <w:sz w:val="36"/>
          <w:szCs w:val="36"/>
          <w:rtl w:val="true"/>
        </w:rPr>
        <w:t>!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نبطل سنة قديم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ردّ للإنسان اسمه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البدعة أو التحديث ليس اعتباطاً أو مجرد رغبة في مجاوزة 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ئ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هو في الأساس إبطال لما يحدّ من طاقات الإنسان، ويجعله غريباً عن طبي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 مستلباً من أعراف وقوانين أصبحت ، مع الزمن، قيداً له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هذه النظرة إلى الجمال هي نظرة عامة مشتركة بين شعراء الحد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ة كافة، فعلى الرغم من أن هذه الحداثة ليست تياراً شعرياً واحداً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 تنطلق في تقويم الجمال من نظرة مشترك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يتباين الأمر إلا على صعيد الحو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كأن يميل هذا التيار إلى اعتبار التميز والحرية والحيوية من صفات ال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جتماعية التقدمية ومثلها الأعلى البطل الثوري خاصة؛ ويميل ذاك التيار إلى 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عناصر خاصة بالفئة الليبرالية المثقفة ومثلها الأعلى البطل الفاد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وى الاجتماعي ـ 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ما سوى ذلك، فليس ثمة من تباين يكاد 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ل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غني عن البيان أن التباين في النظر إلى الحوامل ينهض من التباين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قع الأيديولوجي لهذا أو ذاك من التيارات والشعراء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، في نهاية المطاف، تبا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ديولوجي لا جمالي، ولا أدل على ذلك من الاشتراك في السمات الفنية العامة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ظم النص الشعري الحداث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 أشرنا سابقاً إلى أن الملامح الأولى لهذا الوعي قد ظهرت 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ومانتيكية العربية، ونودُّ أن نشير، في هذا المجال، إلى أن تعريف الجمال 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ميز القائم على الحرية والحيوية، يدين بالكثير منه لتلك الرومانتيكية التي ذه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أن الحرية والفردية شرطا الجمال اللذان يعنيان التميز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سعى إليه 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ومانتيكي العربي، ونظّر له كلٌّ من العقاد والمازني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ولكن إذا كان هذا 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 خطا بعض الخطوات، في طريق التجديد، تعبيراً عن نظرته الجديدة إلى الجمال،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قلة النوعية قد تمت مع شعر الحداثة الذي خرج تاريخياً وجمالياً، من م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ومانتيكية ولقد انعكس ذلك كله في السمات الفنية العامة لهذا الشعر، ونتوضّح 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 في كل من الشكل الإيقاعي والبنية الصور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آـ الشكل الإيقاعي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vertAlign w:val="superscript"/>
          <w:rtl w:val="true"/>
        </w:rPr>
        <w:t>*</w:t>
      </w:r>
      <w:r>
        <w:rPr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تجديد الشكل الإيقاعي للقصيدة العربية هو التجديد الأكثر سطوع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شعر الحداثة، في بداياته الأولى، ولعله يكون أكثر المستويات استئثاراً للح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قاش والجدل بين المؤيدين والمعارضين، في خمسينيات هذا القر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تى بدا، أحيان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أنه التجديد الأوحد الذي جاءت به الحداثة ويمكن تسويغ ذلك الجدل بأن شعر الحداث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كله الإيقاعي المختلف، قد تجاوز المستوى الأكثر سطوعاً، في القصيدة العربية، 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دة البيت الشعري القائم على شطرين متعادلين موسيق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يمكن فهم الت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إيقاعي، بمعزل عن الوعي الحداثي ومفهومه عن الجمال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عتبار الحرية شر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شروط الجمال قد دفع إلى اعتبار الشكل الإيقاعي الكلاسيكي شكلاً عاجزاً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يعاب الانفعال الشعري في انطلاقته وحيويته، شكلاً لايتلاءم والحرية التعبيرية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هة، ولايتلاءم من جهة أخرى، والنظرة الجمالية الجديدة، وهو مااقتضى إيجاد 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قاعي يحقق ماقد عجز عنه ذلك الشك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كان أن ظهر الشكل الإيقاعي المفتوح 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كوم بضوابط نمطية ناجزة سلفاً، والمرتبط بطبيعة الانفعال الش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حيث أصبح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كل هو المعادل الإيقاعي للتجربة الشعرية الخاصة بهذا النص أو ذا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يكون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حيل أن نجد نصيّن متطابقين بالشكل الإيقاعي، في شعر 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 ذلك 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استحالة في أن نجد تجربتين متطابقتين تماماً، حتى لدى الشاعر الواحد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انتفاء النمطية الناجزة عن الشكل الإيقاعي الحداثي لايتجا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 والحيوية التي هي أحد شروط الجما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هذا الشكل هو التمثيل الحسي 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ربة الشعرية، في صعودها وهبوطها وتأرجحها، وفي كثافتها واستطالاتها، 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ارعها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يفسّر التدفق الإيقاعي أحياناً حتى نهاية المقطع، أو 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 الشعري بكامله؛ ومايفسر أيضاً الوقفات الإيقاعية المتكررة أحياناً، 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والٍ؛ كما يفسر إلغاء القافية أو تنويعها أو تغيير مواقعها من النص، بحيث لم 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تي بالضرورة في نهاية الأشطر ال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لم تعد القافية تعني الوقف الإيق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ضرورة، على النحو الذي كانت عليه في الشعر العربي الكلاسيك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كل ذلك جعل من الشكل الإيقاعي الحداثي مفتوحاً على احتم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تكاد تحصى من الاختلافات الإيقاعية بين النصوص ال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على الرغم من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فعيلة بقيت هي الوحدة الصوتية ـ النغمية، في تيار التفعيلة من شعر 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بأس من الإشارة، في هذا المجال، إلى أن الحديث عن إيقاع سمعي محدّد في 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ثر، ومايزال رجماً بالغي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ن يكن ثمة محاولات مخلصة لتسويغه، من خلال ال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ري، لامن خلال النظام الكمي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على أية حال، فإن الحداثة في طرحها شك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قاعياً مفتوحاً، قد فتحت الباب واسعاً أمام الاختلافات الإيقاعية النصيّة، 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 يعد فيه بالإمكان الكلام على نمط أو اثنين أو غير ذلك، للشكل الإيقاعي الحداث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لنطرح أمثلة على هذا، من بعض النصوص المبنية على تفعيل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تفاعلن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كما تتوضح 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ختلافات، وذلك على الرغم من أن الأمر أصبح شائعاً ومعروفاً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قول مصطفى خضر، بتدفق إيقاعي يصل إلى سبع عشرة تفعيل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من التماثيلُ المهشّمةُ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وجوهُ تهبُّ، يطمسها الغبارُ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ذوب أقنعةٌ وأهدابٌ من الحجرِ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هارُ يزفُّ مزهواً حشودَ الملح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ملأُ المقدّسُ يعلن النسيانَ مملكةً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رؤوسٌ من حجر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ستخدم محمد على شمس الدين ستاً وعشرين تفعيلة موزّعة على ال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لي</w:t>
      </w:r>
      <w:r>
        <w:rPr>
          <w:color w:val="000000"/>
          <w:sz w:val="36"/>
          <w:szCs w:val="36"/>
          <w:rtl w:val="true"/>
        </w:rPr>
        <w:t>:[</w:t>
      </w:r>
      <w:r>
        <w:rPr>
          <w:color w:val="000000"/>
          <w:sz w:val="36"/>
          <w:szCs w:val="36"/>
        </w:rPr>
        <w:t>9/10/5/2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مع التزام بقافية واحدة وذلك في قوله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مر الجنوب على التلال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مرٌ خفيف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ثم لايهوي كعصفور على كتف الجبال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ثيابه البيضاء ينشرها على الأشجار آونةً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يجلس مثل تمثال على قدمين حافيتين من قصب الخيال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أقول ياقمري الذي قتلوكَ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بْ لي من أقاصي كفِّك البيضاء أغنية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نشرب قبل بارقة الزوالْ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غالباً مايميل بلند الحيدري إلى التشطير المتلاحق والمنتهي بقو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نوعة، من مثل قوله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نفس الطريقْ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نفس البيوت، يشدّها جهد عميقْ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نفس السكوتْ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نا نقولُ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غدا يموت وتستفيقْ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ن كل دا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صوات أطفال صغار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تدحرجون مع النهار على الطريقْ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شتمل هذا المقبوس على سبعة أشطر، ينتهي كل منها بقافية، أما من 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د التفعيلات في الأشطر، فقد جاءت على النحو التالي</w:t>
      </w:r>
      <w:r>
        <w:rPr>
          <w:color w:val="000000"/>
          <w:sz w:val="36"/>
          <w:szCs w:val="36"/>
          <w:rtl w:val="true"/>
        </w:rPr>
        <w:t>:[</w:t>
      </w:r>
      <w:r>
        <w:rPr>
          <w:color w:val="000000"/>
          <w:sz w:val="36"/>
          <w:szCs w:val="36"/>
        </w:rPr>
        <w:t>3/2/1/3/1/3/1</w:t>
      </w:r>
      <w:r>
        <w:rPr>
          <w:color w:val="000000"/>
          <w:sz w:val="36"/>
          <w:szCs w:val="36"/>
          <w:rtl w:val="true"/>
        </w:rPr>
        <w:t xml:space="preserve"> ]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ليس ثمة، إذاً، شكل إيقاعي نمطي واح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واء فيما يتعلق ب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فعيلات في الشطر أو المقطع، أم فيما يتعلق بنمط التقف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يمكن أن تحذف ال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هائياً من المقطع أو النص، ويمكن أن تتنوّع تنوعاً منتظماً أو غير منتظم، كما 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تتواتر القوافي المتماثلة، من دون أن يفصل بينها عدد من التفعيل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الخطأ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تصور إمكانية الوصول إلى قانون ينظم الشكل الإيقاعي الحداثي، ماخلا القول 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فعيلة هي الوحدة الصوتية ـ النغمية، في تيار التفعي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ذلك إلا للارت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قيق بين ذلك الشكل والانفعال الش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إيقاع الحداثي تظهير أو تحسيس سم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ذا الانفعال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ن المفيد أن نتوقف، في هذا المجال، عند إحدى الدعاوى الزاعمة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شكل الإيقاعي ليس بجدي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قد سُبق إليه منذ القرن الهجري الخامس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يقول 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داوي في ذلك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>إن هذه التقنية التي قُدّمت منذ زمن على أنها أحد الإنج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قاعية المتقدمة لحركة الشعر الحديث ليست في الواقع كذلك، وإنما هي تقنية معر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الأقل منذ القرن الخامس الهجري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ستشهد على ذلك بما نسب إلى أبي العلاء المعري من رسالة وصل 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ول موزون على تفعيلة الرجز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ستفعلن وجوازاتها</w:t>
      </w:r>
      <w:r>
        <w:rPr>
          <w:color w:val="000000"/>
          <w:sz w:val="36"/>
          <w:szCs w:val="36"/>
          <w:rtl w:val="true"/>
        </w:rPr>
        <w:t xml:space="preserve">) . </w:t>
      </w:r>
      <w:r>
        <w:rPr>
          <w:color w:val="000000"/>
          <w:sz w:val="36"/>
          <w:sz w:val="36"/>
          <w:szCs w:val="36"/>
          <w:rtl w:val="true"/>
        </w:rPr>
        <w:t>وقد ذكره ابن خلكان في وفيا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ثبته نحن، هنا، بالشكل الذي أثبته ابن خلكان، مع تعليقه عليه</w:t>
      </w:r>
      <w:r>
        <w:rPr>
          <w:color w:val="000000"/>
          <w:sz w:val="36"/>
          <w:szCs w:val="36"/>
          <w:rtl w:val="true"/>
        </w:rPr>
        <w:t xml:space="preserve">: [ " </w:t>
      </w:r>
      <w:r>
        <w:rPr>
          <w:color w:val="000000"/>
          <w:sz w:val="36"/>
          <w:sz w:val="36"/>
          <w:szCs w:val="36"/>
          <w:rtl w:val="true"/>
        </w:rPr>
        <w:t>أصلحك 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قاك لقد كان من الواجب أن تأتينا اليوم إلى منزلنا الخالي لكي نحدث عهداً 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زين الأخلاء فما مثلك من غير عهد أو غفل</w:t>
      </w:r>
      <w:r>
        <w:rPr>
          <w:color w:val="000000"/>
          <w:sz w:val="36"/>
          <w:szCs w:val="36"/>
          <w:rtl w:val="true"/>
        </w:rPr>
        <w:t>".....</w:t>
      </w:r>
      <w:r>
        <w:rPr>
          <w:color w:val="000000"/>
          <w:sz w:val="36"/>
          <w:sz w:val="36"/>
          <w:szCs w:val="36"/>
          <w:rtl w:val="true"/>
        </w:rPr>
        <w:t>فوجدته يخرج من بحر الرجز 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زوء من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تشتمل هذه الكلمات على أربعة أبيات على روي اللام وهي على صورة يس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ستعمالها عند العروضيين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لايكون له بهذا الفن معرفة فإنه ينكرها لأجل 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صول منها</w:t>
      </w:r>
      <w:r>
        <w:rPr>
          <w:color w:val="000000"/>
          <w:sz w:val="36"/>
          <w:szCs w:val="36"/>
          <w:rtl w:val="true"/>
        </w:rPr>
        <w:t xml:space="preserve">.... </w:t>
      </w:r>
      <w:r>
        <w:rPr>
          <w:color w:val="000000"/>
          <w:sz w:val="36"/>
          <w:sz w:val="36"/>
          <w:szCs w:val="36"/>
          <w:rtl w:val="true"/>
        </w:rPr>
        <w:t>وهذا إنما يذكره أهل هذا الشأن ـ أي أهل العروض ـ للمعاياة 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 من الأشعار المستعملة</w:t>
      </w:r>
      <w:r>
        <w:rPr>
          <w:color w:val="000000"/>
          <w:sz w:val="36"/>
          <w:szCs w:val="36"/>
          <w:rtl w:val="true"/>
        </w:rPr>
        <w:t>](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 المعداوي فإنه يثبته على النحو التالي، مع ملاحظة اختلاف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أولهما أن ما أثبته المعداوي فيه تضعيف الياء في كلم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خالي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وحذف اللام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كي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لايختلف الوزن، وإن تكن الصورة التي أثبتناها هي الأصلح لغو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ثانيهما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اختلاف بي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زي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تي أثبتناها و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ي أثبتها هو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طبعاً لايختلف الوزن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ل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عود هذان الاختلافان إلى الاختلاف بين الطبعتين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صلحك الله وأبقا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قد كان من الواجب أن تأتينا اليو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لى منزلنا الخاليّ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ي نُحدث عهداً بك ياخير الأخلاء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ما مثلك من غير عهد أو غفل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 فات المعداوي، بتوزيعه القول على هذه الصورة، ماقاله ابن خ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أن هذه الكلمات تشتمل على أربعة أبيات على روي اللام، من مجزوء الرجز، أي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حو التال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صلحك الله وأبقاك لقد كان من الـ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جب أن تأتينا اليوم إلى منزلنا الـ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خالي لكي نحدث عهداً بك يازين الأخلّْ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اء فما مثلك من غير عهد أو غف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ما فاته أيضاً قول ابن خلكان، من أن هذا إنما يذكره أهل هذا ال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عاياة، لالأنه من الأشعار المستعم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القول فيه من البيان مالايست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ليق عل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نا فيما يقوله الجاحظ حول دخول الوزن إلى النثر 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علم لو أنك اعترضت 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 وخطبهم ورسائلهم، لوجدت فيها مثل مستفعلن فاعلن كثيراً ومستفعلن متفاعل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 أحد في الأرض يجعل ذلك المقدار شعر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و أن رجلاً من الباعة صاح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ن يشت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اذنجان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قد كان تكلّم بكلام في وزن مستفعلن مفعولان، وكيف يكون هذا شعراً وصا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 يقصد إلى الشعر؟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في المحصلة، فإن الأمر لايرتبط بإقامة الوزن، بل بالقصد إلى الشع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م يكن المعري، إذا صحت نسبة المقطوعة إليه، يقصد إلى قول الشعر بحال من الأحوا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جاءت المقطوعة عبارة عن كلام نثري موزون على مجزوء الرجز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حق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ظرة القديمة لم تكن تعتبر الرجز من الشع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حين قال النبي الكريم في غز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 قولاً موزوناً بحسب مجزوء الرجز، لم يذهب أحد إلى الادعاء بأنه قال شعر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 فهو</w:t>
      </w:r>
      <w:r>
        <w:rPr>
          <w:rtl w:val="true"/>
        </w:rPr>
        <w:t>:</w:t>
      </w:r>
    </w:p>
    <w:tbl>
      <w:tblPr>
        <w:bidiVisual w:val="true"/>
        <w:tblW w:w="5805" w:type="dxa"/>
        <w:jc w:val="left"/>
        <w:tblInd w:w="33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5"/>
        <w:gridCol w:w="348"/>
        <w:gridCol w:w="2612"/>
      </w:tblGrid>
      <w:tr>
        <w:trPr/>
        <w:tc>
          <w:tcPr>
            <w:tcW w:w="284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أنا النبي لاكذبْ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61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أنا ابن عب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مطلبْ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ذلك على الرغم من أن هذا القول أكثر موسيقية بما لايقاس من 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ري، ومن هنا، فإن دعوى المعداوي بأن الشكل الإيقاعي الحداثي ليس بجديد، و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نية معروفة منذ القرن الهجري الخامس، هي دعوى باطلة أساس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و افترضنا جدلاً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ثمة محاولات شعري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شعري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ديمة، في هذا الشكل، فإن ذلك لايقدّم ولايؤ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لأن الأمر لايتعلق بالحالة الفردية المنقطع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تعلق أولاً وأخ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ظاهرة الفنية ال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بقى أن نذكر أن الذوق الجمالي العربي الكلاسيكي لا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توالي التفعيلات هو ما يصنع البيت الش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قرر أن التوالي المنتظم المحدد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ذي يصنعه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ماقد تجاوزه شعر الحداث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كن إذا كان المعداوي قد أخطأ في دعواه هذه، فإن مايذهب إليه من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جماعة أبولو أسبقية في الشكل الإيقاعي الجديد على الحداث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 حيث ظهرت الكت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ة بأشطر متفاوتة الطول، عند خليل شيبوب وعلي أحمد باكثير ومحمد فريد أبو 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م، فإنه صحيح ومعروف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يؤكد مانذهب إليه من أن الحداثة الشعرية 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رجت من معطف الرومانتيكية العربية تاريخياً وجمالي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حق أن هذه الرومانتيكية قد كانت لها المحاولة التجديدية 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الصعيد الإيقاعي، في الشعر العربي الحديث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ظهر التنويع في القوافي، و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اللوازم الإيقاعية في نهاية بعض المقاطع، والميل إلى المقطعات 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اوة على استخدام الأشطر المتفاوتة الطول، ولكن من دون أن يخرج الشاعر، في م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تاجه الشعري، عن وحدة البي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شك في أن هذا ينسجم والتغيرات التي أصابت 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 العربي، في بدايات هذا القر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قد تابعت الحداثة الشعرية ماكانت الرومانتيكية قد بدأته، فأنج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كلها الإيقاعي المفتوح غير المحدد سلفاً، أو غير النمط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ظهرت الأشطر 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داخلة إيقاعياً، والمترابطة فيما بينها، وتم التجاوز النهائي، في نتاج ش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ة، لمفهوم وحدة البيت، هذا المفهوم الذي لم يعد يتلاءم والوعي الج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ي في رؤيته للعالم من منظور التداخل وتبادل التأثير؛ كما لم يعد يتلاء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فهومه عن الجمال الذي يُشترط فيه الحرية والحيوية، وكي يتوضح عدم التلاؤم 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توقف قليلاً عند الشكل الإيقاعي للقصيدة العربية الكلاسيكية، في تعبيره عن وع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قوم هذه القصي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كما هو معلوم، على توالي الأبيات المست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إيقاعياً ومعنوياً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المرتبطة فيمابينها شعورياً طبعاً</w:t>
      </w:r>
      <w:r>
        <w:rPr>
          <w:color w:val="000000"/>
          <w:sz w:val="36"/>
          <w:szCs w:val="36"/>
          <w:rtl w:val="true"/>
        </w:rPr>
        <w:t xml:space="preserve">) . </w:t>
      </w:r>
      <w:r>
        <w:rPr>
          <w:color w:val="000000"/>
          <w:sz w:val="36"/>
          <w:sz w:val="36"/>
          <w:szCs w:val="36"/>
          <w:rtl w:val="true"/>
        </w:rPr>
        <w:t>حيث يشكّل كل بيت و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قاعية قائمة بذاتها، لاتتأثر بما هو خارج عنها، أي أن الكمال الإيقاعي والمعن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سمات البيت الش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قد أشرنا سابقاً إلى أن الجمال، في الوعي الكلاسيكي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مال الموصوف بالاعتدا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أين ظهر الاعتدال في البيت الشعري، فن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ه 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شتمال البيت على شطرين متماثلين ومتناظرين إيقاع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الشطرالأول يع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طر الثان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يصح بحال من الأحوال خلاف 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واء أكان هذا في الأبحر الت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 المجزوء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آخ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 الشطر الشعري ينبغي أن يكون كاملاً، لايحتاج إيقاع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أن يكتمل بالشطر الثان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ينفي ذلك تدوير الوزن أحياناً في بعض الأبي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لاسيما من البحر الخفيف الذي يقول فيه صاحب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 xml:space="preserve">موسيقا الشعر العربي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من الج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ذكر أن أكثر ماتقع الأبيات المدوّرة في عروض هذا البح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دليل على القوة، 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 في غير الخفيف مستثقل حتى عند المطبوعين من الشعراء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كمال البيت الشعري يقوم، إذاً، على التناظر والتماثل والتع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كامل بين شطرين كاملين إيقاعياً، ويمكن القول أيضاً إن الشطر نفسه لايخلو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 السمات، ولاسيما في الأبحر الممتزجة، حيث تتوالى التفعيلات المختلفة بشكل م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نتظم من مثل تكرار </w:t>
      </w:r>
      <w:r>
        <w:rPr>
          <w:color w:val="000000"/>
          <w:sz w:val="36"/>
          <w:szCs w:val="36"/>
          <w:rtl w:val="true"/>
        </w:rPr>
        <w:t>. "</w:t>
      </w:r>
      <w:r>
        <w:rPr>
          <w:color w:val="000000"/>
          <w:sz w:val="36"/>
          <w:sz w:val="36"/>
          <w:szCs w:val="36"/>
          <w:rtl w:val="true"/>
        </w:rPr>
        <w:t>مستفعلن فاعلن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في البحر البسيط، أو تكرار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فعولن مفاعيلن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حر الطويل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إلخ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و لنقل بصورة أخر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 القصيدة تشتمل على أبيات كاملة ذات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الصعيد الإيقاعي ومتكاملة فيمابين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بيت يشتمل على شطرين كاملين ذات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تكاملين تناظرياً فيما بينهم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شتمل الشطر، في الأبحر الممتزجة، على وحد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قاعيتين كاملتين ومكتملتين فيما بينهما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 الإشارة إلى أن هاتين الوحد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الباً ماتكونان متداخلتين في الشطر الواحد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إن هذا الشكل الإيقاعي يعبّر خير تعبير عن الوعي الكلاسيكي الذي يرى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عالم من خلال التناظر والتكامل، ويرى في الجمال على أنه الكمال الموصوف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بالاعتدال</w:t>
      </w:r>
      <w:r>
        <w:rPr>
          <w:color w:val="000000"/>
          <w:sz w:val="36"/>
          <w:szCs w:val="36"/>
          <w:u w:val="single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هذا الشكل ليس بإمكانه أن يكون حاملاً للوعي الحداثي 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ى العالم من خلال التداخل والتناقض وتبادل التأثي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ثمة اختلافاً حاداً 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وعي وذلك الشك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السبب لاغرابة في أن تسعى الحداثة إلى إنجاز ش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قاعي الذي لاينهض من التناظر والتماثل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بل من التداخل وتبادل التأثير والت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إطار الوحدة العامة للنص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 ـ البنية الصوري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 المعروف أن بعض النقاد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يؤكد أن ثمة انقلاباً جذرياً قد أ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رة 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RTISTIC IMAG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 الحديث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م تعد الصورة مجرد شرح للفكرة أو توضيح لها أو مجرد زخرفة، 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غناء عنها، من دون أن يختل المعنى، كما في الشعر الكلاسيكي والتقليدي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أصبحت الصورة الحداثية داخلة، في صميم النص الشعري ، بطريقة بنائية حيوية؛ 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بحت الصورة هي الفكرة، ولاانفصال بينهم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جهة أخرى، فقد تغيرت العلاقة 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اصر الصورة، بشكل أصبحت فيه هذه العلاقة تقوم على صهر العناصر، لاعلى تجاوز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تقابلها، أي تمَّ الإنتقال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من الثنوية البلاغية إلى الشعرية الصاهر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 الدكتور الياف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 الرغم من أن الصورة الحداثية قد دُرست دراسة مستفيضة، في 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دبي الحديث، بحيث لامجال للإضافة، في هذا الإطار، إلا أننا نتوقف عند تبيان 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صورة بالوعي الجمالي الحداث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 لم يعط حقّه من الدرس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سوف نتناول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ة من جانبين اثن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م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نية الصورة، وخلفيتها التعبي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بإيجاز شد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ر الإمكا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نهض بنية الصورة الحداثية من العلاقة التجادلية بين عناصرها، 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حيل فيه الفصل بينها، أو النظر إلى أحد العناصر بمعزل عن تداخله بالآخ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عناصر، هنا، لاتعني الظواهر والأشياء التي تتكون منها الصورة فحسب، بل ت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 الأفكار والانفعالات والأساليب البلاغية المستخدم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الصورة الحداثية، بهذا المعنى، هي نتاج كلي للعلاقة التجادلية 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 العن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نضرب بعض الأمثلة على ذلك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قول محمود درويش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شت الخيول على العصافير الصغير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ابتكرنا الياسمين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 أحمد عبد المعطي حجازي، في إحدى اللوحات التشكيلي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طرتان من الصحو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ي قطرتين من الظلِّ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ي قطرة من ن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ل هو اللون في البدء 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سوف يكون غدا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يقول خليل حاو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يتني مازلت في الشارع أصطاد الذباب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نا والأعمى المغني والكلاب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طوافي بزوايا الليل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الحانات من باب لبا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تصدّى لذئاب الدرب</w:t>
      </w:r>
      <w:r>
        <w:rPr>
          <w:color w:val="000000"/>
          <w:sz w:val="36"/>
          <w:szCs w:val="36"/>
          <w:rtl w:val="true"/>
        </w:rPr>
        <w:t>....‍‍‍‍‍‍‍!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اذا؟ ليتني مازلت درباً للذئاب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 الرغم من أن هذه الصور تختلف فيما بينها، في العناصر والأج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يحاءات، فإنها تنهض من الوعي الحداثي في سمته التجادلية، فهي مبنية على التج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على التناظر بين العن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ياسمين، في الصورة الأولى، لايتمّ ابتكاره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اظر بين الخيول والعصافي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تمُّ من خلال التناقض والصراع الحاد بينهم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نسحاق العصافير بأرجل الخيول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ع الأخذ بعين الاعتبار مايرمز إليه كل منهما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ذي يدعونا إلى ابتكار الياسمين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عناصر هذه الصورة، إذاً، أربعة، وهي الخي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عصافير و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نا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الدالة على الفاعلين، في فعل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بتكرنا</w:t>
      </w:r>
      <w:r>
        <w:rPr>
          <w:color w:val="000000"/>
          <w:sz w:val="36"/>
          <w:szCs w:val="36"/>
          <w:rtl w:val="true"/>
        </w:rPr>
        <w:t xml:space="preserve">". </w:t>
      </w:r>
      <w:r>
        <w:rPr>
          <w:color w:val="000000"/>
          <w:sz w:val="36"/>
          <w:sz w:val="36"/>
          <w:szCs w:val="36"/>
          <w:rtl w:val="true"/>
        </w:rPr>
        <w:t>وجميع هذه ال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جادلة فيما بين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خيول تتناقض مع العصافير فتسحقها، ونحن أو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نا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دالة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اعلين، تتناقض مع الخيول ومع موت العصافير، فتبتكر الياسمين الذي هو من ن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صافي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الياسمين هو الآخر على تناقض مع الخيول والموت 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جهة أخ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ثمة تناقض بين فعل الابتكار وفعل الموت الذي تمارسه الخيو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 النتيجة،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حاء المنسجم الذي تقدمه هذه الصورة يقوم على التناقض بين عناصرها المختلف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ل في هذه الصورة يقال في الصورتين التاليت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تجادل بين القطرات، في 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ة، هو الذي يشكّل اللون أو اللوحة التشكيلية، والفن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ابدّ للفن، 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 معبّراً، من أن يتكوّن مما هو متناقض في العالم كالصحو والظل والندى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بما ت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كذا هي الحال، في الصورة الثال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المعاناة الفردية تنهض من التنا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ي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أنا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كلٍّ من الدرب والذباب والذئاب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ذا من حيث العلاقة بين العن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من حيث الجمع بينها، من مج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تية متباعدة ومختلفة ومتناقضة أحياناً، فإن هذا الأمر بات شائعاً في كتب 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 الحداث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من المعروف أن هذا الشعر قد أفاد من تقنيات الصورة 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وريالية التي تقوم أساساً على الجمع بين المتناقضات والمتباعد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 ماع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الصور السابقة، فإننا نجد، في الصورة الأولى، جمعاً بين الخيول الداب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صافير المحلّقة والياسمين النابت والذات الإنسانية؛ كما نجد، في 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ة، جمعاً بين القطرة وكلٍّ من الصحو والظل؛ ونجد، في الصورة الثالثة، جم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 الليل والزوايا، والأعمى والكلاب، والحانات والذئاب، والصيد والذبا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تنبغي الإشارة إليه، في هذا المجال، هو أن تلك العلاقة التجادلية أو هذا 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 المتباعدات والمتناقضات، ينبغي أن ينتج عنه إيحاء جميل منسج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ن يكون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كناً، إلا إذا كانت الصورة بل التخييل الفني عامة يحيل على الكينونة الواق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 دون ذلك لن يكون التخييل، كما يؤكد تيودور أدورن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EODOR ADORNO</w:t>
      </w:r>
      <w:r>
        <w:rPr>
          <w:color w:val="000000"/>
          <w:sz w:val="36"/>
          <w:sz w:val="36"/>
          <w:szCs w:val="36"/>
          <w:rtl w:val="true"/>
        </w:rPr>
        <w:t>، سوى تخييل مجاني رخيص ومحدود القيم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 هذا النحو، فإن الوعي الحداثي في سمته التجادلية قد انعكس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رة الف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 أدى بها إلى أن تشتمل على عناصر متداخلة متجادلة مستقاة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الات متباعدة أو متناقض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نعدمت الثنائيات المتقابلة أو المتناظرة التي 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رة الكلاسيكية تقوم عليها، وانعدمت أيضاً تلك المقاربة والمناسبة اللتان كانت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اس هذه الصور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ثمة أمر آخر، ينبغي الحديث عنه، في بنية الصورة، وهو التداخل 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كرة والمجاز أو الشكل البلاغي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أن الفكرة، في الصورة الحداثية، تأتي 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از، فهي فكرة مصوَّرة أو صورة مفكّ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يقول الدكتور الياف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لعل خير بداية ننطلق 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ديث عن تقنيات الصورة المفردة أن نتذكر أمرين يخصَّان القصيدة المعاص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و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 ألغت ثنائية التعبير المعروف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كرة</w:t>
      </w:r>
      <w:r>
        <w:rPr>
          <w:color w:val="000000"/>
          <w:sz w:val="36"/>
          <w:szCs w:val="36"/>
          <w:rtl w:val="true"/>
        </w:rPr>
        <w:t xml:space="preserve">+ </w:t>
      </w:r>
      <w:r>
        <w:rPr>
          <w:color w:val="000000"/>
          <w:sz w:val="36"/>
          <w:sz w:val="36"/>
          <w:szCs w:val="36"/>
          <w:rtl w:val="true"/>
        </w:rPr>
        <w:t>صورة، وجعلت التعبير عن الفكرة يتمُّ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ل الصورة أو بالصورة، وثانيهما أنها رأت في الصورة أداة الخلق أو 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حيدة عن التجربة الشعورية بأبعادها كلها ومضامينها وخصائص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جعلت من 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ِّون الرئيس لها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معنى أن ماجاء به شعر الحداثة، على صعيد الصورة ينسجم والمق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معروفة التي أطلقها بيلنسكي، في تعريفه للفن، وهي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فن تفكير في 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 (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 ردم الشاعر الحداثي تلك الفجوة بين الفكرة والصورة، التي لاحظ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شعر العربي الكلاسيكي والتقليدي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راح يرى ماحوله ويفكر فيه، من 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رة الفنية التي أصبح لها، عنده، وظيفة جمالية معرفية مزدوج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مايتلاء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مة التجادلية التي ينهض منها وعيه الحداث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 عودة إلى الصور الفنية المذك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بقاً تؤكد هذه الناح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بأس من التمثل ببعض الصور الأخرى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قول السياب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اغيمة في أول الصباح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عربد الرياح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ن حولها، تنتف من خيوطها، تطي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ها إلى سماوة تجوع للحري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سينطوي الجنا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ستنتف الرياح ريشه مع الغرو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غيمة ماأمطرت، تذوب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 محمد الماغوط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سنبلة مكسوَّة بالشع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رأيتك تنزف على فوهة الخليج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يها المشو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حصي جراحك وندوب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ما تحصي الغابة طيورها عند المساء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امعيلي أيام المحن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يها المطر والرعب والرصاص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 سعدي يوسف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رياح التي لاتهبُّ العشي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لرياح التي لاتهبُّ الصباح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حمَّلتني كتاب الغصون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ن أرى صيحتي في السكون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في هذه الصور تداخلاً حاداً بين الفكر والمجاز، بحيث يستح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امل مع هذا من دون ذا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هما يشكلان وحدة مطلقة في التعبير، وفي الوظ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ة المعرفية المزدوجة لدى الشاعر الحداث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سعدي يوسف، مثلاً، سعى إلى 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 الحياة تخرج من أحشاء الموت، أو إن المستقبل يخرج من الواقع الراكد أو الذي ي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كداً، غير أن هذه الفكرة لم تأت بالشكل الذي سردناه ـ وهو شكل قاصر عن الإحا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لك الصورة ـ بل أتت صورية ـ معرفية ممتلئة بالإيحاءات، ومحمولة على 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ازي مع الأشياء، مما جعلها تشعّ في اتجاهات تعبيرية متعددة، لايصحّ حصرها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جزها بما سردناه من معنى الصورة أو فكرته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في الحديث عن الخلفية التعبيرية للصورة الحداثية، يمكن القول 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صورة تصدر عن رؤية ورؤيا تجادليتين للظواهر والأشياء، والواقع الإنساني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هذه الصورة لاتعبّر عن الثبات والسكون، بل عن الحركة والتفاعل والتحو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ان ذلك في مايخص ماهو ناجز، أم ماهو في قيد الإنجاز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هنا، فإن سمة التحول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ن السمات الأساسية للخلفية التعبيرية لهذه الص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ن وقفة عند بعض ماسلف من ص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ثبت ذلك وتوضّح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صورة محمود درويش تصدر عن تحول الموت إلى حياة، من خلال الص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ميت بين الخيول والعصافير؛ وصورة خليل حاوي تصدر عن تحول الفرد المعذب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اوأة إلى الانسحاق؛ وصورة السياب تصدر عن تحول إمكانية الحياة إلى موت وتلا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خلال عربدة الرياح حول الغيمة؛ وصورة سعدي يوسف تصدر عن وعي التحول الخفي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قع من السكون إلى الحركة</w:t>
      </w:r>
      <w:r>
        <w:rPr>
          <w:color w:val="000000"/>
          <w:sz w:val="36"/>
          <w:szCs w:val="36"/>
          <w:rtl w:val="true"/>
        </w:rPr>
        <w:t xml:space="preserve">.... </w:t>
      </w:r>
      <w:r>
        <w:rPr>
          <w:color w:val="000000"/>
          <w:sz w:val="36"/>
          <w:sz w:val="36"/>
          <w:szCs w:val="36"/>
          <w:rtl w:val="true"/>
        </w:rPr>
        <w:t>إن هذه الصور مجرد أمثلة عفوية على صدور 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ية عن وعي التحول في الواقع والعال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الصور التي تعلن هذا التحول صرا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تكاد تحصى، نذكر واحدة منها، في هذا المجال، يقول محمد عمران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مشي على غضب الهواء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أنا النذير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كون زلزال، فتنهدم الجهات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تسقط الأنقاض في قاعي، ويختلط الركامْ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جثث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وينعجن القتيل بقاتليه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تدخل الحربُ السلامْ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تداخل الأضداد ـ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لبس خوذةٌ كوفيةً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جَمَلٌ ثيابَ محارب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لكٌ فدائي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دائيٌّ عمامةْ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تكون عاصفةٌ، فيلتفُّ الظلام على الظل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كون فاتحةُ القيامهْ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هكذا نلحظ أن الصورة الحداثية قد جاءت تعبيراً عن وعيها الجمالي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ته التجاد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واء أكان ذلك في العلاقة بين العناصر، أم الجمع بينها من مج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ناقضة أو متباعدة، أم كان في التداخل بين الفكر والمجاز، أم كان في خلف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بيرية التي تتصف بالتحول، أم كان في الوظيفة الجمالية المعرفية المزد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كل ذلك قد جعل من هذه الصورة مختلفة اختلافاً جذرياً عن مثي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شعر العربي الكلاسيكي والتقليدي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ي يتوضح هذا الاختلاف، نشير 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ريعة إلى أن الصورة الكلاسيكية تقوم على المقاربة والمناسبة بين العناصر و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ونة لها؛ وتقوم أيضاً على الثنائية البلاغية التي تحتفظ باستقلالية عن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رة، فلايتداخلان إلا ماندر؛ وتقوم من جهة ثالثة على توضيح المعنى أو شرحه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خرفته وتزيين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يعني استقلال الصورة عن الفك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كثيراً مايشتمل البيت الشع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سيكي على التناظر بين الفكرة والص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من مثل الأبيات المشهورة الت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لِّ من امرىء القيس والخنساء والمتنبي، على التوالي</w:t>
      </w:r>
      <w:r>
        <w:rPr>
          <w:rtl w:val="true"/>
        </w:rPr>
        <w:t>:</w:t>
      </w:r>
    </w:p>
    <w:tbl>
      <w:tblPr>
        <w:bidiVisual w:val="true"/>
        <w:tblW w:w="6375" w:type="dxa"/>
        <w:jc w:val="left"/>
        <w:tblInd w:w="280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8"/>
        <w:gridCol w:w="383"/>
        <w:gridCol w:w="3124"/>
      </w:tblGrid>
      <w:tr>
        <w:trPr/>
        <w:tc>
          <w:tcPr>
            <w:tcW w:w="286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مكرٍّ مفرٍّ مقبلٍ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دبرٍ معاً</w:t>
            </w:r>
          </w:p>
        </w:tc>
        <w:tc>
          <w:tcPr>
            <w:tcW w:w="38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كجلمود صخر حطّه السيل من علِ</w:t>
            </w:r>
          </w:p>
        </w:tc>
      </w:tr>
      <w:tr>
        <w:trPr/>
        <w:tc>
          <w:tcPr>
            <w:tcW w:w="6375" w:type="dxa"/>
            <w:gridSpan w:val="3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>* *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وإن صخراً لتأتمّ الهداة به</w:t>
            </w:r>
          </w:p>
        </w:tc>
        <w:tc>
          <w:tcPr>
            <w:tcW w:w="38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كنه علم في رأسه نار</w:t>
            </w:r>
          </w:p>
        </w:tc>
      </w:tr>
      <w:tr>
        <w:trPr/>
        <w:tc>
          <w:tcPr>
            <w:tcW w:w="6375" w:type="dxa"/>
            <w:gridSpan w:val="3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>* *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ماكلّ مايتمنى المرء يدركه</w:t>
            </w:r>
          </w:p>
        </w:tc>
        <w:tc>
          <w:tcPr>
            <w:tcW w:w="38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تجري الرياح بما لا تشتهي السفن</w:t>
            </w:r>
          </w:p>
        </w:tc>
      </w:tr>
      <w:tr>
        <w:trPr/>
        <w:tc>
          <w:tcPr>
            <w:tcW w:w="6375" w:type="dxa"/>
            <w:gridSpan w:val="3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>* *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حيث يشتمل الشطر الأول على الفكرة، ويشتمل الشطر الثاني على الصو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 الإشارة إلى أن هذا التناظر ليس قانوناً ينظم الصور الكلاسيكية كافة، في 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 الواح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إنه ينظم علاقة الصورة بالفكرة في ذلك الشعر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على أية 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 الأمر قد أصبح معروفاً وشائعاً، بما يكفينا مؤونة الإفاضة ف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مانريده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مجال هو أن التناظر الذي نلمسه بين عنصري الصورة الكلاسيكية، أو بين ال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جاز فيها، يتلاءم تماماً ووعيها الجمالي الذي يرى العالم من خلال الت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ناظر، كما أسلفنا غير مر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رامي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 المعلوم أن موقف الشعر العربي الكلاسيكي، والتقليدي المع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، هو في الأساس موقف غنائي من العال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يتم التعبير عن الظواهر والأشياء،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ل أثرها الانفعالي في الذات الفردية التي هي المحور الذي يتمحور حوله ال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واء أكان ذلك في طبيعة الانفعال، أم في رؤية العالم، أم في أسلوب التعبي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متلقيّ هذا الشعر لايتلقى العال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تلقى الذات التي ترى العالم وت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 أو تعاني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اشك في أن الفن عامة هو موقف ذاتي، ولانستطيع البتة أن نت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، كما هو في الفن، إذ لايمكن أن نرى فيه العالم بشكل موضوع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نراه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ظور الذات المبدع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ثمة فرق بين أن نراه من منظور الذات، وبين أن نرى 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دية في تأثرها الانفعالي ب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الفرق هو الذي يقف وراء اختلاف الشعر الغن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 الشعر الدرامي أو عن الدراما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في حين يذهب الأول إلى التعبير عن 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اتية المتعلقة بالمبدع مباشرة، وبشكل شخصي؛ يذهب الثاني إلى التعبير عن 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تلفة ذات طابع عام، لاترتبط بالضرورة بشخص المبدع الذي يستتر دائماً وراء شخص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رامية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سنا، هنا، في معرض التمييز بين الغن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YRICIS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ر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RAMATIC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أد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ماأردناه هو الإشارة إلى أن م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ات الفردية من النتاج الغنائي يحيل على موقعها من العالم، وطريقة تعاملها م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ي ترى في نفسها محوراً أساسياً يقابل العالم بظواهره وجوانبه، مما يدفعها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امل معه ذاتياً بشكل ينسجم وموقعها المحور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ثمة، إذاً، قطبان اثنان في الوعي الغنائي بعامة، وهما 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دية والعالم الموضوع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ما إذ يتبادلان التأثير، على الصعيد الانفعا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أخذان الأهمية نفسها على صعيد التعبي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ذات بهمومها وهواجسها وشواغلها 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طب الأه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متلقي الشعر الغنائي يهتم بالذات التي ترى وتتأثر وتع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ثر من اهتمامه بالعالم</w:t>
      </w:r>
      <w:r>
        <w:rPr>
          <w:color w:val="000000"/>
          <w:sz w:val="36"/>
          <w:szCs w:val="36"/>
          <w:rtl w:val="true"/>
        </w:rPr>
        <w:t>.(</w:t>
      </w:r>
      <w:r>
        <w:rPr>
          <w:color w:val="000000"/>
          <w:sz w:val="36"/>
          <w:szCs w:val="36"/>
          <w:vertAlign w:val="superscript"/>
          <w:rtl w:val="true"/>
        </w:rPr>
        <w:t>*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إذا مااهتمّ به، فلكي يتوضّح أثره في 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ات التي غالباً ماتتجاوب وذاته الفرد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أننا نقول بذلك إن الشعر الغنائي يف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قياً جمالياً مناسباً له في الموق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شك في أن هذا يعود إلى أن ذلك الشعر ينه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حاجة جمالية ذات طابع ذاتي ـ غنائ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م يكن للشعر العربي الكلاسيكي أن ينشأ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 يستمرَّ، لقرون عديدة، بشكله الغنائي، لولا سيطرة الحاجة الجمالية الغن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عيها الذاتي، في المجتمع العرب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غير أن ماحمله القرن العشرون من تغيرات وتبدلات متنوعة و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ابت المجتمع العربي الحديث، قد أثرت تأثيراً كبيراً في الحاجات الجمالية 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عي الجمالي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ظهرت الفنون الموضوعية والدرامية، ثم تصدّرت هذه الفنون، 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امي حاجاتها الجمالية ساحة الأدب العربي الحديث، ولم يعد للحاجة الغنائية ال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 الأهمية التي كانت لها من قب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اقتضى تحولاً ملائماً على صعيد 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نائي، فكان أن اتصف بالدرامية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ي أن التحول الذي أصاب المجتمع العربي قد دفع بالحاجات الجم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الاتساع والتنوع والاختلا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أفقد الوعي الغنائي الصرف مشروعيته الجم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عله يتحول بما يتلاءم والمستجد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ظهر مايمكن تسميته بالوعي الغنائي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رام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ه وعي غنائي، لأنه ينطلق من الذات الفردية في وعي العال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امي، لأنه يجسد العالم من خلال الصراع الذي هو جوهر الدراما، بشكل يبدو 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راع شبه موضوع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و لنق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أن ثمة ذاتاً فردية متموضع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بمعنى أ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موضعة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ذ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حداثة الشعرية العربية هي الشكل الأنسب لطبيعة الحاجات الجمالية التي أفر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ون الأدبية الموضوعية والدرامية كالرواية والقصة القصيرة والمسرحية، ولم 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مكان الشاعر الحداثي المعنيّ بالتعبير عن إيقاع العصر، أن يغضّ النظر عن 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حول في الحاجات، كما يفعل الشاعر التقليدي المعاصر الذي مايزال ينظر إلى 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منظور الذاتي الغنائي الصرف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موضعة الذاتي تعني التخفيف من بروز الذات الفردية أو إحالا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تعبير الشعري، بحيث لايبدو النص الشعري إحالة مباشرة على ذات المبد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دلاً موضوعياً لذاته في علاقته بالعال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على هذا النحو، فإن النص الحداث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قاطع وذات المبدع، غير أنه لايتطابق وإيا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ه يعادلها فنياً، ولايماث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خص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انعكست هذه الموضعة الذاتية على الصعيد التعبيري من خلال النمذ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ية والبناء الشعري الدرامي، ولكن قبل الحديث عن هذين الجانبين، لابأس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شارة إلى أن موضعة الذاتي، في الحداثة الشعرية، لاتتناقض وما نلحظه عند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عر أو ذاك من بروز حاد للمسائل الفرد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هذا المسائل غالباً مايت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بير عنها بشكل غنائي ـ درام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ثمة تحوّلاً في وعي تلك المسائل، 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يقة التعبير عن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درامية لاتلغي وجود الذات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تلغي نمطاً معيناً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امل مع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نبغي أن لاننسى أن الحداثة الشعرية هي في نهاية المطاف حركة غن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سم بالدرام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يست بحال من الأحوال حركة درام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آ ـ النمذجة الفني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النمذجة الفنية أسلوب تقني جديد، طرحته الحداثة الشعرية العر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محاولتها التعبير عن وعيها الغنائي الموصوف بالدرام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أسلوب نقلته الحد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فنون الأدبية الموضوعية والدرامية، إلى الشعر الغنائ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م يكن لهذا 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أهمية تذكر، فيما قبل الحداثة من شعر عرب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قبل الإشارة إلى هذا الأسلوب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 أن المجال لايسمح بالإفاض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vertAlign w:val="superscript"/>
          <w:rtl w:val="true"/>
        </w:rPr>
        <w:t>*</w:t>
      </w:r>
      <w:r>
        <w:rPr>
          <w:color w:val="000000"/>
          <w:sz w:val="36"/>
          <w:szCs w:val="36"/>
          <w:rtl w:val="true"/>
        </w:rPr>
        <w:t xml:space="preserve">) - </w:t>
      </w:r>
      <w:r>
        <w:rPr>
          <w:color w:val="000000"/>
          <w:sz w:val="36"/>
          <w:sz w:val="36"/>
          <w:szCs w:val="36"/>
          <w:rtl w:val="true"/>
        </w:rPr>
        <w:t>لابد من التمييز بين النمذجة 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مذجة الجما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إن الأولى تعني خلق شخصيات ذات طبيعة نفسية أو 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نة، تتنامى في سياقها الفني، مستقلة بهذا القدر أو ذاك عن ذات المبد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ة فتعني تجسيد إحدى القيم الجمالية كالجمال أوالقبح أو الجلال أو البطولية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إلخ، من خلال هذه الصورة أو تلك الحالة، أو ذلك الموق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يخلو إبداع فني، 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ن نوعه أو نمطه، من هذه النمذج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 النمذجة الفنية تنطوي على النمذجة الجم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 أن هذه لاتنطوي على تلك بالضر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نمذجة الجمالية هي سمة الفن ع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 النمذجة الفنية فهي سمة الفنون الموضوعية والدرامية خاص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 المعنى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 العربي الكلاسيكي قد طرح الكثير الكثير من النماذج الجمالية، ولكنه قلّما 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طرح النماذج الف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ذه النماذج التي شكلت قوام الكثير من النصوص 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ية وذلك من مث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ومس العمياء للسياب، والأخضر بن يوسف، لسعدي يوسف، ومه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مشقي لأدونيس، وإبراهيم ليوسف الخال، ولعازر لخليل حاوي</w:t>
      </w:r>
      <w:r>
        <w:rPr>
          <w:color w:val="000000"/>
          <w:sz w:val="36"/>
          <w:szCs w:val="36"/>
          <w:rtl w:val="true"/>
        </w:rPr>
        <w:t>....</w:t>
      </w:r>
      <w:r>
        <w:rPr>
          <w:color w:val="000000"/>
          <w:sz w:val="36"/>
          <w:sz w:val="36"/>
          <w:szCs w:val="36"/>
          <w:rtl w:val="true"/>
        </w:rPr>
        <w:t>إلخ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الاتكاء على النمذجة الفنية لايخفّف من حدة الغنائية، في الش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إنه أيضاً يلغي التقريرية أو يخفف منها، كما يفسح المجال لدخول عدة أصو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نص الشعري، وهو مايحيل على بروز صفة الصراع التي تميز عادة الأعمال الدرام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جهة أخرى، فإن هذه النمذجة قد أفسحت المجال، أمام الشاعر، كي يخرج من 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 ذاتيته، إلى التعبير عن الذوات الأخرى التي يتعاطف أو يتقاطع أو يتصارع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ناقض وإياها، أي أن هذه النمذجة قد وسّعت المساحة التي يتصدى لها الشاعر بفن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م يعد الأمر متعلقاً بالتعبير عن أثر الظواهر والأشياء في الذات الفرد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علقاً أيضاً بالتعبير عن ذلك الأثر في الذوات الأخرى التي أصبح لها الحق بالوج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خلال النمذجة، بمعزل عن فردية الشاع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 ـ البناء الدرام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ؤكد الدكتور عز الدين اسماعيل، في دراسته للأبنية الشعرية،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 المعاصر، أن ثمة ميلاً واضحاً إلى الشكل الدرامي، ظهر ذلك من خلال إ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ائد الطويلة التي تبدو وكأنها ملاحم شعرية حديث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يرى أن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يد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تزداد بنيتها تعقيداً 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رت القصيدة موقفاً فكرياً غاية في التعميم والشمول، وغاية في الدقة والرهافة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ت نفسه</w:t>
      </w:r>
      <w:r>
        <w:rPr>
          <w:color w:val="000000"/>
          <w:sz w:val="36"/>
          <w:szCs w:val="36"/>
          <w:rtl w:val="true"/>
        </w:rPr>
        <w:t xml:space="preserve">.... </w:t>
      </w:r>
      <w:r>
        <w:rPr>
          <w:color w:val="000000"/>
          <w:sz w:val="36"/>
          <w:sz w:val="36"/>
          <w:szCs w:val="36"/>
          <w:rtl w:val="true"/>
        </w:rPr>
        <w:t>وتطورت في اتجاه الشكل الدرامي فصارت مجموعة من الأصوات 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تميّزة، وازدادت تركيباً وتعقيداً وإفراطاً في الطول حتى قاربت منهج ال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وعي</w:t>
      </w:r>
      <w:r>
        <w:rPr>
          <w:color w:val="000000"/>
          <w:sz w:val="36"/>
          <w:szCs w:val="36"/>
          <w:rtl w:val="true"/>
        </w:rPr>
        <w:t>..."(</w:t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 الرغم من أن الدكتور إسماعيل يصف هذه القصيدة بالطويلة، 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 لايشترط فيها الطول الكمي بالضرورة، فقد تكون القصيدة قصيرة نسبياً، وتكون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ت نفسه متصفة بصفات القصيدة الطويلة من حيث التعقيد والشمول والدقة والرهاف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شكل أو البناء الدرامي هو الأساس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اشك في أن هذا البناء لم يكن له أن يتمّ، لولا سمة الدرامية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يز الوعي الجمالي الحداثي الذي راح يتخفف من الغنائية، حيناً من خلال النمذج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يناً من خلال البناء الشعري، وحيناً من خلالهما مع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 الرغم من أن الدكتور إسماعيل قد درس هذا البناء، إلا أنه لا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إشارة السريعة إليه، توضيحاً لسمة الدرامية في الوعي الحداث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تميز البناء الدرامي، في شعر الحداثة، بتعدّد الأصوات وتناقض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تطور الصورة الفنية من بعضها وتواشجها فيما بينها، وبالتماسك البنيوي الذي 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نص كلاً واحداً، يصعب اجتزاؤه إلى وحدات مستقلة؛ ويتميّز أيضاً بطرح الم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طرعة، وبالتنامي الانفعالي للحالة الشعرية المطروحة، وبتنوّع الجوانب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صدها النص الش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غني عن البيان أن هذه السمات يمكن أن توجد جميعاً في نص وا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 يمكن أن يوجد معظمها في نص آخ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قد تتعدد الأصوات في النص من دون تنوّع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نب، وقد يتنامى الانفعال من دون أن تصطرع المشاعر</w:t>
      </w:r>
      <w:r>
        <w:rPr>
          <w:color w:val="000000"/>
          <w:sz w:val="36"/>
          <w:szCs w:val="36"/>
          <w:rtl w:val="true"/>
        </w:rPr>
        <w:t>..</w:t>
      </w:r>
      <w:r>
        <w:rPr>
          <w:color w:val="000000"/>
          <w:sz w:val="36"/>
          <w:sz w:val="36"/>
          <w:szCs w:val="36"/>
          <w:rtl w:val="true"/>
        </w:rPr>
        <w:t>ولكن البناء الدرامي يتنا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دة وأحادية الصوت، مثلما يتنافى والتفكّك أو المراوحة في انفعال ذي طبيعة 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ابت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شك في أن النص النموذجي للبناء الدرامي هو ذلك النص الذي ينطوي على 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ات مجتمع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 أكثر النصوص النموذجية في 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كفي أن نتذكر ذلك الكمّ اله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قصائد الطويلة التي طالت لتشمل ديواناً شعرياً بكام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دهي أن ا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رامي ليس خاصاً بالقصائد الطويلة ـ وإن يكن أكثر وضوحاً فيها ـ بل إنه ي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 بعض القصائد القصيرة، وحتى بعض المقطعات الشعرية التي تبدو، للوهلة 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نائية صرفاً، ولتبيان ذلك، نتوقف عند واحد من النصوص القصيرة جد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النص 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صيدة لأحمد عبد المعطي حجازي، بعنوا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إيقاعات شرقي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غوي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اأيها الوجه الحس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لم تقدّم لي الث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اطرحة العر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لافرحة أعضاء البد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*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كان شعري خيمة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كان نهداي عشيقين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كانت سُرّتي كأساً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كانت فخذي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بريق خمر ولبن</w:t>
      </w:r>
      <w:r>
        <w:rPr>
          <w:color w:val="000000"/>
          <w:sz w:val="36"/>
          <w:sz w:val="36"/>
          <w:szCs w:val="36"/>
          <w:rtl w:val="true"/>
        </w:rPr>
        <w:t xml:space="preserve"> ‍‍</w:t>
      </w:r>
      <w:r>
        <w:rPr>
          <w:color w:val="000000"/>
          <w:sz w:val="36"/>
          <w:szCs w:val="36"/>
          <w:rtl w:val="true"/>
        </w:rPr>
        <w:t>!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ذبحوني</w:t>
      </w:r>
      <w:r>
        <w:rPr>
          <w:color w:val="000000"/>
          <w:sz w:val="36"/>
          <w:szCs w:val="36"/>
          <w:rtl w:val="true"/>
        </w:rPr>
        <w:t>!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آ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ي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>ذبحوني</w:t>
      </w:r>
      <w:r>
        <w:rPr>
          <w:color w:val="000000"/>
          <w:sz w:val="36"/>
          <w:szCs w:val="36"/>
          <w:rtl w:val="true"/>
        </w:rPr>
        <w:t>!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م تقدّم لي الكف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اأيها الوجه الحس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كان شع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كان نهداي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كانت جثّ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نهشها الإيقاع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ن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...!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د يبدو هذا النص خالياً من الدرامية في بنائه، لما يتصف به من ط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 هو فردي، ولما يظهر عليه من استعلاء لنبرة الإيقاع البادية بالتقفية المتو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شطير الموسيق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ذلك لم يلغ البناء الدرامي أو يخفف من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لعله يعم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 هذا البناء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حيث يتكامل الشكل الإيقاعي ومايطرحه النص من حالة يتداخل 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حساس بالجمال والإحساس التراجيد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هذا التداخل هو الملمح الأول من ملامح البناء الدرامي، في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نص الذي يبدأ بالغواية التي هي الإحساس بالجمال، وينتهي بنهش الإيقاع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و الزم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للجثة، وهو مايعني الإحساس التراجيد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 بين هذين الإحساسين فعل صفته البش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بح وهو فعل الذبح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ثمة اصطراعاً في المشاعر، كما أن ثمة تنامياً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نفعال راح يعلن عن نفسه، منذ أن اكتفى الوجه الحسن بالغواية، متخلّفاً عن 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تتطلّبه من تتويج بطرحة العرس أو أو فرحة أعضاء البد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بدا أن هنالك نوعاً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بة بالوجه الحس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ثم تحولت الخيبة إلى فجيعة، وتعمقت الفجيعة لتغدو مأساة، 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لّف الوجه الحسن حتى عن تقديم الكفن، لتبقى الجثة مرمية في العراء، ينهشها 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فعل لايكاد ينته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ينهشها الإيقاع ينـ</w:t>
      </w:r>
      <w:r>
        <w:rPr>
          <w:color w:val="000000"/>
          <w:sz w:val="36"/>
          <w:szCs w:val="36"/>
          <w:rtl w:val="true"/>
        </w:rPr>
        <w:t>....!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نلحظ أن هذه التحولات لم تأت بمعزل عن الصراع أو التناقض بل 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اس في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غواية تتناقض والإحجام، وتتناقض أيضاً وقوانين الأه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كما أن 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 يتناقض وفعل الذبح، والكفن يتناقض والوجه الحسن، والجثة هي الأخرى تتنا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عل الإيقاع أو الزم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مكن القول أيضاً إن النص بمجمله يقوم على التناقض 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طبين اثن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الأول هو الجمال ومصاحبات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غواية والحسن والعرس والفرحة والخمر</w:t>
      </w:r>
      <w:r>
        <w:rPr>
          <w:color w:val="000000"/>
          <w:sz w:val="36"/>
          <w:szCs w:val="36"/>
          <w:rtl w:val="true"/>
        </w:rPr>
        <w:t xml:space="preserve">...) </w:t>
      </w:r>
      <w:r>
        <w:rPr>
          <w:color w:val="000000"/>
          <w:sz w:val="36"/>
          <w:sz w:val="36"/>
          <w:szCs w:val="36"/>
          <w:rtl w:val="true"/>
        </w:rPr>
        <w:t xml:space="preserve">والثاني هو القبح ومصاحبات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إحجام والذبح أو النهش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من خلال التناقض والص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هما تتولد النهاية التراجيدية</w:t>
      </w:r>
      <w:r>
        <w:rPr>
          <w:color w:val="000000"/>
          <w:sz w:val="36"/>
          <w:szCs w:val="36"/>
          <w:rtl w:val="true"/>
        </w:rPr>
        <w:t>....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 w:val="36"/>
          <w:szCs w:val="36"/>
          <w:rtl w:val="true"/>
        </w:rPr>
        <w:t xml:space="preserve">ينـ 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>حيث يسقط الجمال سقوطاً مدوّ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يزال دويه مستم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كل ذلك يجعل من النص كلاً واحداً، لايمكن اجتزاؤه؛ ويجعل من ص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ية متواشجة، يتنامى بعضها من بعض، ولانعتقد أن ثمة حاجة للإفاضة في ذلك 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لحظ أن هذا النص يقوم على البناء الدرامي، على الرغم من قصره النسبي الذي ي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غنائ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لاحظناه في هذا النص، نلاحظه أيضاً في مقطع شعري من قصيدة بعن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ثلاث حالات لإمرأة واحد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لسعدي يوسف، والمقطع الذي سوف نثبته يمثل ا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يظهر فيه التنامي الانفعالي والتطور الصوري والتماسك البنيو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ي المحطة، كان القطار الأخير إلى برشلون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طلق الصفرات الأخير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نت شاحبة في غصون الصباح الت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شرب البرد والريح والتمتمات الأخير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رحلين إذن؟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بحثين عن العمل المنزلي</w:t>
      </w:r>
      <w:r>
        <w:rPr>
          <w:color w:val="000000"/>
          <w:sz w:val="36"/>
          <w:szCs w:val="36"/>
          <w:rtl w:val="true"/>
        </w:rPr>
        <w:t>..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مملكة في بلاد الشما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سيدة المطعم الغجري</w:t>
      </w:r>
      <w:r>
        <w:rPr>
          <w:color w:val="000000"/>
          <w:sz w:val="36"/>
          <w:szCs w:val="36"/>
          <w:rtl w:val="true"/>
        </w:rPr>
        <w:t>..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لم تبصري كيف طاف المغنّون حولك؟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يف رأونا عروس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ين زهور النحاس وأطباقه وغصون الظلا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يلة</w:t>
      </w:r>
      <w:r>
        <w:rPr>
          <w:color w:val="000000"/>
          <w:sz w:val="36"/>
          <w:szCs w:val="36"/>
          <w:rtl w:val="true"/>
        </w:rPr>
        <w:t>..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ثم تمضين</w:t>
      </w:r>
      <w:r>
        <w:rPr>
          <w:color w:val="000000"/>
          <w:sz w:val="36"/>
          <w:szCs w:val="36"/>
          <w:rtl w:val="true"/>
        </w:rPr>
        <w:t>..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شاحبة</w:t>
      </w:r>
      <w:r>
        <w:rPr>
          <w:color w:val="000000"/>
          <w:sz w:val="36"/>
          <w:szCs w:val="36"/>
          <w:rtl w:val="true"/>
        </w:rPr>
        <w:t>..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 القطار الأخير إلى برشلونه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 انعكس ميل الحداثة الشعرية إلى الدرامية،إذاً، في النمذ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ية والبناء الدرامي، وهو مايؤكد محاولتها الجادة التعبير الفني عما استجّد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جات جمالية، لم يعد بالإمكان انعكاسها بالشكل الغنائي الصرف، على نحو يعاد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ن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ما يجب ذكره، أخيراً، أن الميل إلى الدرامية، في الشعر العربي، كان 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دأ، بشكل أولي، مع الرومانتيكية العربية،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وليس عجيباً أن تظهر لدى شعرائ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ومانتيكيين بدايات درام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أن معنى التجربة الشعرية وأفقها قد اتسع على أيد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صطبغ بغير قليل من الجدية في معاناة الحيا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ي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الكلية هي السمة الثالثة من سمات الوعي الجمالي الحداثي، 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اقة وثيقة بكلّ من التجادلية والدرام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وعي الذي يرى العالم في وح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ئمة على التناقض وتبادل التأثير، لايمكنه أن يتعامل مع الظواهر والأشياء بوص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دات جزئية ذات كينونة مستقلة متمايزة، أي لايمكنه إلا أن يراها في إطارها الك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ذا هي الحال بالنسبة إلى سمة الدرامية التي تفترض رؤية الظاهرة في تحولها من 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أخرى، من خلال الصراع، ومن خلال علاقاتها بالظواهر الأخرى، وهو مايعني 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ية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حق أن هذه السمات الثلاث ترتبط فيما بينها بعلاقة جدلية، يصعب 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واحدة منها بمعزل عن الثا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يؤكد الاتساق والانسجام في الوعي الحداث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ؤكد أيضاً أن هذا الوعي متكامل في طريقة تعامله الجمالي مع الواقع والعال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فترض الكلية، إذاً، النظر إلى الظاهرة في جوانبها 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تعددة، وفي ارتباطها بالظواهر الأخر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اتؤخذ معزولة، أو يؤخذ جانب منها فحس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 هنا فإن الكلية تفترض تقويماً جمالياً كل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رؤية الكلية لل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عكس في تقويم جمالي كلي بالضرورة، وقد يقال، في هذا المجال، إن الكلية، على 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كور، هي سمة البحث العلمي، لاسمة الوعي الجمال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اشك في أن هنالك اختلافاً كبيراً بين الكلية في البحث العلم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كلية في الوعي 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في حين أن الأول يتجه إلى وعي العلاقات والسمات ال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 تنظم الظاهرة، في ذاتها من جهة، وفي محيطها من جهة أخرى، وذلك بأدوات معر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ردة، وبذهنية علمية منطقية، تسعى إلى تحويل الظاهرة الحية إلى قانون نظري مجر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إن الثاني ـ الوعي الجمالي الحداثي ـ يتجه إلى وعي الظاهرة بسماتها وعلاقاتها 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دوات حسية فنية، وذهنية انفعالية تصويرية، وهو مايعني رصد الأثر الانفعالي النا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 الظاهرة، لارصد الظاهرة، كما هي، مثلما يفترض في البحث العلم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هنا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عي الجمالي لايقوم على فهم الظواهر، كما هي عليه، بل يقوم على فهمهما،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ثيرها الإنفعالي ـ الجمالي في الذات الإنسانية، بمعنى أن الوعي الجمالي ليس وع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ضوعياً، وإنما هو وعي ذاتي ـ أنفع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ذلك من الخطأ أن نبحث عن 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وعي، كما هو، في الفن، والصحيح هو البحث عن ذلك الواقع في تشكّله الذات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ة حقائق موضوعية في الف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ثمة حقائق فنية، وربما الأصح أن نقول إن ثمة ظ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فن ينتج ظواهر، كما أنه يحيا على الظواهر، حسبما يقول هيغل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اتصاف الوعي الحداثي بالكلية يكون قد افترق مرة ثالثة عن 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سيكي العربي في صفته الجزئية التي ظهرت واضحة فيما يسمّى بالأغراض الشعر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ظهرت أيضاً في شكل القصيدة القائم على أبيات، كل منها يشكل جزئية متكاملة 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قوصة؛ كما ظهرت في التقويمات الجمالية الجزئية لبعض الأعضاء الأنثوية، و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وانات والنباتات وبعض الأفعال والحالات الاجتماعية والنفسية، حيث يمكن ال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وعي الكلاسيكي قد اصطبغ بالجزئية، في مجمل نشاطه الجمالي، وقلّما يميل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يّة في الرؤية والرؤيا والتقويم والتأثير الانفعالي، أي في نشاطه الجما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نعكاسه الفن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 انعكست الكلية، في غير مستوى من مستويات النص الشعري الحداث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بدا هذا النص وكأنه يسعى إلى الإحاطة والشمول، في كل مايتناوله أو يتعرض 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ال لايسمح برصد كل مستويات النص، فإننا نكتفي بالحديث عن اثنين منها فقط، جر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عادتنا في هذا المبحث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هذان المستويان، فهم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وضوع الفني وال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آ ـ الموضوع الفن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 تغيرت العلاقة الجمالية بين الذات المبدعة وموضوعها 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غيراً كبيراً، في شعر الحداثة، عما كانت عليه من قبل في الشعر الكلاسيكي، فقد 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اكاة هي الأساس في تلك العلاق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على حين أصبحت، في شعر الحداثة، قائمة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م يعد الموضوع سوى محرّض جمالي، تنطلق منه الذات المبدعة إلى الخلق 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لاءم وطبيعة التحريض، وبما يتلاءم أيضاً وطبيعة الاهتمامات الذات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هنا،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وع، من حيث هو موضوع ناجز، قد غاب عن شعر الحداثة، ليحضر بدلاً منه تحري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مكن القول إن ماحضر هو التحريضات الجمالية لعدة موضوعات متشا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تناغمة، في الوقت نفس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قد تراجع شعر الموضوع إلى الخلف، وتصدّر 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OETRY OF EXPERIENCE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شعر الموضوع يفترض شع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دداً واضحاً مرتبطاً بموضوعه، أما شعر التجربة فينطوي على مشاعر وحالات وموض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عددة ومتنوع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ينسجم ومفهوم التجربة عامة حيث تتداخل المشاعر والموض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 بينها تداخلاً شديداً، بسبب طبيعة التجربة التي تنصهر فيها الموض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شاعر، لتغدو كلاً موحداً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النص الشعري الحداثي لايعالج عادة، موضوعاً محدداً، وإنما يعال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ربة روحية أو نفسية أو اجتماعية أو كلها معاً ـ وهو الأعمّ الأغلب ـ وبذلك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ل إلى الكلية قد دفع بالنص الشعري إلى أن يكون نص تجربة، لانص موضو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أ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اوز ثنائية الذات والموضوع، وتجاوز الشعور المحدّد، وإلغاء الأغ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ة المعهو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يبدو أن شعر الحداثة لم يعد ينتج، جراء ذلك التحول، 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لية بالموضو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أنه اكتفى من الموضوع بتحريضه الجمالي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واقع 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كد عكس هذ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ميل إلى التعبير عن التجربة قد جعل من المعرفة الجمالية، في 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ة، تتسع لتشمل عدة موضوعات ومشاعر في آن 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 فإن المعرفة ال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حصلة من قصيدة التجربة هي معرفة كلية تشتمل على كلّ مايتعلق بالمحرض 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واء أكان ذلك موضوعاً أم شعوراً أم وعياً، من دون أن يعني هذا انفصالاً فيمابي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 بروزاً لجانب دون آخ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تجربة هي الكلّ المتناغم المتكامل الذي لايمكن تجزي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وحدات مستق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 ما أردنا أن نحافظ على استخدام مصطلح الموضوع، في 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ة، فإنه لامناص من فهمه فهماً مختلفاً، بحيث لايحيل على الواقع الموضو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ما يحيل على التجربة التي أصبحت هي الموضوع الفني في شعر 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غني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ان أن هذا التحول لاينسجم وسمة الكلية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نسجم أيضاً وسمة التجادلية 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نيه من تبادل التأثير وانتفاء الاستقلالية، عن العناصر والجوانب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كن ينبغي الإشارة إلى أن الرومانتيكية العربية كانت قد خطت الخط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ىفي تجاوز الموضوع الواقعي من حيث كونه قابلاً للمحاكاة؛ ومالت باتجاه 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ي الذي يقترب من التجرب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الفرق بين التجربة والموضوع النفسي 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ئماً، وفحواه أن هذا الموضوع ينحصر في إطار الطبيعة النفسية الخاصة بالفرد،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ن أن التجربة أعمّ وأشمل، وهي قابلةلمجمل الموضوعات، على اختلاف مصاد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بائعها، ولمجمل الأنماط النفسية والروحية والاجتما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عتقد أن الأمثلة 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ثبتة في هذا البحث تؤكد ماذهبنا إليه وتغني عن التمثيل على ذلك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 ـ التقويم الجمال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 البدهي، في علم الجمال، أن الفن بعامة تقويم جمالي للظ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شياء، من منظور المثل الأعلى للفنا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هو، بهذا المعنى ، تقويم ذات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تقويم الذاتي لاينشأ بمعزل عما هو موضوعي في تلك الظواه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إنه ينشأ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ل العلاقة بها، وعبر طبيعة التأثير الذي تخلّفه في الذات التي لاتقوّم، ولات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 الأخرى بمعزل عن مثلها الأعلى وذوقها 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أن المثل الأعلى والذوق و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اجة ومكانة الظواهر بالنسبة إلى الإنسان، كلاً منها يتغير، فإن تغيُّ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ويمات الجمالية يغدو أمراً محتوم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ها نتاج تلك الجوانب مجتمع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اغرابة في أن نشهد اختلافاً في التقويمات الجمالية، من بيئة إلى أخرى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من 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آخر أيضاً، فيما يخص التقويمات الجزئ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قول ذلك، تمهيداً للحديث عن التقويم الجمالي، في شعر 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 هذا الشعر قد تمخّض عن تقويمات جمالية مختلفة، بشكل واضح، عن تلك التي تمخض 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 العربي الكلاسيكي والتقليدي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واء أكان ذلك بطبيعة التقوي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نوعه وتعدّده، أم بعلاقاته بكلّ من الموضوع والذات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من المعلوم أن طبيعة التقويم، في الشعر الكلاسيكي، غالباً ما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بيعة حسية، فيما يتعلق بالظواهر الطبي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ظهر ذلك في الصورة الفنية في 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، كما ظهر في دفاع النقد العربي القديم عن حسية الصور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ن جهة ثانية، فإن ذلك الشعر غالباً مايطرح قيمة جمالية 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وضوعه الفني، وما مصطلح الأغراض الشعرية إلا دليلاً على هذ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كلّ غرض يختص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يمة محد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جمال للغزل، والتراجيدية للرثاء، والبطولية للفخر والمديح، 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جاء فله القبح والكوميد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لما تتداخل هذه القيم في موضوع واح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ها 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عدّد في النص الواحد، بشكل تراكمي، مع توالي الأغراض ال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جهة ثالثة،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ويم، في ذلك الشعر، ينهض من احترام الذات لصفات الموضوع الفيزي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جتما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يدفعها إلى محاكاته فنياً، والإخلاص له في إعادة إنتاجه جمال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ظهر ذلك في كثرة الصفات المشتركة التي يراها الشعر العربي الكلاسيكي 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وع أو ذاك، كالصحراء والناقة والأطلال والفرس والخمرة والمرأة والح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ارس</w:t>
      </w:r>
      <w:r>
        <w:rPr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 w:val="36"/>
          <w:szCs w:val="36"/>
          <w:rtl w:val="true"/>
        </w:rPr>
        <w:t>إلخ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ظهر أيضاً في دفاع النقد العربي القديم عن صفات الموضو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هجوم على الشعراء الذين يقصّرون أو يغيّرون في ذلك، ولو بدرجات محدو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بّع الآمدي للأخطاء التي يرى أن أبا تمام قد وقع فيهاً دليلاً واضحاً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لاشك في أن هذا التتبع يحيل على موقف جمالي يرى ضرورة أن يكون 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اكاة للموضوع الواقعي، من منظور المثل الأعلى السائ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الطريف، هنا، أن ما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مدي قد رآه صفة سلبية، في شعر أبي تمام، تراه الحداثة ، شعراء ونقاداً، 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جابية، جعلت من أبي تمام الشاعر الأثير بالنسبة إلى الحداثة، وهو مايعني تنا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ر أبي تمام والوعي الجمالي الحداثي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 طرحت الحداثة الشعرية تصوراً جديداً للتقويم الجمالي، فأصبح 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بيعة معنوية محمولة على عناصر حس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انعكس في الصورة الفنية ذات ال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ية والإيحاء المعنوي؛ وانعكس أيضاً في التعامل الرمزي مع الأشياء، فبدت 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بيعة معنوية، على الرغم من كونها حسية في واقعها الموضوعي، أو بدت حسية على ال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معنويتها في ذلك الواق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شك في أن هذا ينسجم ومنطق التحريض الجمالي 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بناه الحداثة ال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أثر الموضوع الواقعي هو الذي يتمّ التعبير 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 الصفات العامة لهذا الموضو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أن ذلك الأثر يمكن أن يكون حسياً، مثلما يمكن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 معنوياً، فقد تمّ النظر إلى الموضوع من خلال أثر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أدى إلى تحس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وي، كما أدى إلى تحويل المعنوي إلى حسي، على أن الأمر مرتبط، في نهاية المطا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طبيعة الأثر لاطبيعة المؤثّ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أن الحداثة الشعرية تسعى إلى طرح التجربة لاطرح الموضوع، و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ربة تتداخل فيها الموضوعات والانفعالات والمشاعر والرؤى، فقد ظهرت التقوي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ة في النص متداخلة ومتعددة ومتصارع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لّما نلحظ نصاً حداثياً يطرح 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لية واح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إن التداخل والتعدد والتصارع في التقويمات من صفات النص الشع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ي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لانبالغ في القول بأن الصورة الفنية الواحدة قد تنطوي 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عدة تقويم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قد مرَّ بنا سابقاً الحديث عن صورة محمود درويش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شت الخيول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صافير الصغيرة فابتكرنا الياسمين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رأينا كيف تعددت التقويمات وتصارع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إشارة، في هذا المجال، إلى أن ذلك يتلاءم والوظيفة الجمالية ـ المعر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زدوجة للصورة الفنية، في شعر الحداثة، حيث أصبحت الصورة انعكاساً للتجربة، و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عاكس من أن يمثّل المعكوس، بدرجة ما من الدقة والموضوع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كي يتوضح المنطق التقويمي الحداثي، نتوقف عند ثلاثة من المقا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ة ذات الحالات والأنماط المختلف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يقول صلاح عبد الصبور، في قصيدة بعنوا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بحث عن وردة الصقيع</w:t>
      </w:r>
      <w:r>
        <w:rPr>
          <w:color w:val="000000"/>
          <w:sz w:val="36"/>
          <w:szCs w:val="36"/>
          <w:rtl w:val="true"/>
        </w:rPr>
        <w:t>"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بحث عنك في ملاءة المساء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راك كالنجوم عاري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نائمة مبعثر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شوقة للوصل والمسامر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لاقتراح الخمر والغناء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حينما تهتّز أجفاني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وتفلتين من شباك رؤيتي المنحسر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ذوين بين الأرض والسماء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سقط الإع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نهمراً كالمطر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لى هشيم نفسي الذابلة المنكسر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أنه الإغماء</w:t>
      </w:r>
      <w:r>
        <w:rPr>
          <w:color w:val="000000"/>
          <w:sz w:val="36"/>
          <w:szCs w:val="36"/>
          <w:rtl w:val="true"/>
        </w:rPr>
        <w:t>.(</w:t>
      </w: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يقول محمود درويش، في قصيد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Cs w:val="36"/>
          <w:rtl w:val="true"/>
        </w:rPr>
        <w:t>"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فاحة للبحر، نرجسة الرخا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راشة غجرية، بيرو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شكل الروح في المرآ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صف المرأة الأولى، ورائحة الغما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يروت من تعب ومن ذهب، وأندلس وشا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ض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زب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صايا الأرض في ريش الحما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فاة سنب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تشرُّد نجمة بيني وبين حبيبتي بيرو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م أسمع دمي من قبل ينطق باسم عاشقة تنام على دمي</w:t>
      </w:r>
      <w:r>
        <w:rPr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 w:val="36"/>
          <w:szCs w:val="36"/>
          <w:rtl w:val="true"/>
        </w:rPr>
        <w:t>وتنام</w:t>
      </w:r>
      <w:r>
        <w:rPr>
          <w:color w:val="000000"/>
          <w:sz w:val="36"/>
          <w:szCs w:val="36"/>
          <w:rtl w:val="true"/>
        </w:rPr>
        <w:t>...(</w:t>
      </w: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يقول مريد البرغوثي، في قصيد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رنة الإبرة</w:t>
      </w:r>
      <w:r>
        <w:rPr>
          <w:color w:val="000000"/>
          <w:sz w:val="36"/>
          <w:szCs w:val="36"/>
          <w:rtl w:val="true"/>
        </w:rPr>
        <w:t>"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طريز ثوبك صامت</w:t>
      </w:r>
      <w:r>
        <w:rPr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 w:val="36"/>
          <w:szCs w:val="36"/>
          <w:rtl w:val="true"/>
        </w:rPr>
        <w:t>ويقولُ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أخضر المبحوح ناي ناع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سُّته كفٌّ الريح والراع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أزرقه دفوف حولها شُعل وأحمره طبولُ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منمنمات رسومه همس وإصغاء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غامقها به نعَ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فاتحها له نفَس وفاجرها خجولُ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لى الرغم من أن هذه المقاطع متباينة في الأسلوب والحالة المرص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إيحاء، فإنها تصدر جميعاً من منطق تقويمي جمالي موحّد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ثمة الطبيعة المع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تقويم، وتداخل التقويمات، والتعامل مع الأشياء من خلال تحريضها الجمالي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نفعال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في المقطع الأول الذي يمكن أن يحيل على المعاناة الوجودية أو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اناة الفكرية ـ الفلسفية أو كلتيهما معاً، نلحظ أن الذات تعاني بحثاً مريراً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كرة المنشودة أو المثل الأعلى، في الأشياء الغامض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نشير إلى أن بقية مقا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يدة تتابع البحث عن الفكرة في مجالات الحياة كافة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فترى الفكرة عارية، نائ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بعثرة، ولكن تراها أيضاً راغبة في التجسّد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، وفي الانتشار الجميل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خ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غناء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غير أن الذات سرعان مايصيبها الإعياء، وكأنها مااستطاعت تحمّل مارأت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مله واعتناقه، فتذوب الفكرة، وتعود الذات إلى ما كانت عليه من ذبول وانكسار،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اب المثل الأعلى أو الفكرة المنشود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لحظ أن محور المقطع محور معنوي، في الأساس ، ولكنه تجسد ب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 الملاءة والمساء والنجوم والخمر والغناء والشباك والهشي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لا أن 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عناصر ذات طبيعة معنوية بح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ايمكن طبعاً أن يبحث الشاعر عن المثل ال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ملاءة المساء، بالمعنى الحرفي للتركيب بل ليس ثمة ملاءة للمساء أصل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مكن أن يتشوّق المثل الأعلى إلى الوصل والمسامرة أو الخمر والغناء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على ال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أن هذه الإشارة تبدو ساذجة، في تلقي الشعر، إذ من البدهي أن ينهض الشعر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از، إلا أننا أردنا منها أن تشير إلى العملية التي تنظم هذا المقطع، وهي تحس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وي، وإعطاء الحسي منحى معنوياً، في الوقت نفس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ذلك على النحو التال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0363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81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0363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81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24193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90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معنوي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 xml:space="preserve">حسي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معنو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كرة شكل دلال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هذا النحو، يكون المقطع قد حافظ على طبيعته المعنوية، كما 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 قد حافظ على عناصر الصورة الحس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حسي هو الحامل الجمالي للمعنوي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تى فيما يسمّى بالفن التجريدي فإن الحسية هي الحامل لأشك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ريد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ضح من المقطع أن الشاعر لم يهدف إلى محاكاة شيء أو موضوع 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ما عبّر عن الأثر الذي تركته فيه الفكرة، بحالتها المرصودة، وهو أثر مت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نوع، أدى إلى تقويمات متعددة متنوع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في البدء، نلحظ الفكرة خارقة 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كالنجوم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، ثم نلحظها مؤسي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بعثرة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، ثم تغدو ذات جمال أليف هادئ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سامرة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، فذات جمال لذيذ صاخب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خمر والغناء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ثم نلحظها مأساوي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تذوين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نتهي المقطع بطرح قيمة المعذب، من خلال الإعياء المنهمر والنفس الذابلة المنكس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، فإن المقطع قد طرح ثلاثة تقويمات جمالي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جميل بأشكاله المتعد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أساوي، والمعذ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تتكامل التجربة، في هذا المقطع، إلا عبر العلاقة بين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ويمات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 المقطع الثاني، مقطع درويش، فإنه أكثر تعقيداً، وأكثر غنى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عيد المنطق التقويمي الحداثي، من دون أن يعني هذا حكماً فنياًعلى أحد المقطع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تتوالى الصور الفنية، حول بيروت، بشكل يبدو فيه المقطع جملة من الصور المتلاح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تزاحمة والمتناقضة التي تتمحور جميعاً حول تعميق الإحساس بأن بيروت هي 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ناقض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ها الكلُّ الرائع الجميل القائم على التناقض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هي، بحسب قراءتنا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 تخلو مما هو ذاتي وعياً وذوقاً، تلك الفتاة الرائعة الحسن والمنذورة للموت ف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آخرين ـ ينبغي أن نتذكر، هنا، الأساطير والحكايا حول تقديم أجمل الفتيات كأض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لبحر أو النهر الهائج ـ وهي الجمال المتحجر الصلد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نرجسة الرخام 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وربما 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جمال الحيوي الطالع من الصلادة؛ وهي الحيوية والعفوية والحرية والاحتراق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فرا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الحيوية والاحترا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الغجرية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>العفوية والحرية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؛ وهي العدم أو الذي لات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عرفت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شكل الروح في المرآة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؛ وهي الجمال المتخيّل جراء الشهو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صف 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، وهي الألفة المصحوبة بالدهش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رائحة الغمام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، وهي الخبوُّ والبريق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ت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هب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، وهي التراجيدية والبطولي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ندلس وشام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وهي الشيء الثمين والشيء 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اقيمة ل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فضة وزبد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هي الرسوخ المستقرُّ في الحيوية والحري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صايا الأرض في 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مام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، وهي موت الجمال المخصب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فاة سنبلة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، وهي الضياع والتوها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تشرُّد نجمة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 xml:space="preserve">تلك هي بيروت التي يتعشقها الشاعر، وتنعم بالراحة على دم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تنام على دمي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لحظ من ذلك أن كل صورة، في المقطع، هي تقويم 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ت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رة على تقويمين معاً، بشكل يمكن القول فيه إن المقطع ينطوي على خمسة 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ويماً، وهي عدد الصور الجزئية ف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ه الصور أوالتقويمات لاتحاكي بيروت بل تر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حريض الجمالي لبيروت في الذات ال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يعني إنتاج معرفة ببيروت وب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علاقتهما مع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ن اللافت للنظر في هذا المقطع، أنه لاوجود لأي عنصر معنوي يدخل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كيب الصور الف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كل عناصرها حسية، كالتفاحة والبحر والنرجسة والرخام والفرا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ائحة والريش</w:t>
      </w:r>
      <w:r>
        <w:rPr>
          <w:color w:val="000000"/>
          <w:sz w:val="36"/>
          <w:szCs w:val="36"/>
          <w:rtl w:val="true"/>
        </w:rPr>
        <w:t>....</w:t>
      </w:r>
      <w:r>
        <w:rPr>
          <w:color w:val="000000"/>
          <w:sz w:val="36"/>
          <w:sz w:val="36"/>
          <w:szCs w:val="36"/>
          <w:rtl w:val="true"/>
        </w:rPr>
        <w:t xml:space="preserve">إلخ، حتى الروح، وهي معنوية، تم النظر إليها حسياً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شكل الروح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أي ليس ثمة محاولة لتحسيس المعنوي، فبيروت حسية،، وعناصر الصورة حسية ك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الات الصور معنوية بحت، ولاوجود فيها للحسية إطلاق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 هذا تكمن المفا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إذ نتحصل على المعنوي مما هو حسي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البدهي أن هذا لم يكن له أن يحد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 لم يكن التحريض الجمالي هو الأساس في التعبير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فأثر الحسي ليس بالضرورة حس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ط بل إن فيه بعداً معنوياً، وقد يكون الأثر المعنوي أوضح وأعمق من الأثر الحسي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فالضرب قد يؤثر في الكرامة تأثيراً أكبر وأدوم وأعمق، مما يؤثر في الجس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 الرغم من أن المقطع ينطوي على صور وتقويمات جزئية 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تناقضة إلاأن التقويم العام الذي يطرحه هو تقويم إيجاب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تلخص بعلاقة التنا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تداخل والانسجام بين كلِّ من الذات وبيروت المتناقض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عاشقة تنام على دمي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من الشروط الأساسية في الفن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ينبغي أن يقدم العمل، في نهاية المطا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حاً منسجماً متسقاً يخلو من التناقض في الرؤيا والتقويم، وإلا فإنه يفتقد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عية الف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يغدو أمشاجاً متنافرة، لاكلاً موحد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طرح المقطع الثالث، مقطع البرغوثي، تشكيلاً شعرياً للز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فلكلوري للمرأة الفلسطينية، بلونه الأساسي الغائب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أسود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المعروف لدى 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، وبألوانه التجميلية كالأخضر والأزرق والأحمر، وبخيوطه ومنمنماته الزخرف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أراد الشاعر من ذلك أن يكون الثوب الفلسطيني تمثيلاً للتاريخ الفلسطيني 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فية المأساو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أن اللون الأسود هو تلك الخلفية، أما الألوان الأخرى 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عية ردّات الفعل الفلسطيني عبر التاريخ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آخ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 ذلك الثوب يمثل 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لسطين بحدادها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أسود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، وأحزانها الدفين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أخضر المبحوح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أفراحها وأهازي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وأزرقه دفوف 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، ونضالها ومقاومتها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وأحمره طبول 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، وحياة أبنائها العاطفي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ه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صغاء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، وميل القوى البارزة إلى الخمول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وغامقها به نعس 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وحيوية القوى 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بارز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فاتحها به نفس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، وقيمها التي تبتذل التفاخر بالعيب والفجور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فاج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جول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ايختلف هذا المقطع عن المقطع الثاني، من حيث الدلالة المع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حصّلة مما هو حس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ه يختلف عنه من حيث إن الثوب لايعني نفسه بقدر ماي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اريخاً محدداً، في حين أن بيروت هي المعنية في المقطع الساب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ذا من جهة، ومن 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ى، فإن بيروت المصوّرة توحي بإيحاءات معنوية حصر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الثوب فيمكن أن ي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وياً، بالإحالة على سواه، ويمكن أن يوحي حسياً أيضاً، وذلك فيما إذا نظرنا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وب على أنه لايعني سواه بل يعني نفسه حصراً وهذا ممكن في إحدى القراءات التي 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شاعر لم يهدف إلى غير التشكيل الشعري للثوب الفلكلو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ه نقل الث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سوس بصرياً إلى ثوب محسوس سمع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ختلف هذا المقطع، من جهة ثالثة، عن ساب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ي أنه يرصد الانسجام الحاصل من الاختلاف والتناقض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بين الأخضر والأزرق والأحم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ين الغامق والفاتح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في حين أن سابقه ليس معنياً برصد الانسجا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هو ير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ختلاف والتناقض فحسب، في بيروت؛ ويرصد من جهة أخرى الانسجام بين الذات و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ناقضة التي قد لاتوحي بالانسجام، بحسب المقطع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الاختلاف في التعامل مع الأشياء، في شعر الحداثة، لايحيل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ختلاف في طبيعة التحريضات الجمالية للأشياء، في الذات المبدعة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ح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 على انتفاء النمطية الواحدة أو الموحّدة في الطرح الفن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على الرغم من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داثة وعياً جمالياً موحداً، إلا أنها لاتنطوي على نمطية فنية واحدة، ومااشت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ة على عدة تيارات شعرية إلا دليل على 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حيح أن هنالك نواظم مشتركة، 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لك أيضاً فوارق ملحوظة بين تلك التيارات ولا شك في أن كلّ ذلك ينسجم و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 الذي يُشترط فيه التميّز والحرية والحيوية، بحسب الوعي الحداث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* </w:t>
      </w:r>
      <w:r>
        <w:rPr>
          <w:color w:val="000000"/>
          <w:sz w:val="36"/>
          <w:sz w:val="36"/>
          <w:szCs w:val="36"/>
          <w:rtl w:val="true"/>
        </w:rPr>
        <w:t>إشارة أخير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هكذا نلحظ أن الوعي الجمالي الحداثي هو وعي تجادلي درامي كلي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تلف اختلافاً جذرياً عن الوعي الكلاسيكي العربي الذي هو وعي تكاملي غنائي جزئ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أدى إلى تلك الاختلافات الواضحة، على صعيد الشكل الفني بين كلّ من 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ة والشعر العربي الكلاسيك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ه لابد من الإشارة، في هذا المجال،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ين هام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لأول منهما أن هذا الاختلاف في طبيعة الوعي لايعني أن هنالك تطور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هنالك تحوّل أو تبدّل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تطور يشير إلى أن ثمة أفضلية في اللاحق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ليس له مصداقية في تاريخ الفن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يس صحيحاً أن الفن الحديث 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فن القديم؛ كما ليس صحيحاً أن شعر الحداثة أفضل من الشعر العربي الكلاسيك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 العكس صحيحاً بالضر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قد كان الشعر العربي الكلاسيكي تلبية لحاجات 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أصلة، وتعبيراً عن وعي جمالي يتلاءم وتلك الحاجات من جهة، ويتلاءم من جهة 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رحلة التاريخية التي ظهر في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تلك هي الحال بالنسبة إلى شعر الحداثة الذي 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 تلبية لحاجات جمالية جديدة، لم تكن موجودة من قبل، أو على الأقلّ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م تكن 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 الأهمية التي تستدعي شكلاً فنياً جديداً ومختلف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إذا كانت المفاضلة 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ر الحداثة والشعر العربي الكلاسيكي خاطئة ومغلوطة، إذ إن لكلّ منهما بيئته وحاج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عيه؛ فإن للمفاضلة بين شعر الحداثة والشعر التقليدي شرعيتها العلمية النقد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هما ينتميان إلى بيئة اجتماعية واحدة، ويتفاضلان في التعبير الجمالي عنه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 الأمر الهام الآخر، فهو أن اتصاف النص الشعري بسمات 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ي لايؤدي حتماً إلى اتصافه بالفنية، إذ إن هذه مرهونة بطبيعة النص الشع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بطبيعة الوعي الذي يصدر عن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آخ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ذا لم يكن النص راقياً على الص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ي، فإن تلك السمات لن تنقذه من الرداءة أو الهبوط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شعراء هذه المرحلة أو تلك قد لايتفاوتون، على صعيد 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، غير أنهم يتفاوتون، بالضرورة على صعيد تمثيله فن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شك في أن 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قى فنياً هو في الوقت نفسه الأكثر تمثيلاً للوعي الجمال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 أدى اتصاف الوعي الحداثي بتلك السمات، إلى بروز ظاهرة الغموض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ر الحداثة عامة ـ بدرجات متفاوتة بين النصوص طبعاً ـ حتى بدا أن الغموض لازمة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ازم الحداثة ال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طرح النقد الأدبي المعاصر، في تسويغ هذه الظاهرة، 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فسير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منها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أن طبيعة الرؤيا الحديثة هي المصدر الحقيقي لما يشكوه البعض من غم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شعر الحديث، فليس التلاعب بالأوزان أو اللغة أو الصور هو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سرّ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كامن وراء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موض، وإنما هي الرؤيا المأساوية القاتمة في جوهرها العميق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منها ماي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موض إلى ثلاثة أسباب، وهي اعتماد الشاعر على ثقافته، وموقف الرؤية، وشخصية 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عبير الشعريين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منها مايربطه بالتفكير الشعري عامة، لابالتعبير الشعري،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هة ومن جهة أخرى يربطه بطبيعة اللغة المجازية في الشع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يعني أن الغموض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بيعة الشعر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يتميز الشعر الحديث من غيره في ذلك إلا في كونه قد أع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موض أهمية لم تكن له من قبل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من التفسيرات أيضاً مايذهب إلى ربط الغم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مفهوم النص الغائب إذ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يجب على أي دارس يعالج الغموض في النص الشعري أن ينظر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ضية النص الغائب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إحالة</w:t>
      </w:r>
      <w:r>
        <w:rPr>
          <w:color w:val="000000"/>
          <w:sz w:val="36"/>
          <w:szCs w:val="36"/>
          <w:rtl w:val="true"/>
        </w:rPr>
        <w:t xml:space="preserve">)... </w:t>
      </w:r>
      <w:r>
        <w:rPr>
          <w:color w:val="000000"/>
          <w:sz w:val="36"/>
          <w:sz w:val="36"/>
          <w:szCs w:val="36"/>
          <w:rtl w:val="true"/>
        </w:rPr>
        <w:t>حتى يمكنه ضبط عملية القراءة الصحيحة لغوام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مما يؤدي إلى أن الغموض يرتبط بالنص، بقدر مايرتبط بالمتلق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رتباطه بالثاني هو الذي يجعل منه إشكالياً، فـ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نظراً لغياب الاهتمام النقدي ب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ائب، ومعالجة مشكلاته وضحالة الخلفية المعرفية للجمهور العربي، يصبح الغم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لالي إشكالاً حقيقاً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 الرغم من أهمية الرؤيا والتفكير الشعري والعمق الثقافي في بر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اهرة الغموض، في شعر الحداثة، إلا أن ثمة جانباً أساسياً مفقوداً، في 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فسيرات، وهو طبيعة الوعي الجمالي الحداثي، ولاسيما في سمته التجادلية وس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قد توضح من مسار هذا المبحث أن الوعي الحداثي أكثر تعق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ركيباً واتساعاً وعمقاً من الوعي الكلاسيك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ا شك في أن الوعي الذي يتعامل 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واهر من منظور الجزئية والاستقلالية والثبات، سوف يكون أقل تعقيداً وعمقاً</w:t>
      </w:r>
      <w:r>
        <w:rPr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 الوعي الذي يتعامل معها من منظور الكلية والتجادلية والحيو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ال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قدة المركبة للوعي الحداثي هي المصدر الأول لظاهرة الغموض في النص الشع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ي الذي لم يكن إلا تعبيراً فنياً عن تلك الطبيع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ذلك لايعني با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كل غموض نلحظه في هذا النص أو ذاك، مصدره طبيعة ذلك الوع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قد لايصدر النص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ي جمالي أصلاً بل عن وعي فكري ـ فلسفي بحت، وهو مايؤدي إلى الانحراف عن 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 عامة، ومن ثَمَّ عن الف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يصدر أيضاً عن لعب مجاني باللغة، مما 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عدام الإحالة على ذلك الوعي، فيغدو مصدر الغموض هو اللعب اللغوي المجان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ول بذلك إن ثمة غموضاً لا جمالياً، في بعض نصوص الحداثة ال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مثّل 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طعين لكل من أدونيس، وفايز خضور، يمثل المقطع الأول انحرافاً إلى الوعي الفكري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لسفي، ويمثل الثاني اللعب اللغوي المجان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قول أدونيس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دي النملة يفرز حليبه ويغسل الإسكند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فرس جهات أربع ورغيف واح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طريق كالبيضة لابداية له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 فايز خضور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عفن الأزرق هدّب أنفاق السمّار، ومازال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وغل، توغل أقدام التيا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نتظر الشصّ الأسود في كبريت الفجر المطفأ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حواكير الصفصاف الأسيان تحرّش أس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تابوت العائم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قد يبدو غموض المقطع الأول ناتجاً من الطبيعة المعقدة المرك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وعي الحداث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الأمر ليس كذلك البت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ه ناتج من التعامل الذهني 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 مع الأشياء من جهة ومع اللغة من جهة أخر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نملة بدأبها المتواصل تعل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كندر المقدوني كيفية الخروج من الإحباط الذي تخلّفه فيه صعوبة الطريق ـ 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توح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و إنها تفرز حليبها وتغسله من اليأس الذي يوحي إليه بأن الطريق لاي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ته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فهو كالدائر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كالبيض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تي لابداية ولانهاية ل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 يعمق هذا اليأس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عالم واسع بجهاته الأربع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فرس جهات أربع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في حين أن الإسكندر المقدوني لاي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سوى عمر واحد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رغيف واحد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فكيف له، إذاً، أن يوزّع هذا الرغيف على تلك الجهات؟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يف يتمكن من ترويض فرسه ـ العالم ـ برغيف واحد فحسب؟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على الرغم من ذلك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مة التي يفيدها الإسكندر من النملة تؤكد قدرة الإنسان على صنع مايبدو 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تحيل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قد أراد أدونيس، من كل ذلك، أن يؤكد إمكانية الإنسان في اكت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وجود معرفياً، على الرغم مما يكتنفه من أسرار لاتكاد تنته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غني عن 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هذا الطرح هو طرح فكري ـ فلسفي بحت، لاعلاقة له بالوعي الجمالي سواء أ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اثياً أم كان غير 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مايبدو من تصوير غرائبي في هذا المقطع، فليس له 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لية البت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لم ينتج أساساً من تعامل 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من تعامل ذهني مع 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اقات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ذا من جه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جهة ثانية، فإننا لانرى في هذا التصوير غرائبية 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تعنيه الكلمة من معن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فالصورة الفنية الأولى التي تقرّر أ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ثدي النملة يف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ليبه ويغسل الإسكندر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تدخل في تناصٍ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NTERTEXTUALIT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 أحد الأمثال الشعبية التي تصف علاقة البخيل 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وله، أما المثل فهو</w:t>
      </w:r>
      <w:r>
        <w:rPr>
          <w:color w:val="000000"/>
          <w:sz w:val="36"/>
          <w:szCs w:val="36"/>
          <w:rtl w:val="true"/>
        </w:rPr>
        <w:t>:"</w:t>
      </w:r>
      <w:r>
        <w:rPr>
          <w:color w:val="000000"/>
          <w:sz w:val="36"/>
          <w:sz w:val="36"/>
          <w:szCs w:val="36"/>
          <w:rtl w:val="true"/>
        </w:rPr>
        <w:t>حلاب النملة</w:t>
      </w:r>
      <w:r>
        <w:rPr>
          <w:color w:val="000000"/>
          <w:sz w:val="36"/>
          <w:szCs w:val="36"/>
          <w:rtl w:val="true"/>
        </w:rPr>
        <w:t xml:space="preserve">". </w:t>
      </w:r>
      <w:r>
        <w:rPr>
          <w:color w:val="000000"/>
          <w:sz w:val="36"/>
          <w:sz w:val="36"/>
          <w:szCs w:val="36"/>
          <w:rtl w:val="true"/>
        </w:rPr>
        <w:t>وقد أفاد منه أدونيس ـ ربما بشكل غير واع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بيان أن على المعرفة أن تستنفد الأشياء في أدق جوانبها، كما لاينبغي أن نن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اقة الإسكندر بالنملة، في إحدى الحكايات الشعبية الخاصة ب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أما الصورة الثانية، في هذا المقطع، وه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فرس جهات أربع ورغ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فهي لاأكثر من تحويل بسيط في الشيء الواقعي، نتج من التداخل بين الف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ال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بدلاً من ال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 الفرس بقوائم أربع ورأس واحد، فقد ق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فرس ج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بع ورغيف واح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شك في أنه لو قيلت الجملة الأولى، لما كانت إلا سطحية لا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 في الشعر، ولكننا أردنا من ذلك أن هذا المقطع لايقوم على الغرائبي ب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قيق للكل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قوم على تعامل ذهني ـ فلسفي لا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لم نلحظ فيه 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بيعة الجمالية المعقدة والمركبة، وإن بدا أنه غامض معقد، من حيث 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 مقطع فايز خضور فيقوم على تخييل سائب لاينظمه إلا النا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سيقي اللغو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تدخل المفردات في علاقة اعتباطية، لاتصدر عن تجربة أو هم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ري كما لاتطرح أية فكرة أو شعور أو رؤيا متسق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مجانية في التعامل 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وري هي الأساس في هذا المقطع، وهو ماجعل منه مجرد لعب فانتازي لاينبض بأي د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ل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الغموض الذي يتصف بشرعية جمالية هو ذلك الصادر من ال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قدة والمركبة في الوعي الحداثي، وليس من الطرح الذهني أو التخييل السائ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نبالغ إذا ماذهبنا إلى أن نصيب الغموض اللاجمالي في شعر الحداثة لايقلّ عن نص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موض الجمالي ف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غرابة في ذلك، إذ إن الحداثة، شأنها شأن أية حركة 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ى، تنطوي على تفاوت ـ قد يكون حاداً ـ على صعيد المستوى الفني، للشعراء من جه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لنصوص من جهة أخرى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للحداثة نسقاً جمالياً محدداً يقتضي بالضرورة نسقاً محدداً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لقي الفن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أي تعامل مع شعر الحداثة، من منظور التلقي التقليدي، لن يؤدي، بأ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، إلا إلى استغلاق النص واتهام الحداثة، من ثم، بشتى الإتهام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علّ أقلّها 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هوم 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OETIC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حداثة النص تتطلب حداثة في التلقي، تماماً مثلما أن حداثة 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طلب حداثة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هنا، فإن لدور المتلقي أهمية كبرى في تحديد درجة الغموض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نص الحداثي أو ذا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قد يبدو نصٌّ ماغام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مبهماً، بالنسبة إلى متلق 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ي تقليدي، وقد يبدو غموضه شفافاً بالنسبة إلى متلق ذي وعي حداث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فاوت في درجات الغموض بالنسبة إلى أنواع التلقي، لايعني عدم أهمية النص في 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موض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إذا لم يكن الغموض موجوداً في النص وجوداً موضوعياً، فلامعنى للاختلاف 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جة حضور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 انعكاس الغموض في ذوات المتلقين هو الذي تختلف درجاته بحسب 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لقي وطبيع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 المعنى، فإننا نرى أن الغموض صفة موضوعية من صفات الحد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ة، بسبب تعبيرها عن وعي جمالي معقد مركب، ولكن درجات الغموض ترتبط ب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لق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غموض في النص الحداثي، إذاً، موضوعي ، أما درجاته فذات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نبغي الإشارة، في هذا المجال، إلى أن ربط الغموض بمفهوم 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ائب خاصة، فيه الكثير من مجانية الصوا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عدم معرفة النص الغائب لايؤدي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موض النص بالنسبة إلى المتلق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ؤدي إلى عدم استيعابه استيعاباً نقد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كامل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ما نعلم فإن التلقي الفني يختلف عن التعامل النقدي، فقد نتلقى ن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رياً بشكل فني راق، من دون أن نعرف أن هذا النص يدخل في علاقة تناصيّة مع نص غ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البدهي أن على الناقد أن يكتشف العلاقة، فيما إذا وجدت، بين نصه المنق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صوص الغائبة، ولكن الناقد لايكون بذلك متلقياً فحسب، بل يكون دارساً وباحث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 المعنى فإن ربط الاستيعاب النقدي المتكامل بمعرفة النص الغائب أمر مش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د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ربط الغموض به، فيه الكثير من الخطأ العلم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ذلك إلا لأن النص الشع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ة، ينبغي أن يشكِّل كياناً قائماً بذاته، على الرغم من إحالاته النص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الفن في نهاية المطاف، تعبير عن وعي جمالي ذي طبيعة محد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 نفهم هذه البدهية، فإن تحويل الفن إلى شكل سياسي أو فلسفي أو أخلاقي أو دي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غدو أمراً محتوماً؛ كما يغدو من المحتوم أن نبحث عن أسباب غير جمالية في 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شأة هذه الظاهرة الفنية أو تلك، وهو ماحصل مع بعض النقاد في دراسة الحداثة 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ماتوصّل إليه هذا المبحث من سمات الوعي الحداثي، ليس با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هائ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قد تتمخض الأبحاث النقدية عن سمات أخرى مختلفة، أو تقترح تعديلاً ما، 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صّل إليه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فهو يبقى في النتيجة، محاولة نقدية، نرجو أن تكون دقيقة مع 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أن دراستنا لهذه السمة أو تلك، من خلال بعض الجوانب الفنية، لايعني أن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تشمل الجوانب الأخر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إن لتلك السمات جميعاًمنعكسات في مجمل الجوانب الف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قمنا به هو نوع من التمثيل لا الح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جهة أخرى، لم يكن لهذا المبحث إلا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فيد من الحركة النقدية النشطة التي صاحبت الحداثة ال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من منظور 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 الذي لاينقطع البتة عما ينجزه النقد الأدب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هوامش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 w:val="36"/>
          <w:szCs w:val="36"/>
          <w:rtl w:val="true"/>
        </w:rPr>
        <w:t>ـ المرعي، 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ؤا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جلال، دار طلاس، دمشق، ط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91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89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Cs w:val="36"/>
        </w:rPr>
        <w:t>SELDEN RAMAN , AREADERS GUIDE TO CONTEMPORARY LITERAY THEORY, LONDON: 1988. P. 38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 w:val="36"/>
          <w:szCs w:val="36"/>
          <w:rtl w:val="true"/>
        </w:rPr>
        <w:t>ـ راجع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ليب، 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فهوم الكمال في الفكر العربي الإسلام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مجل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سو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371</w:t>
      </w:r>
      <w:r>
        <w:rPr>
          <w:color w:val="000000"/>
          <w:sz w:val="36"/>
          <w:sz w:val="36"/>
          <w:szCs w:val="36"/>
          <w:rtl w:val="true"/>
        </w:rPr>
        <w:t xml:space="preserve">، دمشق، </w:t>
      </w:r>
      <w:r>
        <w:rPr>
          <w:color w:val="000000"/>
          <w:sz w:val="36"/>
          <w:szCs w:val="36"/>
        </w:rPr>
        <w:t>1994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 w:val="36"/>
          <w:szCs w:val="36"/>
          <w:rtl w:val="true"/>
        </w:rPr>
        <w:t>ـ هذه إحدى النتائج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توصلنا إليها، في كتابنا المخطوط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بنية الجمالية في الفكر العربي الإسلام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ص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قيم الجمالية، فقر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 w:val="36"/>
          <w:szCs w:val="36"/>
          <w:rtl w:val="true"/>
        </w:rPr>
        <w:t>ـ أدونيس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آثار الكامل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ر العودة، ط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Cs w:val="36"/>
        </w:rPr>
        <w:t>1971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74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 w:val="36"/>
          <w:szCs w:val="36"/>
          <w:rtl w:val="true"/>
        </w:rPr>
        <w:t xml:space="preserve">ـ راجع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شكري، 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ال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شعرنا الحديث إلى أين؟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آفاق الجديدة، بيروت، ط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78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 w:val="36"/>
          <w:szCs w:val="36"/>
          <w:rtl w:val="true"/>
        </w:rPr>
        <w:t>ـ راجع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براهيم، د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زكري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فنان والإنسان، مكتبة غريب، القاهرة، د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>تا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52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56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 w:val="36"/>
          <w:szCs w:val="36"/>
          <w:rtl w:val="true"/>
        </w:rPr>
        <w:t>ـ راجع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عداوي، أحم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بنية الإيقاعية الجديدة للشعر العرب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مجل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وحدة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82/83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الرباط، </w:t>
      </w:r>
      <w:r>
        <w:rPr>
          <w:color w:val="000000"/>
          <w:sz w:val="36"/>
          <w:szCs w:val="36"/>
        </w:rPr>
        <w:t>1991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 يعرض الدارس لتلك المحاولات مبيناً مافيها من قصور أو مغالط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 w:val="36"/>
          <w:szCs w:val="36"/>
          <w:rtl w:val="true"/>
        </w:rPr>
        <w:t>ـ خضر، مصطف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رث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ائ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زارة الثقافة، دمشق،</w:t>
      </w:r>
      <w:r>
        <w:rPr>
          <w:color w:val="000000"/>
          <w:sz w:val="36"/>
          <w:szCs w:val="36"/>
        </w:rPr>
        <w:t>1984</w:t>
      </w:r>
      <w:r>
        <w:rPr>
          <w:color w:val="000000"/>
          <w:sz w:val="36"/>
          <w:sz w:val="36"/>
          <w:szCs w:val="36"/>
          <w:rtl w:val="true"/>
        </w:rPr>
        <w:t xml:space="preserve">،ص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1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 w:val="36"/>
          <w:szCs w:val="36"/>
          <w:rtl w:val="true"/>
        </w:rPr>
        <w:t>ـ شمس الدين، محمد عل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اتنم هذه اللي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جلة الكرمل، العد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 w:val="36"/>
          <w:szCs w:val="36"/>
          <w:rtl w:val="true"/>
        </w:rPr>
        <w:t xml:space="preserve">، نيقوسيا، قبرص، </w:t>
      </w:r>
      <w:r>
        <w:rPr>
          <w:color w:val="000000"/>
          <w:sz w:val="36"/>
          <w:szCs w:val="36"/>
        </w:rPr>
        <w:t>1982</w:t>
      </w:r>
      <w:r>
        <w:rPr>
          <w:color w:val="000000"/>
          <w:sz w:val="36"/>
          <w:sz w:val="36"/>
          <w:szCs w:val="36"/>
          <w:rtl w:val="true"/>
        </w:rPr>
        <w:t>،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67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 w:val="36"/>
          <w:szCs w:val="36"/>
          <w:rtl w:val="true"/>
        </w:rPr>
        <w:t>ـ الحيدري، بلن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يوا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ر العودة، بيروت، ط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80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65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 w:val="36"/>
          <w:szCs w:val="36"/>
          <w:rtl w:val="true"/>
        </w:rPr>
        <w:t>ـ المعداو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ق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 w:val="36"/>
          <w:szCs w:val="36"/>
          <w:rtl w:val="true"/>
        </w:rPr>
        <w:t>ـ ابن خلكا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ف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يا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جـ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>تا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98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ي ترجمة مظفر بن إبراهيم العيلان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 w:val="36"/>
          <w:szCs w:val="36"/>
          <w:rtl w:val="true"/>
        </w:rPr>
        <w:t>ـ المعداو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ق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 w:val="36"/>
          <w:szCs w:val="36"/>
          <w:rtl w:val="true"/>
        </w:rPr>
        <w:t>ـ الجاحظ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بيين، جـ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تح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بد السلام هارو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لجنة التأليف والترجمة والنشر،القاهرة، </w:t>
      </w:r>
      <w:r>
        <w:rPr>
          <w:color w:val="000000"/>
          <w:sz w:val="36"/>
          <w:szCs w:val="36"/>
        </w:rPr>
        <w:t>1948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8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Cs w:val="36"/>
        </w:rPr>
        <w:t>289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 w:val="36"/>
          <w:szCs w:val="36"/>
          <w:rtl w:val="true"/>
        </w:rPr>
        <w:t>ـ المعداو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ق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7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71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 w:val="36"/>
          <w:szCs w:val="36"/>
          <w:rtl w:val="true"/>
        </w:rPr>
        <w:t>ـ فاخور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وسي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 العرب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منشورات جامعة حلب، </w:t>
      </w:r>
      <w:r>
        <w:rPr>
          <w:color w:val="000000"/>
          <w:sz w:val="36"/>
          <w:szCs w:val="36"/>
        </w:rPr>
        <w:t>1978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 w:val="36"/>
          <w:szCs w:val="36"/>
          <w:rtl w:val="true"/>
        </w:rPr>
        <w:t xml:space="preserve">ـ راجع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يافي، 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نعي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تطور الصورة الفنية في الشعر العربي الحديث، اتحاد الكتاب العرب، دمشق، </w:t>
      </w:r>
      <w:r>
        <w:rPr>
          <w:color w:val="000000"/>
          <w:sz w:val="36"/>
          <w:szCs w:val="36"/>
        </w:rPr>
        <w:t>1983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364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365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 w:val="36"/>
          <w:szCs w:val="36"/>
          <w:rtl w:val="true"/>
        </w:rPr>
        <w:t>ـ اليافي، 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نعي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ي القصيدة العربية المعاصرة، مجل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وقف الأدبي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55/256</w:t>
      </w:r>
      <w:r>
        <w:rPr>
          <w:color w:val="000000"/>
          <w:sz w:val="36"/>
          <w:sz w:val="36"/>
          <w:szCs w:val="36"/>
          <w:rtl w:val="true"/>
        </w:rPr>
        <w:t xml:space="preserve">، دمشق، </w:t>
      </w:r>
      <w:r>
        <w:rPr>
          <w:color w:val="000000"/>
          <w:sz w:val="36"/>
          <w:szCs w:val="36"/>
        </w:rPr>
        <w:t>1992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 w:val="36"/>
          <w:szCs w:val="36"/>
          <w:rtl w:val="true"/>
        </w:rPr>
        <w:t>ـ درويش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يوا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 w:val="36"/>
          <w:szCs w:val="36"/>
          <w:rtl w:val="true"/>
        </w:rPr>
        <w:t>، دار العودة، بيروت،ط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80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87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 w:val="36"/>
          <w:szCs w:val="36"/>
          <w:rtl w:val="true"/>
        </w:rPr>
        <w:t>ـ حجازي، أحمد عبد المعط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ائنات مملكة الليل، دار الآداب، بيروت،ط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78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 w:val="36"/>
          <w:szCs w:val="36"/>
          <w:rtl w:val="true"/>
        </w:rPr>
        <w:t>ـ حاوي، خل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يوانه، 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ودة، بيروت، 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ADRONO , THEODOR ; AESTHETIC THEORY. LONDON ; 1985. P. 248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 w:val="36"/>
          <w:szCs w:val="36"/>
          <w:rtl w:val="true"/>
        </w:rPr>
        <w:t>ـ الياف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صورة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يدة العربية المعاصرة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 w:val="36"/>
          <w:szCs w:val="36"/>
          <w:rtl w:val="true"/>
        </w:rPr>
        <w:t>ـ بيلنسكي، 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تارة، ت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يوسف حلاق، وزارة الثقافة، دمشق، </w:t>
      </w:r>
      <w:r>
        <w:rPr>
          <w:color w:val="000000"/>
          <w:sz w:val="36"/>
          <w:szCs w:val="36"/>
        </w:rPr>
        <w:t>1980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 w:val="36"/>
          <w:szCs w:val="36"/>
          <w:rtl w:val="true"/>
        </w:rPr>
        <w:t>ـ السياب، بدر شا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يوانه، 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، دار العودة، بيروت </w:t>
      </w:r>
      <w:r>
        <w:rPr>
          <w:color w:val="000000"/>
          <w:sz w:val="36"/>
          <w:szCs w:val="36"/>
        </w:rPr>
        <w:t>1971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74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 w:val="36"/>
          <w:szCs w:val="36"/>
          <w:rtl w:val="true"/>
        </w:rPr>
        <w:t>ـ الماغوط، محم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م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عودة ، بيروت،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Cs w:val="36"/>
        </w:rPr>
        <w:t>1982</w:t>
      </w:r>
      <w:r>
        <w:rPr>
          <w:color w:val="000000"/>
          <w:sz w:val="36"/>
          <w:sz w:val="36"/>
          <w:szCs w:val="36"/>
          <w:rtl w:val="true"/>
        </w:rPr>
        <w:t>،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 w:val="36"/>
          <w:szCs w:val="36"/>
          <w:rtl w:val="true"/>
        </w:rPr>
        <w:t>ـ يوسف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سعد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شعرية </w:t>
      </w:r>
      <w:r>
        <w:rPr>
          <w:color w:val="000000"/>
          <w:sz w:val="36"/>
          <w:szCs w:val="36"/>
        </w:rPr>
        <w:t>195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977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فارابي، بيروت، </w:t>
      </w:r>
      <w:r>
        <w:rPr>
          <w:color w:val="000000"/>
          <w:sz w:val="36"/>
          <w:szCs w:val="36"/>
        </w:rPr>
        <w:t>1979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21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 w:val="36"/>
          <w:szCs w:val="36"/>
          <w:rtl w:val="true"/>
        </w:rPr>
        <w:t>ـ راجع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يافي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قصيدة العربية المعاصرة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 w:val="36"/>
          <w:szCs w:val="36"/>
          <w:rtl w:val="true"/>
        </w:rPr>
        <w:t>ـ عمران، محم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سم 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هواء، وزارة الثقافة، دمشق، </w:t>
      </w:r>
      <w:r>
        <w:rPr>
          <w:color w:val="000000"/>
          <w:sz w:val="36"/>
          <w:szCs w:val="36"/>
        </w:rPr>
        <w:t>1986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 w:val="36"/>
          <w:szCs w:val="36"/>
          <w:rtl w:val="true"/>
        </w:rPr>
        <w:t>ـ إسماعيل،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عز الدي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شعر العربي المعاصر، دا ر العودة ، بيروت، 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81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48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 w:val="36"/>
          <w:szCs w:val="36"/>
          <w:rtl w:val="true"/>
        </w:rPr>
        <w:t>ـ 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7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77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 w:val="36"/>
          <w:szCs w:val="36"/>
          <w:rtl w:val="true"/>
        </w:rPr>
        <w:t>ـ حجاز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صدر الساب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 w:val="36"/>
          <w:szCs w:val="36"/>
          <w:rtl w:val="true"/>
        </w:rPr>
        <w:t>ـ يوسف، المصدر السابق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44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46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 w:val="36"/>
          <w:szCs w:val="36"/>
          <w:rtl w:val="true"/>
        </w:rPr>
        <w:t>ـ 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45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 w:val="36"/>
          <w:szCs w:val="36"/>
          <w:rtl w:val="true"/>
        </w:rPr>
        <w:t>ـ إسماع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رجع الساب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68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 w:val="36"/>
          <w:szCs w:val="36"/>
          <w:rtl w:val="true"/>
        </w:rPr>
        <w:t>ـ هيغ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دخل إلى 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، ت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جورج طرابيشي، دار الطليعة، بيروت، 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80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 w:val="36"/>
          <w:szCs w:val="36"/>
          <w:rtl w:val="true"/>
        </w:rPr>
        <w:t xml:space="preserve">ـ راجع في ذلك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انغ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برت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شعر التجربةـ المونولوج الدرامي في التراث الأدبي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ت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لي كن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بد الكريم ناصي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زارة الثقافة، دمشق، </w:t>
      </w:r>
      <w:r>
        <w:rPr>
          <w:color w:val="000000"/>
          <w:sz w:val="36"/>
          <w:szCs w:val="36"/>
        </w:rPr>
        <w:t>1983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Cs w:val="36"/>
        </w:rPr>
        <w:t>88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 w:val="36"/>
          <w:szCs w:val="36"/>
          <w:rtl w:val="true"/>
        </w:rPr>
        <w:t>ـ راجع قصبجي، 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عصا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ظرية المحاكاة في النقد العربي القديم، دار القلم العربي، حلب، ط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80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02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 w:val="36"/>
          <w:szCs w:val="36"/>
          <w:rtl w:val="true"/>
        </w:rPr>
        <w:t>ـ راجع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آمد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واز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حمد محي الدين عبد الحميد، المكتبة العلمية، بيروت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>تا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23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226</w:t>
      </w:r>
      <w:r>
        <w:rPr>
          <w:color w:val="000000"/>
          <w:sz w:val="36"/>
          <w:szCs w:val="36"/>
          <w:rtl w:val="true"/>
        </w:rPr>
        <w:t xml:space="preserve"> (</w:t>
      </w:r>
      <w:r>
        <w:rPr>
          <w:color w:val="000000"/>
          <w:sz w:val="36"/>
          <w:sz w:val="36"/>
          <w:szCs w:val="36"/>
          <w:rtl w:val="true"/>
        </w:rPr>
        <w:t>فص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خطاء أبي تمام في اللفظ والمعنى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 w:val="36"/>
          <w:szCs w:val="36"/>
          <w:rtl w:val="true"/>
        </w:rPr>
        <w:t>ـ عبد الصبور، صلاح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ش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يل، دار العودة، بيروت، ط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77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 w:val="36"/>
          <w:szCs w:val="36"/>
          <w:rtl w:val="true"/>
        </w:rPr>
        <w:t>ـ درويش، محمو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ح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دائح البحر، دار العودة، بيروت، ط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85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89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 w:val="36"/>
          <w:szCs w:val="36"/>
          <w:rtl w:val="true"/>
        </w:rPr>
        <w:t>ـ البرغوثي، مري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ر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برة، مجلة الكرمل،العد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 w:val="36"/>
          <w:szCs w:val="36"/>
          <w:rtl w:val="true"/>
        </w:rPr>
        <w:t xml:space="preserve">، نيقوسيا، قبرص، </w:t>
      </w:r>
      <w:r>
        <w:rPr>
          <w:color w:val="000000"/>
          <w:sz w:val="36"/>
          <w:szCs w:val="36"/>
        </w:rPr>
        <w:t>1991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42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 w:val="36"/>
          <w:szCs w:val="36"/>
          <w:rtl w:val="true"/>
        </w:rPr>
        <w:t>ـ شكر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رجع السابق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 w:val="36"/>
          <w:szCs w:val="36"/>
          <w:rtl w:val="true"/>
        </w:rPr>
        <w:t>ـ راجع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يافي، 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نعي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شعر العربي الحديث، وزارة الثقافة، دمشق، </w:t>
      </w:r>
      <w:r>
        <w:rPr>
          <w:color w:val="000000"/>
          <w:sz w:val="36"/>
          <w:szCs w:val="36"/>
        </w:rPr>
        <w:t>1981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55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56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 w:val="36"/>
          <w:szCs w:val="36"/>
          <w:rtl w:val="true"/>
        </w:rPr>
        <w:t>ـ راجع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ق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87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94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 w:val="36"/>
          <w:szCs w:val="36"/>
          <w:rtl w:val="true"/>
        </w:rPr>
        <w:t xml:space="preserve">ـ رماني، إبراهيم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غائب في الشعر العربي الحديث، مجل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وحدة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 w:val="36"/>
          <w:szCs w:val="36"/>
          <w:rtl w:val="true"/>
        </w:rPr>
        <w:t xml:space="preserve">، الرباط، </w:t>
      </w:r>
      <w:r>
        <w:rPr>
          <w:color w:val="000000"/>
          <w:sz w:val="36"/>
          <w:szCs w:val="36"/>
        </w:rPr>
        <w:t>1988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 w:val="36"/>
          <w:szCs w:val="36"/>
          <w:rtl w:val="true"/>
        </w:rPr>
        <w:t>ـ 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60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 w:val="36"/>
          <w:szCs w:val="36"/>
          <w:rtl w:val="true"/>
        </w:rPr>
        <w:t>ـ أدونيس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صدر الساب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77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 w:val="36"/>
          <w:szCs w:val="36"/>
          <w:rtl w:val="true"/>
        </w:rPr>
        <w:t>ـ خضور، فايز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يوانه، 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أدهم، د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>تا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50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* - </w:t>
      </w:r>
      <w:r>
        <w:rPr>
          <w:color w:val="000000"/>
          <w:sz w:val="36"/>
          <w:sz w:val="36"/>
          <w:szCs w:val="36"/>
          <w:rtl w:val="true"/>
        </w:rPr>
        <w:t>لقد فضّلنا استخدام مفردة التجادل على الج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IALECTIC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ما بمعنى 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صطلاح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لا أن مفردة التجادل تنطوي لغوياً على مانقصده هن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عنى المشار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بادل التأثير، والتداخ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ذلك لوزنها الصر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تفاعل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ذي يحيل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vertAlign w:val="superscript"/>
          <w:rtl w:val="true"/>
        </w:rPr>
        <w:t>*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 لن نتحدث في هذه الفقرة، إلا عن الإيقاع الناجم من الوز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لك لإمكانية الكلام عليه ب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تلك الإيقاعات الناجمة من التناغم 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وري والانفعالي، فهي إيقاعات نصية حصراً، ولايمكن التعميم فيه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*- </w:t>
      </w:r>
      <w:r>
        <w:rPr>
          <w:color w:val="000000"/>
          <w:sz w:val="36"/>
          <w:sz w:val="36"/>
          <w:szCs w:val="36"/>
          <w:rtl w:val="true"/>
        </w:rPr>
        <w:t>قد يقال، هنا، إن موضوعية الشعر الغنائي العربي، ولاسيما الوص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، أوضح من أن يشار إلي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شك في أن هذا صحيح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هذه الموضوعية تتأتى 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ات الفردية، ولاتتأتى بوصفها معادلاً موضوعياً للموقف الذات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*- </w:t>
      </w:r>
      <w:r>
        <w:rPr>
          <w:color w:val="000000"/>
          <w:sz w:val="36"/>
          <w:sz w:val="36"/>
          <w:szCs w:val="36"/>
          <w:rtl w:val="true"/>
        </w:rPr>
        <w:t>سيأتي الحديث موسّعاً عن هذا الأسلوب في الفصل الرابع المع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جمالية النموذج الفني في شعر الحداثة</w:t>
      </w:r>
      <w:r>
        <w:rPr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C0"/>
          <w:sz w:val="36"/>
          <w:sz w:val="36"/>
          <w:szCs w:val="36"/>
          <w:rtl w:val="true"/>
        </w:rPr>
        <w:t>الفصل الثالث جمالية الرمز الفني في شعر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color w:val="0000C0"/>
          <w:sz w:val="36"/>
          <w:sz w:val="36"/>
          <w:szCs w:val="36"/>
          <w:rtl w:val="true"/>
        </w:rPr>
        <w:t>الحداث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أس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ظر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 المدرسة الرم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YMBOLIS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 جعلت من التعبير الرمزي هو الشكل الأوحد لل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ةفي الفن؛ فإن ذلك لايعني أن الرمز بوصفه شكلاً من أشكال التعبير الجما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 يكن له وجود أو أهمية في الفن من قب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كما لايعني أن شعر الحداثة العربية 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ينضوي تحت المدرسة الرمزية، لاتكائه الكبير على التعبير الرمزي، أو لإف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تقنية من هذه المدرسة، بحسب مايذهب إليه بعض النقاد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إذ يؤكدون أن هذا 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تمي مدرسياً إلى الرمز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م، في هذا التأكيد، ينسون أن التصنيف المدرسي 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ينطلق من تحديد هذا المستوى الفني أو ذاك، كما أسلفنا سابق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تعميق هذه المقولة، نشير إلى أن التعامل الرمزي، في تلك المدر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 يكن أسلوباً فنياً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كان أيضاً موقفاً جمالياً وفلسفياً من العالم، 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تبدّى هذا في الأطروحات الاجتماعية والأخلاقية والفنية، لتلك المدرسة التي ترى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قع لايصلح أن يكون منطلقاً للفن، فالمثال هو المطمح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جمال وحده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من ذلك، لم يكن مالارميه ـ أحد أهم الشعراء الرمزيين ـ يهدف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جمال إلا إلى الجمال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ليس هذا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إن سعيه الدؤوب إلى الجمال المث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 جعله يحلم ، لمدة عشرين عاماً، بأن ينتج شعراً صافياً من دون أن ينتج إلا ال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شعر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قد تطرّف مالارميه، بوصفه ممثلاً للرمزية ، في الاهتمام بما هو تق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الحد الذي يمكن فيه أن تتم المصالحة بين جماليات الشعر الصافي ـ كما ظهرت 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 وبين الجماليات الكلاسيكية المتكلف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لم يكن الأساس في ذلك إلا الرغ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محة في الوصول إلى الجمال المثالي المطلق الذي يحيل على الواقع ولايتدنّ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لبيا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يصحّ على مالارميه يصحّ على غيره من شعراء المدرسة الرمزية، من 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دلير ورامبو اللذين لم يكونا أقل نزوعاً إلى الجمال المثالي من مالارميه، 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ا أيضاً أكثر غزارة منه على صعيد الإنتاج الشعر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نزوع إلى الجمال المثالي هو الذي يسوِّغ دعوة المدرسة الرمزية إلى مقولة ال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فن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نبغي أن يحيل الفن على سواه، إذ الهدف من الجمال هو الجمال، فحسب وغني عن 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مفهوم الجمال، هنا، يعني ما هو تقني ، مثلما يعني ماهو مثالي مجرد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ن جهة، ومن جهة أخرى، فإن لقب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نحط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Cs w:val="36"/>
        </w:rPr>
        <w:t>DECADENT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كان الشاعر الرمزي يكر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 وأصدقاءه به، كان في أساسه موقفاً سلبياً حاداً من عالم مادي مبتذ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أ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دعة الانحطاط وسيلة يحمي بها المرء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ي الشاعر الرمزي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نفسه من تفاهة البرجوا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لادة عالم يستسلم أكثر فأكثر للاتجاه الصناعي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)". </w:t>
      </w:r>
      <w:r>
        <w:rPr>
          <w:color w:val="000000"/>
          <w:sz w:val="36"/>
          <w:sz w:val="36"/>
          <w:szCs w:val="36"/>
          <w:rtl w:val="true"/>
        </w:rPr>
        <w:t>وكأن الانحطاط</w:t>
      </w:r>
      <w:r>
        <w:rPr>
          <w:color w:val="000000"/>
          <w:sz w:val="36"/>
          <w:szCs w:val="36"/>
        </w:rPr>
        <w:t>DECADENC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جه الآخر للجمال المثالي</w:t>
      </w:r>
      <w:r>
        <w:rPr>
          <w:color w:val="000000"/>
          <w:sz w:val="36"/>
          <w:szCs w:val="36"/>
          <w:rtl w:val="true"/>
        </w:rPr>
        <w:t xml:space="preserve">.... </w:t>
      </w:r>
      <w:r>
        <w:rPr>
          <w:color w:val="000000"/>
          <w:sz w:val="36"/>
          <w:sz w:val="36"/>
          <w:szCs w:val="36"/>
          <w:rtl w:val="true"/>
        </w:rPr>
        <w:t>بمعنى أن الشاعر الذي يسعى إلى هذا النوع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، سوف يكون ممتناً، إذا ماوُصِف بالانحطاط، في واقع مبتذل خال من الجما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عدم الانحطاط يبدو للشاعر الرمزي انغماساً في القبح السائ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افتخ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انحطاط هو في أساسه رفض للواقع بقيمه وعلاقاته، مثلما هو دفاع عن الجمال المث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لم يتلوّث بالنفعية البرجوازية التي لاينجو منها شيء أو قي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هنا،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ح الرمزية لمقولة الفن للفن لاينسجم والجمال المثالي الذي تسعى إليه فحسب، 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سجم أيضاً ورفض الجوهر القيمي للبرجوازية ألا وهو النف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ما يقول سارتر،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برجوازي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 xml:space="preserve">لاتفهم العمل الأدبي على أنه خلق مجاني مجرّد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على أنه خ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أجور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 رفض ذلك الجوهر قد أدى إلى الارتفاع بالجمال إلى ماهو مثالي مجرد، مثلما أ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نفي النفعية عن الف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حتى قال غوتييه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كل فنان يهدف إلى ماسوى الجمال 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فنان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أوسكار وايلد، فإنه يصفح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عن صاحب الفن المفيد إذا أدرك أن فنه ليس جميلاً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الرمزية إذاً، موقف اجتماعي ـ جمالي، قبل أن تكون أسلوباً فني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 الأصحّ أن هذا الموقف هو الذي انعكس بشكل فني رمز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أي حركة 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تتلاءم في أطروحاتها الاجتماعية والجمالية، مع أطروحات تلك المدرسة، لايمكن 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نعدّها منتمية إليها أو منضوبة تحتها، وإن تكن قد أفادت من منجزاتها التق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تشاكل في الأسلوب الفني لايؤدي بالضرورة إلى التشاكل في الموقف 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 أن هذا الموقف هو الأساس في التباين المدرسي في الفن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، على الرغم من كونه بدهية في الدرس الجمالي للف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هذه البدهية 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يتمُّ تناسيها، حين يذهب بعض النقاد إلى تصنيف شعر الحداثة العربية تحت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رسة أو تلك، ولاسيما الرمز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طلاق مصطلح التيار الرمزي على شعر الحداثة يغفل أن ثمة تعار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تناقضاً،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عيد الموقف الإجتماعي ـ الجمالي، بين كل من الرمزية وشعر الحداث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الواقع هو المجال الحيوي الذي يتحرك فيه هذا الشعر، وهو المعن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قويم والتغيير، لا المثال أو الجمال المجرد، كما هي الحال في الرمز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 شعر الحداثة قد زجَّ بنفسه في أتون الصراع الاجتماعي، رافضاً أن ينكفئ على ما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ذاتي أو شكلي أو وهمي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لهذا الشعر وظيفة اجتماعية ـ جمالية ذات مضمون ث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غيي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هو مايعني أن صف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ثوري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هي التي يفخر بها الشاعر الحداثي، لا 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نحطّ</w:t>
      </w:r>
      <w:r>
        <w:rPr>
          <w:color w:val="000000"/>
          <w:sz w:val="36"/>
          <w:szCs w:val="36"/>
          <w:rtl w:val="true"/>
        </w:rPr>
        <w:t xml:space="preserve">". </w:t>
      </w:r>
      <w:r>
        <w:rPr>
          <w:color w:val="000000"/>
          <w:sz w:val="36"/>
          <w:sz w:val="36"/>
          <w:szCs w:val="36"/>
          <w:rtl w:val="true"/>
        </w:rPr>
        <w:t>وذلك بصرف النظر عن طبيعة تلك الثو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ل هي طبيعة سياسية أو فكرية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م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بعت صفة الثورية شعر الحداثة بطابع صدامي مع كل مايتنافى والقيم الجمالية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افع عنها أو يسعى إلى طرح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لاغرابة في أن تتصدّر قيمة البط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HEROIC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ئحة القيم المطروح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بطولي هو المعادل الجمالي للثو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غرابة أيضاً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يتصّف الجمال، في شعر الحداثة، بطابع صدام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حتى مفهوم المغترب المعذب 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اً مانواجهه في هذا الشعر، لايقوم على ماهو وجودي، كما في الرمزية، وإنما 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ماهو اجتماعي وسياسي وقيمي ذو طابع صدامي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حقيقة أن دراسة 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ة التي طرحها شعر الحداثة تؤكّد بمالايدع مجالاً للشك أن هذا الشعر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اقض مع الرمزية بوصفها موقفاً اجتماعياً ـ جمال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هذا التأكيد لاي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فادة هذا الشعر من الرمزية بوصفها أسلوباً فني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ريف الرمز الفني</w:t>
      </w:r>
      <w:r>
        <w:rPr>
          <w:color w:val="000000"/>
          <w:sz w:val="36"/>
          <w:szCs w:val="36"/>
        </w:rPr>
        <w:t>ARTISTIC SYMBOL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 صورة الشيء محوّلاً إلى شيء آخر، بم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شاكل المجازي، بحيث يغدو لكلٍّ منهما الشرعية في أن يستعلن في فضاء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ث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ً، ثنائية مضمرة في الرمز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ه الثنائية تحيل على تقويمين جماليين متماثل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شارة إلى أن هذا التماثل هو الأساس في التحويل الذي يجريه المبد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هو ال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جعل الثنائية واحدية في الرمز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بأس من الإفادة من تعريف مؤلفي نظرية 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لرمز، على أنه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موضوع يشير إلى موضوع آخ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كن فيه مايؤهّله لأن يتطلب الانتب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 لذاته ، كشيء معروض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رمز الفني عدة سمات إذا انتفت عنه، انتفى كونه رمزاً، وتحوّل إلى أن يكون 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شارة أو علامة</w:t>
      </w:r>
      <w:r>
        <w:rPr>
          <w:color w:val="000000"/>
          <w:sz w:val="36"/>
          <w:szCs w:val="36"/>
        </w:rPr>
        <w:t>MAR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 تلك السمات فه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إيحائية، والانفعالية والتخييل، والحس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ياقي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إن سمة الإيحائية تعني أن للرمز الفني دلالات متعددة، ولايجوز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 له دلالة واحدة فحسب، وإن يكن هذا لايمنع من أن تتصدر إحدى الدلالات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دد الدلالات ينهض من الكثافة الشعورية والمعنوية التي يعبر عنها الرمز، و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الإيحائية إذ تكون سمة للرمز، تكون أيضاً سمة للتجربة الجمالية من 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ثافة والعمق والتنو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المجانية أو الاعتباطية في طرح الرموز، لن تؤ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ال من الأحوال، إلى إيحائية ذات وظيفة جمالية ـ تعبي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إيحاء الجمالي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حاء مكثف ممتلئ بموضوعه، يؤدي وظيفة يعجز عنها التناول المباشر للتجربة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ظواهر والأشياء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ة الانفعالية، فتعني أن هذا الرمز هو حامل انفعال لاحامل مقو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بذلك ي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 الرموز الدينية والمنطقية والعلمية والعملية التي هي مقولات ومفاهيم، لاانفع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حاسيس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دهي أن هذه السمة تأتي من طبيعة التجربة الجمالية التي هي طبيعة انفع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ضر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الرمز الفني لايلخّص فكرة أو يعبّر عن رأي ، أو يطرح موق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رياً؛ وإنما يكثف انفعالاً، ويعبر عن تجرب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ة التخييل أن الرمز نتاج المجاز لانتاج الحقيق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ثمة تناولاً مجاز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ظواهر والأشياء، بحيث تتحول عن صفاتها المعهودة، لتدخل في علاقة جديدة مختلفة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اقها الواقع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هذا التحول محكوم بطبيعة الأثر الجمالي الذي تخلفه الظ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شياء في الذات المبدع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التخييل لاينبغي أن يكون سائباً، في الرمز،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ينونة الواق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ليس خاصاً بالرمز وحد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هو أساس التخييل في الفن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كما يؤكد ادورنو</w:t>
      </w:r>
      <w:r>
        <w:rPr>
          <w:color w:val="000000"/>
          <w:sz w:val="36"/>
          <w:szCs w:val="36"/>
        </w:rPr>
        <w:t>ADORNO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 يرى أن الانفلات المطلق من الكينونة الواق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دي إلا إلى تخييل مجاني رخيص ومحدود القيم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ح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ة الحسية على أن هذا الرمز يجسّد ولايجرّد، بخلاف الرموز الأخرى، أي أن التح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يتم في الرمز لاينهض بتجريد الأشياء من حسيتها بل ينقلها من مستواها الح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روف إلى مستوى حسي آخر، لم يكن لها من قبل أو لم نعهده في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يتلاءم و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ية التي يتصف بها الفن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ه لابدّ من الإشارة إلى أن الحسية في 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تتنافى والإيحائية المعنوية ف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قد تكون عناصر النص الشعري كلها حسية، إلا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الاته معنو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معنوي، في الفن، لايمكن إلا أن يتبدّى حسي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ة السياقية التي يتّسم بها الرمز الفني، من دون الرموز الأخرى، فتعني أن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مز لا أهمية له خارج السياق الفن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 السياق هو الذي يعطيه أهميته وكينو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ميزة، ومضمونه 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ذلك، فإن الظاهرة الطبيعية الواحدة يمكن أن يتول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 عدد غير محدود من الرموز الفنية، بحسب عدد الآثار أو التحريضات الجم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غرابة، إذاً، في أن يتناقض رمزان، على الصعيد الجمالي والإيحائي، وهما من كين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قعية واحدة، وفي الوقت نفسه يكون لكلٍّ منهما الأهمية ذاتها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رمز، بارتباطه بالسياق الفني، متغيّر ومتجدّد دائماً، من حيث المضمو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اق يفرض مضموناً خاصاً ب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يجوز التعامل مع الرمز الفني بمعزل عن سياقه، وك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 كياناً عاماً مشتركاً بين النصوص الشعرية كافة، أو كأن الكينونة الواقعية 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تفرض كينونة رمزية محدّد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ة السياقية هي إحدى السمات الخاصة بالرمز الفني، حيث نلحظ أن الرموز الأخرى 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موز غير سياق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لها معنى محدداً، بمعزل عن السياق الذي ترد فيه، وذلك 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ونها مقولات معرفية، لاانفعالات جما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نأخذ الرمز الصوفي مثلاً على 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مز رمز عقدي ـ معرفي ينتمي إلى نظرية المعرفة، بخلاف الرمز الفني الذي ينتمي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ربة الجما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هنا، فإن ثمة رموزاً صوفية يتعامل بها الصوفي شاعراً كان 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فلسفاً أم سالكاً أم واصلاً أم عارف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من مثل رموز المحبوب والارت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مر والسُّكر والحمامة والحية</w:t>
      </w:r>
      <w:r>
        <w:rPr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 w:val="36"/>
          <w:szCs w:val="36"/>
          <w:rtl w:val="true"/>
        </w:rPr>
        <w:t>إلخ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رمز السكر مثلاً، لدى الحلاج وابن 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 الفارض وابن الدباغ، هو نفسه من حيث المضمو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واء أكان هذا في الشعر أم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ثر أم في المجاهدة الصوف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يس الأمر على هذا النحو في الرمز الفني 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مضمون محدداً 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سوف نلحظه فيما يأتي من معالجة لرمزي الريح والحج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بدّ من القول إن السياقية لاتنفي أن يشترك عدة شعراء أو نصوص في مضمون واحد 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مز أو ذاك، أو أن يهيمن مضمون محدد على مرحلة معين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هذا يعود إلى هي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اجس اجتماعي ـ جمالي معين، على هذه المرحلة أو تلك، بسبب الضرورات 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يديولوج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حق أن هذا الاشتراك يفيد في تبيان نبض الواقع وحركته في 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ستويات الرمز في الشعر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ح شعر الحداثة العربية أنماطاً عدة، من الرموز الفنية التي تمكنت من تكثيف تجر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ة، في علاقته بالواقع الإجتماعي ـ التاريخي الذي راح يتنامى فيه، بحيث 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رموز بوصفها معادلاً فنياً موضوعياً، للهواجس الاجتماعية والفردية التي بر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 بروز هذا الشع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دون أخذ ذلك بعين الاعتبار، يصعب أن نفهم شيوع رموز الخ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نبعاث، في مرحلة النهوض الوطني، في خمسينيات القرن العشر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ثلما يصعب أن ن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وع رموز اليباب والتشيؤ والاغتراب، مع تنامي الإحساس بإخفاق حركة التحرر 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إنجاز مشروعها الإجتماعي ـ الحضار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دهي أننا لانربط بشكل ميكانيكي بين الرمز الفني والهاجس الإجتماعي، وإنما ن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تأكيد أن كثيراً من الرموز يصعب فهمها، بمعزل عن الهاجس الإجتماعي، و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موز العامة أو الخاصة منها، فإن للطبيعة النفسية والروحية للمبدع أثراً حاسم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إنتاج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هذه الرموز قد لاتبقى رموزاً خاصة، فيما إذا تقاطع فيها 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بد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ذلك من مثل رمز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جدار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ذي طرحه أحمد عبد المعطي حجازي، من خلال معان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ية والروحية، وقد ظهر بعده عند العديد من شعراء جيله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ماط الرموز التي طرحها شعر الحداثة، فهي الرمز الأسطوري، والرمز التاريخي و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صطناعي</w:t>
      </w:r>
      <w:r>
        <w:rPr>
          <w:color w:val="000000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u w:val="single"/>
          <w:sz w:val="36"/>
          <w:szCs w:val="36"/>
          <w:color w:val="0000EE"/>
        </w:rPr>
        <w:instrText xml:space="preserve"> HYPERLINK "http://www.awu-dam.org/book/97/study/94-s-d-k/book-sd005.htm" \l "Dooaly_Footer*"</w:instrText>
      </w:r>
      <w:r>
        <w:rPr>
          <w:rtl w:val="true"/>
          <w:rStyle w:val="InternetLink"/>
          <w:sz w:val="36"/>
          <w:u w:val="single"/>
          <w:sz w:val="36"/>
          <w:szCs w:val="36"/>
          <w:color w:val="0000EE"/>
        </w:rPr>
        <w:fldChar w:fldCharType="separate"/>
      </w:r>
      <w:r>
        <w:rPr>
          <w:rStyle w:val="InternetLink"/>
          <w:color w:val="0000EE"/>
          <w:sz w:val="36"/>
          <w:szCs w:val="36"/>
          <w:u w:val="single"/>
          <w:rtl w:val="true"/>
        </w:rPr>
        <w:t>*</w:t>
      </w:r>
      <w:r>
        <w:rPr>
          <w:rtl w:val="true"/>
          <w:rStyle w:val="InternetLink"/>
          <w:sz w:val="36"/>
          <w:u w:val="single"/>
          <w:sz w:val="36"/>
          <w:szCs w:val="36"/>
          <w:color w:val="0000EE"/>
        </w:rPr>
        <w:fldChar w:fldCharType="end"/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مز الطبيعي، عل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البنية الرمزية ال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لحظ أن ثمة مستويات عدة في التعامل مع تلك الرمو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سيما الرمز الأسطوري والتاريخي منها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ويات ه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ستوى التراكمي، والاستعاري، والإشاري المفهومي، والمحو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تمثل لكل مستوى من هذه المستويات التي قد تتجاور في النص الشعري الواحد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 المستوى التراكمي، فقد بدا أن الشاعر الحداثي وكأنه اكتشف في الأسطورة ن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نياً معادلاً لما يسعى إلى التعبير عنه ، فراح يترك للأسطورة حرية القول 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جعل من بعض النصوص الشعرية مزدحماً بالرموز الأسطورية التي كادت أن تكون 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قول الشعري نفسه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كلمة أخر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 الأسطورة بدت ، في هذا المستوى ، وكأنها الح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اجس الشعري ، حتى تراكمت الرموز بحيث لم تعد رموزاً بقدر كونها إشارات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طورة من جه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لى الهاجس الشعري من جهة أخرى، ولعل السياب من أوائل الش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 أغرقوا في التعامل مع الرموز، في هذا المستو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نقرأ السياب في مقبوس يعال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 تراجيدية المومس العمياء، من خلال تراجيدية الملك أوديب، في أسطورته المعروفة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ؤلاء العابرو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ح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وديب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ضرير ووارثوه المبصرو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جوكست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أرملة كأمس، وباب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طيب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ايزا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بو الهول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رهيب عليه، من رعب ظلا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الموت يلهث في سؤال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غم من أن السياب قد تمكّن، في هذا المقبوس، من التعبير عن تراجيدية المو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ياء، من خلال الأسطورة، فإن المقبوس بقي في إطار ترجمة الأسطورة إلى واق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أسطرة الواقع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هذا من جانب، ومن جانب آخر، فإن هذه الأسماء لم تستطع أن تتحول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موز، بالمعنى المصطلحي، إذ إنها بقيت تحمل معناها الأصلي، ولم يضف المقبوس 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ّ بعد جدي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كما أنها لم تأخذ شرعيتها من النص، علاوة على أن المقبوس لم يترك 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سحة، كي تتنفس، أو أن تعلن عن نفسها، وإنما جاءت متراكمة بشكل أفقدها الكثير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فق الجمالي، مثلما أفقدها الإيحائية التي من دونها، لامعنى لاستخدام 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عبير الرمزي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 المستوى التراكمي يتوضّح أكثر، حين نقرأ المقب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لي، لمحمد عمران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اد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دّاد بن عاد يزحم الأبواب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ح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عباد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فتحون الأرض، أوديب على صهوة طيب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شن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و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قيد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ع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ق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ذا يوسف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تع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قميص الحسن في كفٍّ زليخ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قين بلقيس لدى الصرح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ب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 على البئ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فع الدلو، ويرتاح إلى الظلّ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عوك</w:t>
      </w:r>
      <w:r>
        <w:rPr>
          <w:color w:val="000000"/>
          <w:sz w:val="36"/>
          <w:szCs w:val="36"/>
          <w:rtl w:val="true"/>
        </w:rPr>
        <w:t>"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ابل 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 xml:space="preserve">هذي سدوم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اكمة مثل هذه الرموز، في نص شعري واحد، لايُفقد الرمز إيحائيته و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ُ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 شعريته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كيف تراكمت هذه الرموز، في مقبوس قصير كهذ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قد انعدمت 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مز في السياق، ولم يبق منها غير الإحالة الأسطورية، أو التاريخية المؤسط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إحالة الجمالية شبه معدو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حين تنعدم هذه، ينعدم بالضرورة جمال الرمز و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دو، للوهلة الأولى، أن عمران قد سعى، من خلال مراكمة تلك الرموز، إلى التعبير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ضوية الواقع الإجتماعي ـ السياسي، هذه الفوضوية التي سوف تؤدي به إلى الد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راب، تماماً كما حدث لبابل وسدو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التعبير عن الفوضوية لايتأتى من 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ضوية النص الشعري، أو فوضوية التعامل الفني مع الرموز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قبح لايتمّ 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، في الفن، بشكل قبيح، وإنما بشكل يوحي بالجما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ه هي ميزة الفن خاص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ان لم يكن يتعامل، في هذا المقبوس، مع رموز، لها الحق في التعبير والإي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ركة داخل النص، بقدر ماكان يتعامل مع إشارات ذات معنى محدّ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الملاحظ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ان، في سعيه إلى مراكمة الرموزـ الإشارات، لم يكن مدفوعاً من هاجس اجتماعي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لي محدد، مما جعل النص مشتّت الإيحاء، ومتناقض الإحالات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ماتوضّح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ولات الرموز ـ الإشار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محمول ابن عاد وأوديب، في النص، محمول بطو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 قي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 أو قدار عاقر ناقة صالح ـ محمول قبيح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ثمة محمول جميل في يوسف وزليخا، و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بلقيس، وموسى وابنة الشيخ ـ زوجه فيما بعد ـ كما أن ثمة محمولاً بطولياً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فع الدلو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لينتهي النص بمحمول تراجيد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بابل، سدوم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غير أن هذه التراجي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تعلة ومبتسرة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كل المحمولات الجمالية المطروحة، ماخلا محمول قيد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توحي بأن ثمة خطيئة تُوقعها في التراجيد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خطيئة قيدر التي أدت إلى د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و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حيث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أخذتهم الرجفة فأصبحوا في دارهم جاثمين</w:t>
      </w:r>
      <w:r>
        <w:rPr>
          <w:color w:val="000000"/>
          <w:sz w:val="36"/>
          <w:szCs w:val="36"/>
          <w:rtl w:val="true"/>
        </w:rPr>
        <w:t>(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فإنها ليست خطيئة تراجيد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أن القبيح لايمكنه أن يكون تراجيدياً، بحال من الأحوال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 المستوى التراكمي يسيء إلى النص، قبل أن يسيء إلى الرمز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شعرية هذا تت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شعرية ذا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يمكن أن تنفصل إحداهما عن الأخرى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حيث المستوى الاستعاري، فإن الشاعر لايبدو فيه معنيّاً بالرمز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بمضمونه 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دو له جاهزاً، وذا إيحاء محدد نهائي؛ مما يدفعه إلى استعارته للتعبير عن حالة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ى ما، أو يدفعه إلى جعله مشبهاً ب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المعلوم أن المشبّه في عملية التشبيه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رض من إقامة هذه العملية، وليس المشبه به الذي يكون الغرض منه التوضيح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أكيد أو التدليل على مضمون المشبّ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مايتنافى وجمالية الرمز التي ت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مية الرمز بذاته، بوصفه موضوعاً يستحقّ الانتباه إليه بذاته ففي 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عاري، إ ذاً، تقزيم للرمز، وتحويل له إلى إشارة محددة المضمون بشكل نهائي، 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قول صلاح عبد الصبور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ثني ذراع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هر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 علي كنعان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تجار قريش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أعداء نبوءات الدم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العلق الرابي في الأحواض الرطب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اأنذا أشعل في باب السوق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ت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مي بشرى للفقراء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 أحمد سليمان الأحمد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اكانت كلمات الشاع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 معان لولا الثورة والثو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تولد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كأثينا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جاهزة من فكر إل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شعار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وى الإستعاري من أسوأ المستويات تعاملاً مع الرموز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يختزل 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طورية أو التاريخية أو الواقعية بإشارة، ويختزل الإشارة بمقولة ناجزة، وليس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إن الإشارة تأتي معدومة الدفق الجمالي، ويمكن حذفها من السياق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بدالها، من دون أن يؤثر ذلك فيه ،أو في التجربة المطروحة ،فهرقل ،مثلاً ،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ستبداله بآخيل أو أنكيدو أو عنترة </w:t>
      </w:r>
      <w:r>
        <w:rPr>
          <w:color w:val="000000"/>
          <w:sz w:val="36"/>
          <w:szCs w:val="36"/>
          <w:rtl w:val="true"/>
        </w:rPr>
        <w:t>..</w:t>
      </w:r>
      <w:r>
        <w:rPr>
          <w:color w:val="000000"/>
          <w:sz w:val="36"/>
          <w:sz w:val="36"/>
          <w:szCs w:val="36"/>
          <w:rtl w:val="true"/>
        </w:rPr>
        <w:t>الخ ، من دون أن يتأثر المعنى أو ا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شعوري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ذلك بما أن الغرض منه إبراز المقدرة البدنية الفائقة فحسب 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أما 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إلى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ثين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إن حذفها من السياق يبدو أفضل من إثباتها فيه 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 xml:space="preserve">كأن نقول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ل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ثورة والثوار ،لم تولد هذي الأشعار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إن يكن هذا القول مبتذلاً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إن الشاعر في استعارته لأثينا، قد أشار أيضاً إلى ما يقصده من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عارة، وهو الولادة من رأس الإ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أن هذه الإشارة جاءت بوصفها وجه الشبه،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ية التشبيه التي عقدها الشاعر بين الشعر وأثينا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رغم من أن رمز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تجار قريش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رمز قد وفّق به الشاعر، من حيث الإيحاء الجمالي 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ري في الواقع المعاصر من متاجرة بقضية الفقراء، ومصادرة ل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متابعة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مز بجملتي النداء التاليتين، بما يوحي وكأن ثمة شرحاً له، قد ضيّقت ال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حائي الذي يمكن أن يحوزه هذا الرمز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جملتي النداء تحدّدان ال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نحى الذي سارتا ف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 هذا تضييق لما هو واسع، وإغلاق لما يمكن أن 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توح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النسبة إلى المستوى الإشاري المفهومي، فإنه يتبدّى باعتبار 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ولة فلسفية، أو سياسية، أو أخلاق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يؤدي بالرمز إلى الانحراف عن الح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 إلى حقول أخرى ذات ماهية مختلف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 يؤدي، بدوره، إلى الانحراف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 إلى الفلسفي أو السياسي أو الأخلاق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الرمز ليس هو السبب في 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عي الشعري الذي إذا ما انحرف عن نسقه الجمالي، انحرف النص بكامله عن 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OETICS</w:t>
      </w:r>
      <w:r>
        <w:rPr>
          <w:color w:val="000000"/>
          <w:sz w:val="36"/>
          <w:szCs w:val="36"/>
          <w:rtl w:val="true"/>
        </w:rPr>
        <w:t xml:space="preserve"> . </w:t>
      </w:r>
      <w:r>
        <w:rPr>
          <w:color w:val="000000"/>
          <w:sz w:val="36"/>
          <w:sz w:val="36"/>
          <w:szCs w:val="36"/>
          <w:rtl w:val="true"/>
        </w:rPr>
        <w:t>فبدلاً من أن يتعامل الشاعر جمالياً مع الظواهر والأشياء والح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موز، فإنه يعاملها على أنها مقولات يمكن نقلها من حقولها المعرفية إلى الح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 ذلك مافيه من إشكاليات فن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نلحظ، فيما يخص هذا المستوى، أن الرمز لايأتي، في النص، إلا ب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ملاً للأفكار التي يتبناها الشاع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مبدع القومي العربي يميل إلى رموز ذات س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بية؛ والمبدع القومي السوري يميل إلى رموز ذات أصل سوري قديم؛ والمبدع الأم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ميل إلى رموز ذات بعد أممي </w:t>
      </w:r>
      <w:r>
        <w:rPr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 w:val="36"/>
          <w:szCs w:val="36"/>
          <w:rtl w:val="true"/>
        </w:rPr>
        <w:t>إلخ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البدهي أننا لانعترض على هذا التوزّع،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 هو تعبير جمالي ـ وإن يكن لهذا التوزع أساس أيديولوجي لا جمالي ـ غير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عتراض ينصبُّ على التعامل مع تلك الرموز، من منظور كونها أفكاراً ومقو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فاهيم، لامن منظور التجربة الجمالية التي يمكن أن تشحنها بطاقة انفع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يحائ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مستوى قد أدخل الرموز، في دائرة مغلقة، لم يعد بالإمكان أن تفلت من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يسوغ إهمالها، في شعر الثمانينات، بعد أن استنفدت الغرض منها، وأصبحت مبتذلة،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 الإيحاء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هذه الرموز فهي نفسها تقريباً الرموز العامة الدالة على الخ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نبعاث؛ أو رموز البطولة العربية في سمتها الاشتراكية، من مثل الصعاليك وأبي 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فاري والقرامطة؛ أو رموز القبح الدالة على القمع والاستلاب من مثل الحجاج وتي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ك وهولاكو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بأس من الإشارة، في هذا المجال، إلى أن هذه الرموز قد ابتذلت، 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ا أصبحت رموزاً عامة متداولة بين النصوص الشعرية الحداث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لأن كثيراً 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 تمَّ إنتاجه تحت ضغط الحقول غير الجمالية ونمثّل على ذلك بمقبوسين لكل من أدون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ليل حاو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 في طائر الفينيق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ن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 من يرى سوادن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حس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يف نمّح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نيق، أنت من يرى سوادن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حس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يف نمّح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ن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 فدىً لن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ن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تبدأ بك الحرائق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ت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قائق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ت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أنت، يارماد، ياصلا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يل حاوي في تموز إله الخصب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إ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صب، يابعلاً يفضُّ التربة العاق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صيد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إلهاً ينفض القبر ويافصحاً مجيد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تموز، ياشمس الحصيد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جّنا، نجّ عروق الأرض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قم دهاها ودهان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دف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تى الحزانى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جلاميد العبيد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هذين المقبوسين أن فينيق وتموز ينهضان من مقولة واحدة، وهي مقولة الانبعاث،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ل مفهوم البطولية الفردية، وبما أن الأمر على هذا النحو، فلن يتضرّر سيا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بوسين، إذا مااستبدل فينيق بتموز أو العكس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كل من الرمزين يمتلك الاستقل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 سياقه، بوصفه مقولة ناجز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على الرغم من أن المقبوس الثاني أكثر صدوراً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ربة الجمالية، من المقبوس الأول؛ إلا أنه وقع فيما وقع فيه الأول، من تعامل 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مز ناجز، لايحتاج من الشاعر إلا إلى إدخاله في السياق الفن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استبد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مز آخر، له البعد الرمزي نفسه، لن يؤثر سلباً في ذلك السيا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 المحصلة،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 الفكري هو الذي يقف وراء هذين المقبوسين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 المستويات الثلاثة الدنيا التي شاعت في شعر الحداثة، في علاقته بالرمز الف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سيما الأسطوري والتاريخ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شك في أنها مستويات متداخلة، ومتشاكلة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فرق الأساسي بينها يكمن في غرضية الرمز داخل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على حين تكمن غرضي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وى التراكمي في أن الرموز معادلة للهاجس الشعري؛ تكمن غرضية المستوى الاستع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أن الرمز توضيح أو توكيد أو تدليل على الفكرة المطروحة؛ وتكمن غرضيّة 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شاري المفهومي في التعبير عن الموقف الفك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تبقى هذه المستويات الثلاثة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طار الإشارة أو العلامة، وقلّما تتجاوزها إلى حدود الرمز الفني بوصفه شكلاً يستو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ربة الجمال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ل، في هذا المجال، كيف يمكن أن نصنف هذه المستويات تحت مصطلح الرمز الفني، 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 تفارق كونها إشارة أو علامة</w:t>
      </w:r>
      <w:r>
        <w:rPr>
          <w:color w:val="000000"/>
          <w:sz w:val="36"/>
          <w:szCs w:val="36"/>
          <w:rtl w:val="true"/>
        </w:rPr>
        <w:t>..</w:t>
      </w:r>
      <w:r>
        <w:rPr>
          <w:color w:val="000000"/>
          <w:sz w:val="36"/>
          <w:sz w:val="36"/>
          <w:szCs w:val="36"/>
          <w:rtl w:val="true"/>
        </w:rPr>
        <w:t>؟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ن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 تصنيفها على هذا النحو ينطلق من أن الشاعر حين 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خدمها، إنما كان يرى فيها رموزاً تعبّر عن تجربته، وليس لنا أن نصادر حقّه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أن يكون قد نجح أو أخفق في استخدامها، فهذا شأن آخر تمام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نا ك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ّ في أن نحاوره في ذلك، أو أن نقوِّم استخدامه سلباً أو إيجاب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سبة إلى المستوى المحوري من التعامل مع الرموز، فيمكن التوكيد أن هذا 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 الذي ينطبق عليه مصطلح الرمز الفني بكل مايعنيه المصطلح، حيث نلحظ الإيح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نفعالية والسياقية والتخييل والحسية، في هذا المستوى الذي يشكّل محور 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قد توزع هذا المستوى، في شعر الحداثة، إلى شكلين اثن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ح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مز في النص الشعري عامة، ومحوريته في الصورة الفنية خاص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بالنسبة إلى ال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، فإن بنية الصورة فيه تنهض من أبعاد الرمز الإيحائية، وتتأسس علي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حيث 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حائية الصورة تقوم على إيحائية الرمز، كمثل قول السياب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ينتي؟ جريحة القباب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هوذا أحمر الثياب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سلّ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ب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هود إخوتي الصغار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والبيوت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هوذا ليس محور هذه الصورة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هو بؤرة الإيحاء الجمالي فيها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ق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 تنجرح إلا بيهوذا، ولم تنوجد الكلاب إلا به، ولم يرتعب الصغار والبيوت لولاه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 يهوذا أحمر الثياب لشهوانيته الدموية، فإن القباب حمر بدمها المراق، وأيضاً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ب متدافعة نحو الدماء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يقال في القباب يقال أيضاً في الصغار والبيوت 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مها المراق بفعل الكلا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شهوانية يهوذا الحمراء قد انعكست إيجابياً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ب التي هي من مرادفاته، وانعكست سلبياً على القباب والصغار والبيوت التي هي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ائض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انعكس كلّ ذلك في توجيه الصورة نحو التراجيد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يد، هنا، أن نشير إلى أن يهوذا في الأناجيل، ليست له هذه الأفعال التي ح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اها السياب، في هذه الصورة، غير أن للشاعر الحق، في أن يعامل الرمز من المنظ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يخدم هاجسه الشعري وتجربته الجمالية، إذا ماكان الرمز يحمل الطاقة الإيح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قد رأى السياب، في يهوذا، رمزاً للديكتاتو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ن منظور أن يهوذا قد أراق 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يح، أو كان السبب في إراقته، من خلال تسليمه المسيح لجنود الطاغية هيرودس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علاقة بين يهوذا وهيرودس هي التي أوحت للسياب بتحويل يهوذا إلى رمز للطاغية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كتاتور، مع احتفاظ يهوذا بفعل الخيانة والغد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أن يهوذا، في صورة السياب، 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مز الديكتاتور فحسب بل هو رمز الديكتاتور الذي كان قد وعد المدينة بالأمان، وان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 بالخيانة والغدر والاستلا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مدينة، بهذا المعنى، لاتعاني من الطغيان فق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ما تعاني أيضاً من الخيانة وانكسار الأحلا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 يضاعف التراجيدية في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 فقد تصرّف السياب برمز يهوذا بما يتلاءم وهاجسه الشعري من جهة، وبما يتلاء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اقة الرمز الإيحائية من جهة ثان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بناء الصورة الفنية على الرمز إذ يضيف إليها طاقة إيحائية، يوسّع إمكان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بيرية في استيعاب ظواهر وحالات وتجارب اجتماعية ونفسية وروحية جديدة، مما يؤك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رورتها الجما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مانلمسه في الكثير من الصور الفنية المبنية على الرم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اء أكان أسطورياً أم تاريخياً أم اصطناعياً أم طبيعي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دي يوسف في المنزل بوصفه رمزاً اصطناعياً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ين عاماً وعامي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زل بدمشق العتيقة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جدرانه راحتا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شجاره لهفت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دمشق العتيق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حاذ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يطأ العابر المتعجل أعتاب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اه المتاجر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دّعيه الغيوم الجديد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ن يمشي مع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لاد التي كرهت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بلاد التي هويت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البلاد التي لاأراها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زل، في هذه الصورة ـ المقطع، هو منزل حقيقي بقدر ماهو رمز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ه ا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كينونة والمصير والذات، مثلما هو جدران وأعتاب وأشجا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لاغرابة في أن 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زل هو بؤرة الإيحاء الجمالي، في هذه الص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على الرغم من أن الشاعر قد 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ه طويلاً، إلا أنه لم يحاول شرحه أو توكيد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كان ينطلق منه لتوسيع دائ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بي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جعل إيحاءه متعدداً ومتنوعاً، بحيث من الصعب أن يتحدد في 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بأس من الإشارة إلى أن سمات الرمز الفني قد تجسدت كلها في هذا 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وري ـ المنز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هو رمز سياقي أولاً، لم يتكئ الشاعر فيه على ماهو ناجز من 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ول المنزل؛ كما لايمكن استبداله أو حذفه بأية حال من الأحوا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جهة ثانية،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رمز ممتلئ بالانفعال 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ه يصدر عن الإثارة والتحريض والتفاع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ا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الجة الذه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إيحاءه انفعالي لاذهني أو فكر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حيث الحسية، فواضح أن الرمز لم يجرِّد المنزل، وإنما نقله من مستوى حسي إلى 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تلف، مع احتفاظه بإيحاء المستوى الأو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 هذا يكمن التخييل الذي ينهض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امل المجازي مع المنز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ه تخييل يستنبط القيمة الجمالية للمنزل، ليعم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يمة أخرى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هذا الرمز ـ والصورة عامة ـ لايمكن استيعابه نقدياً من دون الأخذ بعين ال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لية المكان، والطبيعة الشعورية واللاشعورية لعلاقة الإنسان بالمكان الذي ليس 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د موضوعي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إن له وجوداً ذاتياً، لايقل قيمة وأهمية وحساسية عن وجو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وع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 يخصّ محورية الرمز في النص الشعري عامة، فإن ثمة الكثير من النصوص الشعرية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بنت على رمز محدد، وتمحورت على إيحائه، ويمكن أن نشير، في هذا المجال،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سيح بعد الصلب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سربروس في بابل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للسياب، و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أخضر بن يوسف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لسعدي يوسف، 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في جوف حوت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 xml:space="preserve">العازر عام </w:t>
      </w:r>
      <w:r>
        <w:rPr>
          <w:color w:val="000000"/>
          <w:sz w:val="36"/>
          <w:szCs w:val="36"/>
        </w:rPr>
        <w:t>1962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لخليل حاوي، و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صقر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تحولات الصقر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مه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مشقي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لأدونيس، و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شاهين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ملاجة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لمحمد عمران، و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هيلين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لنزيه أبو عفش، 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زرقاء اليمامة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لأمل دنقل</w:t>
      </w:r>
      <w:r>
        <w:rPr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 w:val="36"/>
          <w:szCs w:val="36"/>
          <w:rtl w:val="true"/>
        </w:rPr>
        <w:t>إلخ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ماتنبغي الإشارة إليه هو أن الرمز المحوري في النص غالباً مايتداخل في النمو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الرمز يبدو نموذجاً، مثلما يبدو النموذج رمز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وص المذكورة آنفاً لايمكن أن يغفل هذا التداخل الذي كثيراً مايصل إلى 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تحاد أو الوحد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 المجال لايسمح بتحليل نص شعري، من نمط النصوص الآنفة الذكر، بسبب طولها النس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 ذلك لايمنع من تحليل نص قصير، هو أقرب إلى المقطع منه إلى القصي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هو المعنون بـ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أورفيوس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لأدونيس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ا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تدحرج في عتمات الجحيم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حجراً، غير أني أضيء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عداً مع الكاهنات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رير الإله القديم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لماتي رياح تهزّ الحيا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غنائي شر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غة لإله يجيء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حر الغب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ة تعاملاً رمزياً مع اللغة، يجعلها تشعّ في اتجاهات متعددة، غير أنها منس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تكام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 في إشعاعها تنطلق من هاجس شعري محد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الرغبة الجامحة في 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عالم القبح أو الاغتراب والتشيؤ، إلى عالم الحرية الذي هو الجمال الأمث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 الأساس في مقولة الانبعاث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لا أن هذه المقولة جاءت انفعالية تخيي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م 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 البعد الذهني أو الفك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بدا أورفيوس تجسيداً للانبعاث، على الرغم من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طورة اليونانية لاترى فيه واحداً من آلهة الانبعاث، وإن يكن قد نزل إلى 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فلي وخرج منه حي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امل هذا النص، من أجل إنتاج المناخ الانبعاث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إن بنيته تنهض من 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تحويلية، وذلك ف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تدحرج، أضيء، تهز، يجيء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؛ وثمة الاندغام الر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أشياء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عاشق، الكاهنات، غنائي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؛ وثمة أيضاً مايدل على أداة التحويل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رياح، إ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حر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هذا من جهة، ومن جهة أخرى، ثمة التناقض والصراع بين العاشق والحجر، 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له القديم والإله الذي يجيء، وبين العتمة والضوء، وبين الجحيم والحيا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اقض، على مستوى النص، يجد أساسه في التناقض بين الرغبة والواقع، على ص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ربة الجمالية الكامنة وراء هذا النص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ول العاشق في صراعه مع الواقع أو الجحيم إلى ساحر، وتحولت الجحيم إلى غبا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وقت الذي أرادته فيه الجحيم أن يكون حجراً أو كائناً يعاني التشيؤ والاغترا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لقد استطاع العاشق أن يتخلص من آثار الجحيم، وهو ما جعل تلك الجحيم غبا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متلك إمكانية التأثير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لحظ أن الهاجس الذي يعبر عنه هذا النص هاجس انبعاثي تحوي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هل حقاً، 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وكيد أن أورفيوس، هنا، هو رمز انبعاثي فحسب؟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يل هذا الرمز على المبدع في تجربته الجما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يلج إلى جوهر الظواهر و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وّلاً إياها إلى كينونة 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بحسب أورفيوس شاعر الأسطورة اليونانية؛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ا يمكن أن يحيل على البطل الفرد، بحسب فلسفة أدونيس؛ وألا يمكن أن يحيل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عاشق فحسب 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إلى ماسوى ذلك من دلالات ينبض بها هذا النص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رفيوس، في هذا النص، رمز بقدر ما هو نموذج فن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هو لايستوعب ذاتية 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ستوعب أيضاً الكثير من الحالات والتجارب المتشابهة أو التي يتقاطع مع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غناه التعبيري ينهض من انفتاحه على ماهو موجود، وما يمكن أن يستجدَّ من ح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جار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رى من المفيد أن نشير إلى أن انبناء هذا النص على الرمز ـ النموذج 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 نصاً درامياً، على الرغم من قصر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هو ليس تعبيراً غنائياً عن ذاتية الشا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ما هو معادل فني درامي لهذه الذات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أورفيوس مستقل عن الشاعر، وهو في 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متقاطع معه، مما يسمح لنا بأن نتعامل مع أورفيوس بوصفه كائناً موجوداً وجو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ضوعياً، وإن يكن هذا لايؤدي إلى عزله المطلق عن الشاعر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ن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نسجل، في هذا الإطار، أن الشاعر الحداثي في تناوله للرموز التاريخية والأسطو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الباً ماكان يعود إلى تلك الشخصيات ذات التأزّم الدرامي في سياقها التاريخي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طور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ق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ود إلى تلك التي تخلو حياتها من هذا التأزّ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شك في أن لهذه العودة أسب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امية وانفعالية واجتما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إن هذا التأزم أكثر لفتاً للنظر، وأكثر تعبير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كثر امتلاء بالحيوية والفاع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علاوة على ذلك يتلاءم وسمة الدرامية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سم بها الوعي الجمالي الحداثي، مثلما يتلاءم والواقع الإجتماعي ـ السياس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اغرابة، إذاً، في أن يكثر شعر الحداثة من رموز الحسين، وأبي ذر، وصقر قري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جاج، والحلاج، وأبي نواس، وقابيل وهابيل، والمسيح، ويوسف، وتموز، وفين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وليس، وأوديب</w:t>
      </w:r>
      <w:r>
        <w:rPr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 w:val="36"/>
          <w:szCs w:val="36"/>
          <w:rtl w:val="true"/>
        </w:rPr>
        <w:t>إلخ فلكلِّ من هذه الرموز تأزّمه الدرامي الخاص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ح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درسنا، فيما سبق، مستويات الرمز الفني، ولاسيما الأسطوري والتاريخ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 نتعرض للرمز الطبيعي، فقد أرجأنا الكلام فيه لما له من تميز في 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سوف نخصص له ماتبقى من هذا الفصل، من خلال رمزي الريح والحج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 هذا الرمز مختلفاً عن غيره، فإن ذلك لايعني أن تلك المستويات لاتسري 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سيما المستوى الإشاري المفهومي والمستوى المحو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 الإشارة إلى أن مايمكن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ل في الرمز الطبيعي، لايختلف كثيراً عما يمكن أن يقال في الرمز الاصطناعي، 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ق بينهما أن هذا من عمل الإنسان، وذاك من عمل الطبيعة، ويبقى أن لكلّ 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اقته التاريخية والعملية والانفعالية والمعرفية بالإنسان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ت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مز الطبيعي بكون قيمته الجمالية متبدلة متغيرة، بشكل دائم، مما يجعل تاري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تمراً وغير محدد نهائ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 هذا ممايميزه من الرمزين الأسطوري والتاريخ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ذين يمتلكان وجوداً محدداً في الذاكرة الاجتماعية، هذه الذاكرة التي تفرض نس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ناً في تلقي هذين الرمز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هما لايتصفان بالحيوية التي يتصف بها كل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رمز الطبيعي والاصطناعي 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حيوية تعطي المبدع حرية عظمى في التعامل الرمزي، بحيث لايبدو مقيداً ب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اك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حن إذ نؤكد ذلك، لانغفل أن للأشياء تواريخ، في الوعي الإجتماعي، لا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بدع أن يهملها أو يتغاضى عنها؛ غير أن هذه التواريخ متواصلة النمو والت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غير والإضافة والحذف والتعديل، بحسب التجارب الإجتماعية المتبدلة أيض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النهر، مثلاً، بالنسبة إلى المجتمع القبلي، غيره بالنسبة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تمع المدني؛ كما أنه بالنسبة إلى سكان المناطق الصحراوية غيره بالنسبة إلى س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اطق الحراجية أو الجب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ذا من جانب، ومن جانب آخر، فإن للنهر أطواراً ت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اختلاف فصول السنة؛ مثلما أن للمجتمع أغراضاً تختلف باختلاف الحاجات 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إلخ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اختلافات في النهر وفي الحاجة إليه، تنعكس اختلافات في التقويمات 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قويمات الجمال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عبث أن ترى الأسطورة اليونانية أن للأنهار آلهة وحوري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ليس من العبث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ى في النهر إلهاً جليلاً جباراً، حين يكون النهر هائجاً؛ وأن ترى فيه حورية جم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دعة، حين يكون هادئاً منساب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صلة، إن هذه التعددية في أطوار الأشياء، وفي الحاجات إليها، وفي 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خدامها، وفي المواقف الاجتماعية منها، تنعكس تعددية هائلة غير محدودة، في 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دعة التي هي الأخرى لها أطوارها النفسية والروحية المختلفة والمتعد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غرو في أن يكون الرمز الطبيعي ـ والاصطناعي أيضاً ـ ذا قيم جمالية متبا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تناقضة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هذه التعددية غير المحدودة لاتعني الإعتباطية والفوضى،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امل الجمالي مع الأشياء، بحيث يفتقد الرمز إلى الإحالة الجما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ددية ليست نتاج التعامل المجاني الاعتباطي، وإنما هي سمة الظواهر والأشياء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اقتها بالحياة الاجتماعية بمختلف أشكال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أي إيحاء يمكن أن يستول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دع من الرمز، يجد أساسه في إحدى سمات الشيء منظوراً إليها من الذات المبدعة،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ور من أطوار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يست عملية الترميز، بحال من الأحوال، عملية اعتباطية مجانية، 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يل لبعض الشعراء، ممن تستهويهم اللعبة اللغوية الفانتاز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ع رمز الريح، في شعر الحداثة، بشكل لافت للنظر، حتى يمكن التوكيد أنه قلما 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عراً حداثياً لم يكن له موقف جمالي من الريح بوصفها رمزاً، وبوصفها حقيقة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 أدى إلى أن تتكثّر إيحاءات هذا الرمز وتتنوّع وتتناقض، بما يصعب فيه التصن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قيق والشام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ذلك فإن ماسوف نسجله، هنا، لن يكون سوى إشارة إلى هذا التكثر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لوم أن الريح من النماذج البدئية</w:t>
      </w:r>
      <w:r>
        <w:rPr>
          <w:color w:val="000000"/>
          <w:sz w:val="36"/>
          <w:szCs w:val="36"/>
        </w:rPr>
        <w:t>ARCHETYPE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 يتشكل منها اللاشع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عي</w:t>
      </w:r>
      <w:r>
        <w:rPr>
          <w:color w:val="000000"/>
          <w:sz w:val="36"/>
          <w:szCs w:val="36"/>
        </w:rPr>
        <w:t>COLLECTIVE UNCONSCIOU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 وذلك بوصفها رمزاً للدمار والخرا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آل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ن كانت تغضب على قوم ما، تسلّط عليهم أداتها التدميرية الفتاكة، وهي الري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جعلهم نسياً منس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ما يقول بيير داكو، فإن الشعوب القديمة قد منحت آله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لحة فتاكة واحدة، وهي الصاعقة والرعد والريح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لاشك في أن ذلك ينهض من 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ربة الاجتماعية ـ التاريخية التي تناولت الريح والصاعقة والرعد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 الكريم، مايشير إلى ذلك بشكل واضح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غالباً ماتكون الريح، فيه، دالة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مار والخراب والعقم والجد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اللافت للنظر، في هذا المجال، أن الريح 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تخدم في الآيات، بصيغة المفرد، تكون دالة على الدمار والخرا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حين ت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يغة الجمع، فإنها تدل على الخير والخصب، حيث تسوق المطر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ُرف عن النبي الكريم أنه كان يتعوّذ عند رؤيته الريح ويضطرب، فيخرج من بي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يدخل، ويُقبل ويُدبر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ثمة حديث نبوي في الريح يقول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&lt;&lt; </w:t>
      </w:r>
      <w:r>
        <w:rPr>
          <w:color w:val="000000"/>
          <w:sz w:val="36"/>
          <w:sz w:val="36"/>
          <w:szCs w:val="36"/>
          <w:rtl w:val="true"/>
        </w:rPr>
        <w:t>نُصرتُ بالصَّبا وأُهلكت عاد بالدبَّور</w:t>
      </w:r>
      <w:r>
        <w:rPr>
          <w:color w:val="000000"/>
          <w:sz w:val="36"/>
          <w:szCs w:val="36"/>
          <w:rtl w:val="true"/>
        </w:rPr>
        <w:t>&gt;&gt; (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  <w:rtl w:val="true"/>
        </w:rPr>
        <w:t>)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نتصر النبي وصحبه في يوم الأحزاب بوساطة الصَّبا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ريح الشرق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كما أهلكت عاد ب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وب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 كانت الريح سلاحاً بيد الإله، يستخدمه من اجل التدمير، فإن هذا لايعني أنها 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بي و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هي تحمل أيضاً معنى إيجابياً، وذلك من منظور أن الريح لاتسلّط إلا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قوام الخاطئة بالمعنى الديني، فتتطهر الأرض من الخطيئة الدينية والأخلاق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كون التدمير، عندئذ، شكلاً من أشكال التطهير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دنا من هذه الإشارة التاريخية السريعة، القول بأن الريح في اللاشعور الجمعي 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ني الخير والشرّ في الوقت نفسه، وإن يكن الخير مُضمراً في الأعمّ الأغل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أردنا أيضاً التوكيد أن طبيعة التجربة الاجتماعية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التاريخية هي التي تحدّد محمو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شياء وذلك بالاستناد إلى سمات هذه الاشياء في تأثيرها اجتماعي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تينا إلى رمز الريح، في النصوص الشعرية الحداثية، فإننا نلحظ تبايناً شديداً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امل الجمالي مع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سياب مثلاً، غالباً مايرى في الريح رمزاً سلبياً يحيل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راب والدمار اللذين يشيعهما فحش الواقع السياس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الريح، في الكثير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عمالات السياب، سلاح بيد الديكتاتور، يشلّ به حركة الواقع والإنسان، ويؤبّد 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جواء التراجيدية التي تخدم استمراره القمعي الاستلاب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ريح، بهذا المعنى،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م معالم الواقع التراجيدي، عند السيا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ظلمة تعبس في قلب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ج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صاص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ريح تهبُّ على شعب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الريح رصاص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و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تدق طبول بابل ثم يغشاه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ص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ريح في أبراجها وأنين مرضاها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يل حاوي، فإن للريح، عنده محمولاً مختلفاً، وهو التشيؤ والاغترا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قيع والجليد والعراء من مصاحبات الريح عند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 كان السياب يرى في ال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احاً بيد الديكتاتور، فإن حاوي يراها سلاحاً بيد الواقع المادي المبتذ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ثورة على الريح هي ثورة على القيم المادية المبتذلة التي تغرّب الإنسان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اته وعن محيطه، كما يعني أن المعاناة من الريح هي معاناة من تلك القي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بأس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شارة، هنا، إلى أن الريح عند حاوي غالباً ماتكون نقيض الفرد، على حين 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الباً ماتكون، عند السياب، نقيض المجتمع، يقول حاو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الي الضيق والحرما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ريح المدوّي في متاهات الدروب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قوينا على حمل الصليب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ل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رخ من أنقاضنا نسل جديد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ن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ت، يغلُّ الريح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د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نبضة حرى بصحراء الجليد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ضون وتبقى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صن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فه الكهان للريح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توسعه جلداً وحرقاً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 علي الجندي رمزاً للتيه بأشكاله النفسية والروحية والاجتماعية ب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 القلق بمرادفاته من مصاحبات الريح عند الجند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ثمة تشاكلاً بين ح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جندي، في تناول رمز الريح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في حين اتجه حاوي به إلى موضوعة الاغتراب، ات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 الجندي إلى سمة ملازمة للاغتراب، وهي التيه النفسي والروح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يتها الريح التي تحملني من رصيف لرصيف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حف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ي أخاديد الصراح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هش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حمي أقلام الجراح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نزليني يتها الريح على قارعة اللي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تركيني في بساتين المساكين الذين انتبذو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 النف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أوعودي بجثماني إلى الصحراء في الأرض المباح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ن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الريح ليس لنا من قوائم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نا غير أجنحة وعيون ومناقير جارحة نافر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، فيرى في الريح رمزاً إيجابياً، يمكن أن يحمل مفهومي الجميل والجليل 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 للريح عنده طاقة تحويلية، تبعث في الموات دماً جديداً، كما تحول الوجود الإنس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ويلاً ثوري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، فقد استوعب رمز الريح فلسفة أدونيس الشعرية، في ضرورة التجاوز والتخطي لما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جز في الواقع بعلاقاته وقيم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تى يصحّ القول إن رمز الريح كثيراً مايرادف الب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دونيسي مهيار الدمشق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إذا كان مهيار دائم الثورة على واقعه، وعلى ذاته أيض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 الريح هي سلاحه في تلك الثورة، او هي سلاحه وثورته في آن مع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ا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طريقي إلى أرضي الثاني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رايتي ورياح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ح عينين مسنونتي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خرقان الظلام وعاداته، تجرحا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يل، تشربا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د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ود المصفّى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ح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عد المقابر، أو يسقط الملاك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ح جنية والأغان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ج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يدين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مول نفسه نجده عند فايز خضو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الثورة التي تحيل على الخصب المتجدد، وت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قم واليبس والجدب في الواقع والذات 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غالباً مايكون المطر والغ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غاني، من مصاحبات رمز الريح عند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يقول خضور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ح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ح تستلني من رماد الهشاش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غ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تك نسيج الكآبه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ي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غني الجميل السفي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ُّ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ريح فاسلم لها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يامطر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 بعض الشعراء قد اتخذ موقفاً جمالياً شبه نهائي من الريح ، نلمسه في معظم نت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إن بعضاً منهم قد اتخذ منها مواقف جمالية مختلفة ومتناقضة أحياناً، 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سب تجربته الجمالية، في هذا النص أو ذا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نرى أن ثمة أفضلية لهذا الشكل أو 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تعامل الجمالي مع الرموز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المحك النهائي هو الكيفية التي يظهر فيها 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سياقه الفن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 عبد المعطي حجازي من الشعراء الذين لم يتخذوا ذلك الموقف شبه النهائي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ح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جعلها تختلف إيحائياً من نص إلى آخ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أبعادها الإيحائية في 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وصه الشعرية، تأتلف تماماً والأبعاد التي مرت بنا سابق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غرابة في 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ضن الاجتماعي والجمالي واحد، بالنسبة إلى شعراء الحداثة، على اختلاف طبائ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جاربهم الذات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ابأس من التمثيل لبعض مواقف حجازي من رمز الريح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فيما يخ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حالة على الدمار والخراب، يقول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ر كل هذا الحسن مهجوراً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طريق العام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ستبيحه الشرطي والزاني</w:t>
      </w:r>
      <w:r>
        <w:rPr>
          <w:color w:val="000000"/>
          <w:sz w:val="36"/>
          <w:sz w:val="36"/>
          <w:szCs w:val="36"/>
          <w:rtl w:val="true"/>
        </w:rPr>
        <w:t>‍</w:t>
      </w:r>
      <w:r>
        <w:rPr>
          <w:color w:val="000000"/>
          <w:sz w:val="36"/>
          <w:szCs w:val="36"/>
          <w:rtl w:val="true"/>
        </w:rPr>
        <w:t>!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رت عنيناً فلم أجب نداءها الحميم المستجي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 الريح العقور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إحالتها على الإغتراب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ضرب نافذتي طيلة اللي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جن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طر المتوحش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اع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ق رأسي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ستأنف الريح مابدأت من عويل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ودة إلى محمولات رمز الريح، كما جاءت في شعر الحداثة، توضّح أن كلاً من 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مولات له مايسنده في إحدى سمات الريح في علاقتها بالتجربة الاجتماعية ع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التجربة الجمالية خاص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بما أن الرمز هو صورة الشيء محولاً إلى شيء آخر، بم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شاكل المجازي، فيمكن القول شعرياً إن الريح هي الدمار والخراب، من منظور تأث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مر في الحقول والمزروعات والمنازل الفقي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ان تأثير الريح السلبي أصبح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ح، وأصبحت الريح هي الدمار في اللاشعور الجمعي وفي شعر 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ثمة، إذ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شاكل مجازي بين الريح والدمار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 إحالة الريح على التيه، فإن خاصية الحركة الدائبة التي تتميز بها الريح، تد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عدم الاستقرا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من صفات التائه نفسياً وروح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ذا هي الحال في المغت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هو تائه بالضر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 الإشارة إلى أن دوي الريح لايختلف مجازياً بالنسبة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غترب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&lt;&lt;</w:t>
      </w:r>
      <w:r>
        <w:rPr>
          <w:color w:val="000000"/>
          <w:sz w:val="36"/>
          <w:sz w:val="36"/>
          <w:szCs w:val="36"/>
          <w:rtl w:val="true"/>
        </w:rPr>
        <w:t>دويّ</w:t>
      </w:r>
      <w:r>
        <w:rPr>
          <w:color w:val="000000"/>
          <w:sz w:val="36"/>
          <w:szCs w:val="36"/>
          <w:rtl w:val="true"/>
        </w:rPr>
        <w:t xml:space="preserve">&gt;&gt; </w:t>
      </w:r>
      <w:r>
        <w:rPr>
          <w:color w:val="000000"/>
          <w:sz w:val="36"/>
          <w:sz w:val="36"/>
          <w:szCs w:val="36"/>
          <w:rtl w:val="true"/>
        </w:rPr>
        <w:t>الحياة المادية المبتذل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إحالة الريح على الثورة، فإن فعل الثورة الذي يدمرّ بنية الواقع السائد 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ازياً أن يكون هو فعل الريح في جانبها التدميري الذي له بعد تطهيري بحسب اللاشع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ع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ر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غم من أهمية رمز الريح في تبيان العلاقة بين الإيحاء الجمالي وكلّ من سمات 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 الظاهرة الطبيعية، والتجربة الاجتماعية، إلا أن رمز الحجر بمحمولاته ال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ثر إيضاحاً وتبياناً لتلك العلاقة، لما يتّسم به الحجر من ارتباط مباشر ب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اسية العربية المعاصرة، ولاسيما في فلسطين المحتل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اسة هذا الرمز، في شعر الحداثة، تبين أن ثمة موقفين متناقضين عامّين منه، يتب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قف الأول في النتاج الشعري ذي الأجواء الاغترابية، ويتلخص هذا الموقف في 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ر رمزاً للتشيؤ والاغترا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تبدى الموقف الثاني في شعر المقاومة الفلسط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سيما في سبعينيات القرن العشر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أن محمولات هذا الرمز غالباً ما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جابية، تكثف تجربة المقاومة الفلسطين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 يخص الموقف الأول، فإن المعاناة الروحية للفرد المغترب، قد وجدت في ال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دلاً موضوعياً في التعبير عن إشكالات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من خلال رمز الحجر، تم التعبير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اغ الروحي، وعن العلاقة المتأزمة بين الفرد المغترب والمجتمع، وعن الق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ي، وعن الإحساس الحاد بالعزلة والتوحّ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رى أن كثيراً من النصوص أو 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ة يصعب استيعابها من دون فهم تلك الجوانب التي رؤيت في رمز الحج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سوف ن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بعض المقبوسات أن تعبر عن نفسها، فيما يخص رمز الحجر، وذلك لضيق المجال من جه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وفاً من التكرار من جهة أخرى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ر التائه لون القلق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ال سرى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ترى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ر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 واحترق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و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ض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دم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نه الصمت الذ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حجّ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ول الضج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ج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حج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ه من حجر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ذير العظمة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ج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ا ممتلئ بالشوك والحجار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 بداءة طري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بج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عن بكار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اب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قض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مط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ض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ظام والثلوج والهباء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ض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ر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ط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دي يوسف عدة إيحاءات للحجر، بحيث يبدو متبدّلاً من حال إلى حال، بحسب التبد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 تمر بها الذات الشعرية، في واقعها الإجتماعي، وذلك في المقطع التال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لجتها بالحج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روح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قال الحجر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ون انتهيت؟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فعنا إلى حجر، كي نطوّف دهراً به</w:t>
      </w:r>
      <w:r>
        <w:rPr>
          <w:color w:val="000000"/>
          <w:sz w:val="36"/>
          <w:szCs w:val="36"/>
          <w:rtl w:val="true"/>
        </w:rPr>
        <w:t>..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ّبته في يدي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أيها الحجر النيزك، الحج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أبيض، الحجر المتلو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يُّ زمان قطعنا معاً</w:t>
      </w:r>
      <w:r>
        <w:rPr>
          <w:color w:val="000000"/>
          <w:sz w:val="36"/>
          <w:szCs w:val="36"/>
          <w:rtl w:val="true"/>
        </w:rPr>
        <w:t>!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ض حللنا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>وأيُّ مواطن لم تنفتح وطناً</w:t>
      </w:r>
      <w:r>
        <w:rPr>
          <w:color w:val="000000"/>
          <w:sz w:val="36"/>
          <w:szCs w:val="36"/>
          <w:rtl w:val="true"/>
        </w:rPr>
        <w:t>!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نت لي ساعداً يوم كنا صغاراً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وصرت الهراو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أس حيناً، ولكننا الآن ندّا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ت الذ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جئ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أول الكون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هل جئتني؟ وأنا الناهض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 xml:space="preserve">الدهر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هل أنثني؟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دنا من هذا المقطع أن يكون صلة الوصل بين ذينك الموقفين من هذا الرمز، في 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إذ إنه قد تعامل مع الحجر بوصفه العلاج السحري للروح المتأزم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لجتها بالحجر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ثمة في هذا الاستخدام تناصّ مع حجر الفلاسفة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وعامله بوصفه رمز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لعبث واللاجدوى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كي نطوف دهراً به ـ وثمة تناصّ مع صخرة سيزيف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؛ وعامله ب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رمزاً للصيرور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يها الحجر النيزك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المتلون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؛ كما عامله بوصفه سلاحاً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ساعد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راوة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؛ وعامله أخيراً بوصفه رمزاً للأبدي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جئت من أول الكون</w:t>
      </w:r>
      <w:r>
        <w:rPr>
          <w:color w:val="000000"/>
          <w:sz w:val="36"/>
          <w:szCs w:val="36"/>
          <w:rtl w:val="true"/>
        </w:rPr>
        <w:t>...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فت للنظر أن هذا الرمز، على الرغم من تعدد إيحاءاته في المقطع، لم يقع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عتباطية أو المجانية، وماذلك إلا بسبب المنطق التحويلي الذي يقف وراء 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حاءات حيث إنها تصدر عن أطوار مختلفة مرَّ بها الحجر في علاقته ب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وكيد أن رمز الحجر، قلما يستخدم في الشعر الفلسطيني المعاصر، بوصفه رمز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بياً، أو رمزاً دالاً على التشيؤ والاغترا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تكاد تتمحور إحالاته الجمالية 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اومة، وحول الخصب والانبعاث أيضاً</w:t>
      </w:r>
      <w:r>
        <w:rPr>
          <w:color w:val="000000"/>
          <w:sz w:val="36"/>
          <w:szCs w:val="36"/>
          <w:rtl w:val="true"/>
        </w:rPr>
        <w:t>!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ابأس من الإشارة، في هذا المجال، إلى أن رمز الحجر قد حلّ مح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موز الزيتون والبرتقال والليمون التي كانت قد استوعبت مرحلة الذهول والالتي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حنين التي خلفت النكبة في عام </w:t>
      </w:r>
      <w:r>
        <w:rPr>
          <w:color w:val="000000"/>
          <w:sz w:val="36"/>
          <w:szCs w:val="36"/>
        </w:rPr>
        <w:t>1948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ها استنفدت طاقاتها الإيحائية، 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، في تحوّلها إلى مجرد إشارة فحسب؛ كما أنها استنفدت مهامها الجمالية التعبي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 أن أخذت المقاومة الفلسطينية في البروز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اقتضى رموزاً جديدة تقوم بالم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ديدة التي أنتجها واقع الصراع العربي ـ الصهيون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كان رمز الحجر أحد الرم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 ظهرت جراء الانتفاضات الشعبية المتناثرة، على مدار العقدين السابع والثام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خصوصية التجربة النضالية الفلسطينية هي التي فرضت تلك الخصوصية في التعامل 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مز الحجر الذي كثيراً مابدا حاملاً لمفهوم البطول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ن بسيسو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فاجئني الأرض، إن الحجار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قا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نظم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نادقها ملجم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فاجئني الأرض، إن أكفّ الصباي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راي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كف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شهيد بحجم السماء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ة تكاملاً وتجادلاً بين الحجارة والصبايا والشهيد والأرض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أرض تلد الحج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ه تتمرأى بأكف الصبايا، لتصبح هي القضية الأولى في كف الشهي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حجارة في ت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ئم، فمن الأرض إلى الصبايا، ومنهن إلى الشهيد،، ومنه إلى الأرض ـ السماء 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ض إلى البطول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تكامل والتجادل هما مانلمسه في الحجر ـ الأسطورة، عند محمود درويش في قوله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ر</w:t>
      </w:r>
      <w:r>
        <w:rPr>
          <w:color w:val="000000"/>
          <w:sz w:val="36"/>
          <w:szCs w:val="36"/>
          <w:rtl w:val="true"/>
        </w:rPr>
        <w:t>..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ر الذي مستّه زلزل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بياء يؤجرون صليبهم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ستأجرتني آية الكرسي دهراً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رت بطاقة للتهنئات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هداء والدني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عد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ت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ج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فالتفوا على أسطورت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يلفت النظر في أمثال هذا التعامل الرمزي مع الحجر، هو أن مصاحبات هذا 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اً مايكون لها ارتباط بالخصب والاخضرار والطفو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فأحمد دحبور يقرن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حج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صباح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بـ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خضرة الدنيا</w:t>
      </w:r>
      <w:r>
        <w:rPr>
          <w:color w:val="000000"/>
          <w:sz w:val="36"/>
          <w:szCs w:val="36"/>
          <w:rtl w:val="true"/>
        </w:rPr>
        <w:t>" (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أما بسيسو فإنه يتلو بلاغ الشجر وبلاغ الحجر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 أنه يرى تلَّ الزعتر مرصعاً بالقمح والأحجار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يقرن درويش الحجر بالزعت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ي قصيدته الشهير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أحمد الزعتر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حيث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ليدين من حجر وزعت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ذا النشيد</w:t>
      </w:r>
      <w:r>
        <w:rPr>
          <w:color w:val="000000"/>
          <w:sz w:val="36"/>
          <w:szCs w:val="36"/>
          <w:rtl w:val="true"/>
        </w:rPr>
        <w:t>)(</w:t>
      </w:r>
      <w:r>
        <w:rPr>
          <w:color w:val="000000"/>
          <w:sz w:val="36"/>
          <w:szCs w:val="36"/>
        </w:rPr>
        <w:t>51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؛ و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نشيده، في نص آخر، متبدياً باخضرار المدى واحمرار الحجار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أما سميح ال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رى الحجر مرتبطاً بالوردة والتفاح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ماسوف نتحدث عنه تال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قول عص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شحان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علّمونا كيف نمسك نارهم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نشدُّ أزر جحيمه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علّمونا كيف تنتفض الحجار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الحدائق والطيور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ظور أن البطولية هي المخلّص من الاحتلال والاستلاب، فقد رؤيت البطولية شكلاً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كال الخصب والانبعاث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الحجر قد أصبح بطلاً انبعاث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حقيقة أن هذا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غرب الاستخدامات لرمز الحج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الغرابة تنتفي حين نتذكر واقع الانتفا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لسطينية وأهمية الحجارة في نضالها؛ وحين نتذكر أيضاً أن إيحائية الرمز تت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اً من طبيعة التجربة الاجتماعية التي تتناوله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عد درويش برمز الحجر إلى مستوى البطل الأسطوري، وصعد به سميح القاسم إلى 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طل الإنبعاثي مرتكزاً على استراتيجية الانتفاضات من جهة، وعلى أسطورة الانبع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جهة أخر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يقول القاسم في مملكة الآ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ج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بها من الأطفا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يكتهم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سنونوة تطير دوماً نحو الربيع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ملك 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فكان حجراً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حجر 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فصار ورد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ا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وردة 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فصارت تفاح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ماد الموتى انطلقت عنقاء جديد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دوماً نحو اسمها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واج الحجر بالسنونوة الربيعية، قد جعل منه بطلاً انبعاثياً، يموت لاليفنى، بل 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حول إلى طور أرقى، ليتحول إلى وردة، فتفاحة، فعنقاء جديدة تعلن عن الربيع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نبعاث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خل الحجر، في الشعر الفلسطيني المعاصر، مرحلة الألوهة المؤنسنة، أو بحسب مصطل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 الجمال، دخل مرحلة الجلال، وهذا مايؤكده القاسم حين يقول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ك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ضربة القاضي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الوردة والتفاحة والحج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ثالوث المقدّس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إ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لايغادر ضحايا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صلاة صغير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قتران الحجر بالوردة والتفاحة، في المقبوسين السابقين، يحيل على تلازم 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سيكية الثلاث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 الحق والخير والجما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إذا كانت الوردة هي الجمال، والتف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 الخير مرتبطاً بالجمال، فإن الحجر هو الحق مرتبطاً بكل من الخير والجما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سم في توحيده لهذه القيم بإله واحد ـ وهذا الإله هو رمز للمقاومة ـ يكون 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حى بشكل فني ذكي، بأن الحق والخير والجمال من سمات القضية الفلسطي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عداء أو الحياد تجاه هذه القضية يعني موقفاً سلبياً من قيم الحق و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جمال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قيم الثلاث نجدها متجلية أيضاً في قول بسيسو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وذات البيضاء حذ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فل نبتت بين أصابعه الن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فل يكتب فوق جد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 الأحج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أشجار، وبعض الأشعار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 التوحد بين الحجر والشجر والشعر أو بين الحق والخير والجمال، واضح في الكثير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ر المقاوم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لحظ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 سلف، كيف تم التعامل مع رمز الحجر في شعر الحداثة عامة، وفي شعر المقاومة 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ماتنبغي الإشارة إليه، في هذا المجال، هو أن رمز الحجر في دلالته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اومة، قد تم ابتذاله في شعر التسعينيات الذي جعل من الانتفاضة الفلسط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وضوعاً ل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فلم يعد رمزاً بقدر ماأصبح مجرد إشارة إلى الانتفاض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كأن 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ر في دلالته على المقاومة، قد دخل فيما دخل فيه رمز الزيتون من طريق مسدود،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عيد الإيحائي و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قد يستدعي رمزاً آخر يواصل ماكان رمز الحجر 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أه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هذا، فقد طرح شعر الحداثة أنماطاً عدة من الرموز الفنية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وعبت موقفه الجمالي والاجتمالي من الواقع الذي راح يتنامى ف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م يكن ثمة 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لي جديد، يرى أن تحريض الأشياء، في هذا الشعر، لو لم يكن بالإمكان أن ي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امل الرمزي مع الظواهر والأشياء، لا الأشياء، هو أساس القيمة الجمالية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، والفن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يبدو أن هذا المنطلق الجمالي ينسجم وما يذهب إليه شكلوفس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ن أن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فن هو أحد طرق المعايشة الفنية للموضوع، أما الموضوع فليس بذي 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58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غير أن الأمر ليس على هذا النحو تمام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اشك في أن الفن معايشة فنية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لية للموضو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للموضوع أهمية في هذه المعايش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هو أحد قطبي 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ة، ومن دونه لايكون ثمة معايشة أو علاق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هو المحرّض والمؤثّ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بد من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عكس بعض صفاته، في عملية الإدرا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 يؤكد ذلك أن شعر الحداثة في تعامله الرم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 الموضوعات لم يكن يغفل هذه الصفة أو تلك من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ولا ذلك لما تيسّر له أن ين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موزاً ذات إيحاء مكثف، رموزاً تتكئ على بعض صفات الأشياء أو الموضوعات، مثلما تتك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الطبيعة النفسية والروحية للمبد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 هذا تكمن الحرية التي نالها 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ي تعامله الجمالي مع الظواهر والأشياء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م يعد موكّلاً بمحاكات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بح له الحقّ بتشكيلها تشكيلاً جديداً، يخرج بها من علاقاتها الموضوعية، من دون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لغي تأثيراتها فيه 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هوامش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جع في ذلك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أيوبي، 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ياسي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ذاهب الأدب ـ الرمزية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جـ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لمؤسسة الجام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ط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8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0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253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افي، 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نعي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طور الصورة الفنية في الشعر العربي الحديث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تحاد الكتاب، دمش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83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87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BOWRA , C. M , THE HERITAGE OF SYMBOLISM . LONDON : 1943 . P . 3</w:t>
      </w:r>
      <w:r>
        <w:rPr>
          <w:color w:val="000000"/>
          <w:sz w:val="36"/>
          <w:szCs w:val="36"/>
          <w:rtl w:val="true"/>
        </w:rPr>
        <w:t xml:space="preserve"> 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IBID . P . 13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RAYMOND ,MARCEL , FROM BAUDELAIRE TO SURREALISM , LONDON : 1970 P.111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يمزات وبروكس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نقد الأدبي، جـ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ت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سام الخطيب ومحي الدين صبح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ل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أعلى لرعاية الفنون والآداب والعلوم الاجتماعية، دمشق، </w:t>
      </w:r>
      <w:r>
        <w:rPr>
          <w:color w:val="000000"/>
          <w:sz w:val="36"/>
          <w:szCs w:val="36"/>
        </w:rPr>
        <w:t>1977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65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رتر، جان ب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أدب الملتزم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ت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جورج طرابيش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آداب، بيروت، 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67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44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، محمد فتوح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رمز والرمزية في الشعر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معارف، القاهرة، 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78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يلد، أوسكا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صورة دوريان جرا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تر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لويس عوض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معارف، القاهرة، </w:t>
      </w:r>
      <w:r>
        <w:rPr>
          <w:color w:val="000000"/>
          <w:sz w:val="36"/>
          <w:szCs w:val="36"/>
        </w:rPr>
        <w:t>1969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في المقدمة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رين وويليك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ظرية الأد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حي الين صبحي، مر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سام الخطي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لمجلس ال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رعاية الفنون والآداب والعلوم الإجتماعية، دمشق، </w:t>
      </w:r>
      <w:r>
        <w:rPr>
          <w:color w:val="000000"/>
          <w:sz w:val="36"/>
          <w:szCs w:val="36"/>
        </w:rPr>
        <w:t>197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43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ما من المفيد أن نشير إلى أن الدكتور اليافي يرى أن للرمز الفني سبع خصائ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أصالة والإبتكار والحرية الكاملة غير المقيدة، والطبيعة الحسية، والك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ريدية، والرؤية الحدسية، والنسقية، وثنائية الدلا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راجع المرجع السابق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8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283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لحظ القارئ أن ثمة تقاطعاً بين مانطرحه وما يطرحه الياف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ADORNO, THEODOR, AESTHETIC THEORY . LONDON : 1985. P: 248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اب، بدر شاك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يوانه، 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عودة، بيروت ـ </w:t>
      </w:r>
      <w:r>
        <w:rPr>
          <w:color w:val="000000"/>
          <w:sz w:val="36"/>
          <w:szCs w:val="36"/>
        </w:rPr>
        <w:t>197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51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511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ان، محم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دخول في شعب بوا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تحاد الكتاب العر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مشق، </w:t>
      </w:r>
      <w:r>
        <w:rPr>
          <w:color w:val="000000"/>
          <w:sz w:val="36"/>
          <w:szCs w:val="36"/>
        </w:rPr>
        <w:t>197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 الصبور، صلاح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يوانه، 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>+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عودة، بيروت، </w:t>
      </w:r>
      <w:r>
        <w:rPr>
          <w:color w:val="000000"/>
          <w:sz w:val="36"/>
          <w:szCs w:val="36"/>
        </w:rPr>
        <w:t>197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نعان، عل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عراس الهنود الحم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مسيرة، بيروت، </w:t>
      </w:r>
      <w:r>
        <w:rPr>
          <w:color w:val="000000"/>
          <w:sz w:val="36"/>
          <w:szCs w:val="36"/>
        </w:rPr>
        <w:t>1979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مد، أحمد سليما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رحيل إلى مدينة التذكا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أجيال، دمشق، </w:t>
      </w:r>
      <w:r>
        <w:rPr>
          <w:color w:val="000000"/>
          <w:sz w:val="36"/>
          <w:szCs w:val="36"/>
        </w:rPr>
        <w:t>1970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9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99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آثار الكاملة، 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عودة، بيروت، </w:t>
      </w:r>
      <w:r>
        <w:rPr>
          <w:color w:val="000000"/>
          <w:sz w:val="36"/>
          <w:szCs w:val="36"/>
        </w:rPr>
        <w:t>197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64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265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وي، خل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ديوانه، دار العودة، بيروت، </w:t>
      </w:r>
      <w:r>
        <w:rPr>
          <w:color w:val="000000"/>
          <w:sz w:val="36"/>
          <w:szCs w:val="36"/>
        </w:rPr>
        <w:t>198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89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90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اب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صدر السابق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47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473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، سعد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صائد أقل صمت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فارابي، بيروت، ط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79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85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صدر السابق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377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كو، بيي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نتصارات التحليل النفس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ت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جيه أسع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زارة الثقافة، دمشق، </w:t>
      </w:r>
      <w:r>
        <w:rPr>
          <w:color w:val="000000"/>
          <w:sz w:val="36"/>
          <w:szCs w:val="36"/>
        </w:rPr>
        <w:t>1983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ر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334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يح مسلم، ج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طباعة العامرة، القاه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Cs w:val="36"/>
        </w:rPr>
        <w:t>133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ر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اب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صدر السابق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438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438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وي، المصدر السابق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92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93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39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دي،عل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صائد موقوت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نديم، بيروت، د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>ت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76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87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صدر السابق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41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آثار الكاملة، 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عودة، بيروت، </w:t>
      </w:r>
      <w:r>
        <w:rPr>
          <w:color w:val="000000"/>
          <w:sz w:val="36"/>
          <w:szCs w:val="36"/>
        </w:rPr>
        <w:t>197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519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520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ضور، فايز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ذير الأرجوا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فكر، بيروت، </w:t>
      </w:r>
      <w:r>
        <w:rPr>
          <w:color w:val="000000"/>
          <w:sz w:val="36"/>
          <w:szCs w:val="36"/>
        </w:rPr>
        <w:t>1989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17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18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جازي، أحمد عبد المعط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ائنات مملكة الليل، دار الآدا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Cs w:val="36"/>
        </w:rPr>
        <w:t>1978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26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صدر السابق، 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و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صدر السابق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08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ظمة، نذي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خضر ومدينة الحج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تحاد الكتاب العرب، دمشق،</w:t>
      </w:r>
      <w:r>
        <w:rPr>
          <w:color w:val="000000"/>
          <w:sz w:val="36"/>
          <w:szCs w:val="36"/>
        </w:rPr>
        <w:t>1979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اب، المصدر السابق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463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المصدر السابق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يسو، معي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أعمال الشعرية الكام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عودة، بيروت، </w:t>
      </w:r>
      <w:r>
        <w:rPr>
          <w:color w:val="000000"/>
          <w:sz w:val="36"/>
          <w:szCs w:val="36"/>
        </w:rPr>
        <w:t>1979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665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ويش، محمو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يوانه، 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عودة، بيروت، </w:t>
      </w:r>
      <w:r>
        <w:rPr>
          <w:color w:val="000000"/>
          <w:sz w:val="36"/>
          <w:szCs w:val="36"/>
        </w:rPr>
        <w:t>1980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45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حبور، أحم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جلة فكر، العدد</w:t>
      </w:r>
      <w:r>
        <w:rPr>
          <w:color w:val="000000"/>
          <w:sz w:val="36"/>
          <w:szCs w:val="36"/>
        </w:rPr>
        <w:t>56/57</w:t>
      </w:r>
      <w:r>
        <w:rPr>
          <w:color w:val="000000"/>
          <w:sz w:val="36"/>
          <w:sz w:val="36"/>
          <w:szCs w:val="36"/>
          <w:rtl w:val="true"/>
        </w:rPr>
        <w:t xml:space="preserve">، بيروت، </w:t>
      </w:r>
      <w:r>
        <w:rPr>
          <w:color w:val="000000"/>
          <w:sz w:val="36"/>
          <w:szCs w:val="36"/>
        </w:rPr>
        <w:t>1984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18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7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يسو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صدر السابق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668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625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9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ويش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صدر السابق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69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523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5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شحاني، عصا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نارات لأحزان العش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قدس، بيروت، </w:t>
      </w:r>
      <w:r>
        <w:rPr>
          <w:color w:val="000000"/>
          <w:sz w:val="36"/>
          <w:szCs w:val="36"/>
        </w:rPr>
        <w:t>1979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سم، سميح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جهات الروح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حوار، اللاذقية، </w:t>
      </w:r>
      <w:r>
        <w:rPr>
          <w:color w:val="000000"/>
          <w:sz w:val="36"/>
          <w:szCs w:val="36"/>
        </w:rPr>
        <w:t>1984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14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15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5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70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5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يسو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صدر السابق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652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653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يب، 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عد الدي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قصيدة الانتفاض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شعر السوري أنموذجاً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مجل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365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مشق، </w:t>
      </w:r>
      <w:r>
        <w:rPr>
          <w:color w:val="000000"/>
          <w:sz w:val="36"/>
          <w:szCs w:val="36"/>
        </w:rPr>
        <w:t>1994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ر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84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0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SELDEN , RAMAN . AREADER'S GUIDE TO CONTEMPORARY LITERARY THEORY . LOKDON : 1988 . P . 10</w:t>
      </w:r>
      <w:r>
        <w:rPr>
          <w:color w:val="000000"/>
          <w:sz w:val="36"/>
          <w:szCs w:val="36"/>
          <w:rtl w:val="true"/>
        </w:rPr>
        <w:t xml:space="preserve"> 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0" w:name="Dooaly_Footer*"/>
      <w:bookmarkEnd w:id="0"/>
      <w:r>
        <w:rPr>
          <w:color w:val="000000"/>
          <w:sz w:val="36"/>
          <w:szCs w:val="36"/>
          <w:rtl w:val="true"/>
        </w:rPr>
        <w:t xml:space="preserve">* </w:t>
      </w:r>
      <w:r>
        <w:rPr>
          <w:color w:val="000000"/>
          <w:sz w:val="36"/>
          <w:sz w:val="36"/>
          <w:szCs w:val="36"/>
          <w:rtl w:val="true"/>
        </w:rPr>
        <w:t>ـ نعني بالرمز الاصطناعي هو كل مااصطنعه الإنسان من 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دوات، عبر تاريخه، من مثل المنزل والقطار والسفينة والراية</w:t>
      </w:r>
      <w:r>
        <w:rPr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 w:val="36"/>
          <w:szCs w:val="36"/>
          <w:rtl w:val="true"/>
        </w:rPr>
        <w:t>إلخ ولاشك في أن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تكون رموزاً إلا إذا عاملها الشاعر كذلك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سورة الأعراف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  <w:sz w:val="36"/>
          <w:szCs w:val="36"/>
        </w:rPr>
      </w:pPr>
      <w:bookmarkStart w:id="1" w:name="Dooaly_Footer*"/>
      <w:bookmarkEnd w:id="1"/>
      <w:r>
        <w:rPr>
          <w:color w:val="0000C0"/>
          <w:sz w:val="36"/>
          <w:sz w:val="36"/>
          <w:szCs w:val="36"/>
          <w:rtl w:val="true"/>
        </w:rPr>
        <w:t>الفصل الرابع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أس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ظر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وذج 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RTISTIC TYP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أهم الأساليب التقنية التي استخدمها شعر الحد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ة، في تعبيره عن وعيه الجمالي الذي يتصف بالدر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RAMATIC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جهة؛ 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بيره عن الواقع الإنساني من جهة أخرى، إذ إن إنتاج النموذج الفني لايعني التخفّ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غن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YRICIS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عني أيضاً المعالجة الفنية لأوسع مساحة ممكنة،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قع بعلاقاته وقيمه المختلف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، فإن دراسة هذه التقنية هي،في 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توياتها، دراسة لتجلي التجربة الشعرية بشكل درامي، في شعر الحداثة؛ مثلما 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اسة لطريقة التناول الفني للواقع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لوم أن الشاعر الحداثي لم يعد، في الأعمّ الأغلب، يعبّر عن تجربته الشعرية 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نائي صرف، كما كان الشاعر الكلاسيكي ينحو في شعر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بات أقرب إلى الموضوعية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اول تجربته، وفي إنتاجها شعر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أدى إلى استتار ذاتيته، في بعض 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تاراً تصعب فيه إحالة هذه النصوص على تلك الذاتية، من دون أن يعني ذلك است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قف الذاتي من هذه الظاهرة أو ت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نا لم نعد نتلقى ذاتية الشاعر من 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ماذجه الفنية، بقدر مانتلقى موقفه الذاتي من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ذلك فإن الكلام على النمو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صفه تعبيراً عن تلك الذاتية، سوف يقع في مغالطة نقدية وعلمية في آن 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كما فعل الناقد يوسف اليوسف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نموذج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حفار القبور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للسيا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راح ال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قرئ نفسية السياب التدميرية السادية، من خلال هذا النموذج السلبي الذي أبد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اب تعبيراً عن موقفه الجمالي والأيديولوجي السلبي من ظاهرة اجتماعية مح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u w:val="single"/>
          <w:sz w:val="36"/>
          <w:szCs w:val="36"/>
          <w:color w:val="0000EE"/>
        </w:rPr>
        <w:instrText xml:space="preserve"> HYPERLINK "http://www.awu-dam.org/book/97/study/94-s-d-k/book-sd006.htm" \l "Dooaly_Footer*"</w:instrText>
      </w:r>
      <w:r>
        <w:rPr>
          <w:rtl w:val="true"/>
          <w:rStyle w:val="InternetLink"/>
          <w:sz w:val="36"/>
          <w:u w:val="single"/>
          <w:sz w:val="36"/>
          <w:szCs w:val="36"/>
          <w:color w:val="0000EE"/>
        </w:rPr>
        <w:fldChar w:fldCharType="separate"/>
      </w:r>
      <w:r>
        <w:rPr>
          <w:rStyle w:val="InternetLink"/>
          <w:color w:val="0000EE"/>
          <w:sz w:val="36"/>
          <w:szCs w:val="36"/>
          <w:u w:val="single"/>
          <w:rtl w:val="true"/>
        </w:rPr>
        <w:t>*</w:t>
      </w:r>
      <w:r>
        <w:rPr>
          <w:rtl w:val="true"/>
          <w:rStyle w:val="InternetLink"/>
          <w:sz w:val="36"/>
          <w:u w:val="single"/>
          <w:sz w:val="36"/>
          <w:szCs w:val="36"/>
          <w:color w:val="0000EE"/>
        </w:rPr>
        <w:fldChar w:fldCharType="end"/>
      </w:r>
      <w:r>
        <w:rPr>
          <w:color w:val="000000"/>
          <w:sz w:val="36"/>
          <w:szCs w:val="36"/>
          <w:rtl w:val="true"/>
        </w:rPr>
        <w:t xml:space="preserve"> 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بيعي أننا لاننفي أن يكون لنفسية الشاعر أو ذاتيته حضور ما، في بعض نماذ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شعر الحداثة هو، في نهاية المطاف، شعر غنائي يتصف بالدرامية، 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نفي أن تكون هذه النماذج تعبيراً مباشراً وصرفاً عن ذاتي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و كان الأمر على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حو، لما كان ثمة حاجة للحديث عن النمذجة الفنية بوصفها معادلاً موضوعياً 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عر من هذه الظاهرة أو تلك؛ وبوصفها تقنية تستوعب مجمل الظواهر النفسية والرو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جتماعية التي يعالجها الشاعر أو يعانيها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ل إلى إنتاج النموذج ينهض، أساساً، من محاولة الشاعر الحداثي، في استيع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قع الإنساني استيعاباً درامياً، يتمكن به من تملك العلاقة الجدلية بين الذ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وضوعي، بين الأنا والآخر، وهو مالم يعد ممكناً بالشكل الغنائي الصرف الذي 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 إنه أصبح عاجزاً عن استيعاب الواقع، وعن التعبير عن الوعي الجمالي الحداث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ّ عجز هذا الشكل هو الذي دفع الشاعر الحداثي إلى البحث عن تقنية جديدة، تنهض 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جز عنه ذلك الشكل، فوجده في الأسلوب التقني الذي تتكئ عليه المسرحية والرواية، 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وذج أو الشخصية الف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من المعروف أن المساحة الاجتماعية التي تعال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واية أو المسرحية، بسبب أسلوب النمذجة، أكثر اتساعاً وعمقاً من المساحة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الجها الشعر الغنائي؛ غير أن الشعر الحداثي، بميله إلى النمذجة، راح يستوعب،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 ما، تلك المساح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بات يتناول كثيراً من الظواهر التي كان الشعر الغنائي 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تعد عن تناولها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شك فيه أن ثمة اختلافاً واضحاً، في أسلوب النمذجة، بين الشعر الحداثي وكلٍّ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رحية والروا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على حين أن هذين النوعين يطرحان حيوات الأشخاص في ظ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ماعية محددة، ويصوران تناميها وتبدلاتها في علاقتها بالأحداث، وعلاقتها 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ها؛ نجد أن الشعر يميل إلى إنتاج النموذج ـ الموقف في علاقته بهذا المستوى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اك من مستويات الواق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النموذج الشعري يتنامى ذاتياً، في إطار سم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عية المحد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ه لايحتمل التنامي من نوعية إلى نوعية أخرى مغايرة، والسبب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شعر لايستوعب حياة المنمذج كام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طرح موقفه الذي يوضّح سما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هو 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تج نموذجاً ما، يتكئ على كينونته القيمية، لا على حياته المادية والرو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جتماعية، كما نلحظ في الرواية والمسرح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ختلف النموذج الشعري عن كلٍّ من النموذج الروائي والمسرحي، في 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ضوعي ـ ذاتي يحيل على موقف الشاعر من الظاهرة المنمذجة إيجاباً أو سلب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ران فمستقلّان عن ذات المبد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هما أكثر موضوعية من النموذج الش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 طبيعة الإبداع الشعري تجعل الشاعر لايتخلى عن طرح موقفه الذات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موقف السي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ثلاً، م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حفار القبور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أو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ومس العمياء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موقف واضح وصريح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ستويفسكي، مثلاً، من أفراد العائلة المتهرئة ـ عائلة كرامازوف ـ فليس واضحاً 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ضوح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ما موقفه من الأخ الأصغر المترهبن، أو الأخ الأوسط المتثاقف، أو الأ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كبر المتهتك، أو الأخ المنسي المصروع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إلخ؟ ولاشك في أن موقف دوستويفس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بي من عائلة كرامازوف جملة، واضح تمام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ه رسم شخصياته تلك، بشكل موض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سبة إلى ذا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الشاعر، بسبب طبيعة فنه، فلايمكنه 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على أية حال،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ل فن طبيعته الخاصة به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ة النموذج الفني الجديرة بالاهتمام تكمن في أنه يستطيع احتواء ظواهر 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ديدة دائماً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ذلك بسبب التعميم المجازي الذي يتصف به، وبسبب اهتمامه بما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هري في الظاهرة المنمذج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مكن القول إن النموذج الذي لاينهض بذلك، لن يتملّ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اهرة التي ينمذجها، كما لن يتمكن من الإيحاء 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يعني أن النمذ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ية لاتتم بمجرد إيجاد شخصية مختلفة عن شخصية الشاع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ابد من أن تكون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خصية ذات إمكانية تعبيرية عن موقف أو تجربة أو ظاهرة ما، وذات إمكانية إيحائ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كن بها أن تستوعب ظواهر أخرى مختلفة، وأن تتواصل وما يستجدُّ على صعيد الواق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ذلك غير ممكن، إذا ماكان النموذج عبارة عن مقولة عق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للمقولة نس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غايراً لنسق التجربة التي يسعى شعر الحداثة إلى التعبير عن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ذا من جهة، ومن 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ى، فإذا كان النموذج صادراً من تعميم مجازي، فإن ذلك لايؤدي إلى أنه تعميم عق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ظاه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إن العلاقة الانفعالية بين الذاتي والموضوعي توجب أن يكون النموذج 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ق انفعالي مجازي لايمكن اختزاله بمقولة عق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 هدف الشعر الحديث ـ كما 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صاحب كتاب شعر التجربة ـ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يتجلى في فتح قناة من الموضوع الشخصي إلى نموذجه الأ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ر تجنّب المقولة العقلية للنموذج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لهذا فإن النموذج بما هو تعميم مجاز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يل على الطبيعة الانفعالية للتجربة الشعرية عام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نبغي الإشارة، في هذا المجال، إلى أن النموذج لايتمُّ، من 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حدة العض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RGANIC UNIT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 هي سمة أساسية من سمات القيمة ال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ESTHETIC VALU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تنافر والنشاز وعدم الاتساق لايمكنها أن تنتج 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واء أكان ذلك فيما يتعلق بالنموذج، أم فيما يتعلق بالنص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بدَّ من أن يكون النموذج المطروح متماسكاً على الصعيد البنيوي لتشكيله الف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إحالاته الجما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حيث لايبدو جمعاً اعتباطياً لبعض الصفات الإنسانية المتناف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 لايبدو خالياً من الاتساق الإيحائي أو الإيحائي الجمالي المتسق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وذج الفني بوصفه حاملاً للتجربة الشعرية، ينبغي أن يمتلك الإمكانية في أن 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ا كينونة ذاتية مختلفة، بهذا القدر أو ذاك، عن كينونة الشاعر الذاتية، 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حق</w:t>
      </w:r>
      <w:r>
        <w:rPr>
          <w:color w:val="000000"/>
          <w:sz w:val="36"/>
          <w:sz w:val="36"/>
          <w:szCs w:val="36"/>
          <w:rtl w:val="true"/>
        </w:rPr>
        <w:t xml:space="preserve">ّ </w:t>
      </w:r>
      <w:r>
        <w:rPr>
          <w:color w:val="000000"/>
          <w:sz w:val="36"/>
          <w:sz w:val="36"/>
          <w:szCs w:val="36"/>
          <w:rtl w:val="true"/>
        </w:rPr>
        <w:t>الانتباه إليه بذاته، شأنه في ذلك شأن الرمز الفني، بمعزل عن مبدع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اً مانجد الشاعر يدخل في حوار أو تناقض أو صراع مع نموذجه الذي قد يبدو،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عيد الجمالي، جميلاً أو قبيحاً، وبطولياً أو تافهاً، وتراجيدياً أو معذباً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وميد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هنا، فإن النموذج ليس استيعاباً درامياً للتجربة فحسب بل إنه 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رض بناء شعرياً درامياً بالضر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النص الشعري الذي ينهض على النمذج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بدّ من أن يكون بناؤه الفني درام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تتعدد الأصوات وتتناقض، ويتنا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نفعال، وتتطور الصور من بعضها، وتتواشج فيما بينها، وتصطرع المشاعر والأحاسيس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إلخ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وإذا ما أضفنا إلى كل ذلك أن النموذج غالباً مايتصف بتأزم درامي حادّ،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امية البناء الفني للنص تغدو، عندئذ، أوضح من أن يشار إليها، ويغدو التداخل 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اتي والموضوعي عاماً في النص كله</w:t>
      </w:r>
      <w:r>
        <w:rPr>
          <w:color w:val="000000"/>
          <w:sz w:val="36"/>
          <w:szCs w:val="36"/>
          <w:rtl w:val="true"/>
        </w:rPr>
        <w:t>. "</w:t>
      </w:r>
      <w:r>
        <w:rPr>
          <w:color w:val="000000"/>
          <w:sz w:val="36"/>
          <w:sz w:val="36"/>
          <w:szCs w:val="36"/>
          <w:rtl w:val="true"/>
        </w:rPr>
        <w:t>فالشاعر يتحدث عن نفسه عبر الحديث عن 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وهو يتحدث عن آخر عبر الحديث عن 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 لايخاطب نفسه أو الآخر، ك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حدة، وإنما يخاطبهما معاً، فنراه يخاطب الآخر لينبئ نفسه بشيء ما، ومع ذلك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ء الذي ينبئ به نفسه يتأتى من الآخر</w:t>
      </w:r>
      <w:r>
        <w:rPr>
          <w:color w:val="000000"/>
          <w:sz w:val="36"/>
          <w:szCs w:val="36"/>
          <w:rtl w:val="true"/>
        </w:rPr>
        <w:t>" (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بهذا المعنى، فإن الشاعر في انت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نموذج يختلق شخصية موضوعية، تكثف موقفه الجمالي ـ الذاتي، ليدخل معها في ح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لورها ويبلور موقفه أيضاً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وقد يسند إليها مايسعى إلى أن يقو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تقول قوله،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 قولها؛ كما قد يسند إليها مايتنافر أو يتناقض وقو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تقول، عندئذ، نقيض قو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أنه قولها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تبقى هذه الشخصية ـ أو هذا النموذج ـ هي المعادل الموض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وقف الذاتي النهائي للمبدع، من هذه الظاهرة أو ت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واء أكان الموقف سلبياً 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 إيجاب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 الإشارة إلى أن السلبية أو الإيجابية، هنا، تبقى نسب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وذج ليس فكرة أو مقولة يمكن أن نصفها بالصواب أو الخطأ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هو كائن فني مت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بعاد ومختلف المواقف والمشاع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كثيراً ما يصعب وصفه بالإيجابية أو السل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طلق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ن يكن للمبدع موقفه النهائي من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بما أن للنموذج استقلالاً ما عن 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دع، فمن حقه أن يمتلك الإمكانية الإيحائية في أن يحيل على موقف تقويمي 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قاطع بالضرورة وتقويم المبدع 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حق أن هذا شائع في الكثير من النماذج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حها شعر 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 سوف نلحظه في بعض النماذج التي سوف نتعرض لها في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أن سمات النموذج الفني، في الشعر، تتحدد بالتعبير عن جوهر الظاهرة المنمذ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بيراً مكثفاً مركزاً، من دون الالتفات إلى ما هو ثانوي أو عرضي أو يومي، مما 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كّل أساساً من أسس النمذجة في الرواية والمسرحية؛ ويتحدد بالتعميم المجازي الق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الطبيعة الانفعالية للعلاقة بين الذاتي والموضوعي، وبدرامية الموقف، والتن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إطار النوعية المحدّدة، وبالوحدة العضوية، وبالإيحاء الجمالي المتكثّر؛ 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حدد أيضاً بالحسية الصورية التي من دونها لا يكون للنموذج كيان قائم بذاته، 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طيع أن يتكثّر إيحائ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من دون الحسية الصورية يغدو النموذج مجرّد رأي مطرو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طلب المحاورة الذهنية لا المعايشة الجما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ومن اللافت للنظر أن النقد 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ص بالشعر الحداثي، لم يلتفت إلى التنظير للنموذج الفني، على الرغم من ال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ظمى التي له، في هذا الشعر الذي قام في معظم نصوصه على النمذج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 العلم أن 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نقد قد تناول هذه التقنية، غير أنه كان يرى فيها نوعاً من القناع الفن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موذجاً فن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رى أن مصطلح القن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AS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صر عن الإحاطة بهذه التقنية التي 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مذجة بكل ما يعنيه المصطلح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فرق بين القناع والنموذج ينهض من أن 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يل على ذات الشاعر المتقنعة، أما الثاني فيحيل على الظاهرة المنمذجة في علاق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ات الشاع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علاوة على أن القناع يُعنى ـ كما هو مطروح نقدياً ـ ب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ريخية والأسطورية، أما النموذج فهو أعم وأشم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يتناول كل شخصية،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طلاق، سواء أكانت تاريخية أم أسطورية أم واقعية أم متخي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 الإشارة إلى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خيل أساسي في النمذجة الفنية عامة، حتى لو كان النموذج واقعياً بحت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لوب النمذجة الفنية هو الأسلوب الأقدر على استيعاب القيم الجمالية بشكل تجس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يي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تبدو القيمة الجمالية فيه محمولة على شخصية فنية متكاملة؛ كما تدخل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ة، من خلال النمذجة، في تجادل مع القيم الأخر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يعني أن النص القائم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ذجة يشتمل على عدة قيم في آن 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ه القيم لاتتجاور بل تتناقض، ولاتتوا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 تتداخ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 في كلّ ذلك لاتظهر بوصفها آراء جمالية، وإنما بوصفها كائنات 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فاعل وتتصارع وتتنام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القيمة الجمالية التي يجسدها النموذج تتط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تعمق بحسب حركة النموذج في النص، وبحسب تجادله مع الأصوات الأخر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ذلك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ة الجمالية إذ تتجسّد بالنموذج، لايمكن فهمها أو استيعابها من دون استيعاب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َّ النماذج الروائية أو المسرحية تكون مثالاً حياً على ذلك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يعاب النمذجة للقيم الجمالية لايعني نفسه بقدر مايعني استيعاباً للظ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شياء التي تتناولها التجربة ال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 ماكان الشعر ـ والفن عامة ـ في 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، تقويماً جمالياً للظواهر والأشياء في علاقتها بالمبدع، فإن ذلك لاينفي أن 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لوباً أقدر من غيره في استيعاب هذا التقوي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َّ النمذجة هي الأقدر من 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اليب الأخرى، كالصورة والرمز، على ذلك الاستيعاب، لما تتسم به من تعميم وشم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لية وتعدّد في تناول الظاهرة المقوّ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صورة الجزئية مثلاً تتناول بال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جانب أو ذاك من الظاهرة، ولاتتناول الظاهرة في كليتها؛ على خلاف النمذجة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سماتها كليّة التقويم وتعدّد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 الإشارة إلى أن النموذج هو، بشكل أو بآ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رة فنية غير أنها ك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ه الصورة المتحصلة من النص بمجم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،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وذج بوصفه صورة كلية ينطوي على صور جزئية عديدة، تشكّل قوامه الجمالي و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نــماط الـنمذجة فـي الـــشعر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ح شعر الحداثة العربية الكثير من النماذج الفنية التي استوعبت تجربته الجم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علاقته بالواق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حيث يمكن القول إنه لاوجود لظاهرة أو قيمة أو حالة في 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 المعاصر، لم يكن ثمة نموذج فني يستوعبها أو يجسد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واء أكان الأمر مرتب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 هو اجتماعي أم سياسي أو وجودي أو نفسي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وهو مايسوّغ التعدد الهائل في النما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جهة، وفي القيم الجمالية من جهة أخر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 ماكان بالإمكان أن نصنّف النما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سب القيم التي تجسدها، وهي غالباً ما تتمحور حول الجمال والقبح والجلال والبط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فاهة والعذاب والتراجيدية والكوميدية؛ فإن طبيعة الموقف من هذه القيم تتبا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ختلف بحسب التجربة الشعرية الخاصة بهذا الشاعر أو ذاك بل بهذا النص أو ذاك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 ماكان بالإمكان أيضاً أن نحدد الأنماط العامة التي تنظم هذه النماذج، فإن 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عوبة في الزعم أن النماذج يمكن أن تنصاع كلياً لتلك الأنماط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كلّ نص طريقته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اول النموذج، وفي صياغته الشعرية، وفي إحالاته الجمالية، وإن يكن هذا لا يل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مكانية التصنيف العام، من خلال عدة أنماط شاعت بين النصوص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ط الأول، في تقنية النموذج، كما طرحه شعر الحداثة، يقوم على تكشّف النمو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اتياً، من خلال الموقف الدرامي المتأزم، مع تدخّل الذات الشعرية، في سي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وذج وصيرورته، من أجل إعطاء صورة متكاملة عن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غالباً ما يكون النموذج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حدّث الأساسي، في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الذات الشعرية فتغدو وكأنها الر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ARRATO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دخل في سير الموقف، كي يبلور النموذج ويعمق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يحيل على أن ثمة نوعاً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اغم الفني بين النموذج والراوي، من أجل بلورة الموقف الدرامي المطروح، عبر 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وذج في تجادل مع نقائض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يكون الراوي أحد هذه النقائض، كما قد يكون الر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انسجام قيمي جمالي مع النموذج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تناغم الفني بين النموذج والراوي لا يع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ً، تناغماً أو انسجاماً على الصعيد القيمي بينهما بالضرور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نتوقف عند قصيد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صقر</w:t>
      </w:r>
      <w:r>
        <w:rPr>
          <w:color w:val="000000"/>
          <w:sz w:val="36"/>
          <w:szCs w:val="36"/>
          <w:rtl w:val="true"/>
        </w:rPr>
        <w:t>" (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لأدونيس، بوصفها مثالاً على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ط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إن النموذج هو المتحدث الأساسي، على حين أن الراوي لا يتدخل، في 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قف الدرامي، إلا قليلاً، بما يكفل توضيح هذا الموقف، وتوضيح معاناة النمو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عال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يدة شخصية عبد الرحمن الداخل المعروف بصقر قريش، والذي تشكّل حياته سيرة در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قّ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القصيدة إذ تنطلق من هذه الشخصية التاريخية، تتجاوز السيرة ال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، لتطرح شخصية البطل الفر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ا يتلاءم والمثل الأعلى الجمالي للبطولية الفر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 ينطلق منها شعر أدونيس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ذلك، فإن نموذج الصقر البطولي ليس صياغة 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شخصية عبد الرحمن الداخل التاريخ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هو صياغة للمثل الأعلى الجمالي للبط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د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ن تكن هذه الصياغة تنهض مما هو تاريخي في سيرة صقر قريش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ت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شارة، في هذا المجال إلى أن كلّ الشخصيات التاريخية والإسطورية والواقعية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لجها شعر الحداثة، وجعلها نماذج فنية، قد عولجت من منظور المثل الأعلى للشاع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هذا الشاعر لم يكن يتعامل مع تلك الشخصيات بشكل حيادي أو من منظور مث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، أو بحسب الأيديولوجية التي كانت تعبّر عنها، في واقعها التاريخي أو الأسطو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البحث عن المشاكلة التامة أو شبه التامة بين الشخصية التاريخية والنمو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يعالجها، هو بحث لاطائل منه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تأ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درامية قصيد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صقر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على ثلاثة محاو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لأول هو الصقر أو النموذج البطو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 السياق الاجتماعي التراجيد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ثالث هو الجمال الطبيعي ـ المكان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اقة الجدلية بين الصقر وكلّ من السياق والطبيعة، تتكامل شخصية الصقر، وتتبل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طوليته، وتتكشف له الحقيق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 أن بطوليته الفردية هي المنقذ الأوحد من 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تراجيدي، وهي التي سوف تجعله يبن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أندلس الأعماق</w:t>
      </w:r>
      <w:r>
        <w:rPr>
          <w:color w:val="000000"/>
          <w:sz w:val="36"/>
          <w:szCs w:val="36"/>
          <w:rtl w:val="true"/>
        </w:rPr>
        <w:t>" (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أو يقيم واقعاً إنسان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لاءم وجوهر الذات الإنسانية المبنيّ على الح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من هنا، فهو ينتقل م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موت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، من دون أن يسقط تراجيدياً، ومن دون أن يتخلى أو يتراجع عن بطوليته ل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د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ق وجهي بين الفريسة والفارس الرماح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جس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دحرج والموت حوذيّه والرياح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جث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تتدلى ومرثيّ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غم من هذا السياق التراجيدي، فإن الصقر يعلو عليه، رافضاً أن يتحول إلى جثة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مرث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ه ينتمي إلى الحياة، ويمتلئ بالرغبة في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إنه في برهة الموت، ي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ال الفرات، مستمداً منه مايعمّق إحساسه بالحياة وبالبطولية أيضاً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 الفرات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ريش</w:t>
      </w:r>
      <w:r>
        <w:rPr>
          <w:color w:val="000000"/>
          <w:sz w:val="36"/>
          <w:szCs w:val="36"/>
          <w:rtl w:val="true"/>
        </w:rPr>
        <w:t>.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اف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بحر صوب الهند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أفريقيا، من آسيا للهند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نار المجد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جلال في صوت الفرات صادر من جلال قريش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نار المجد التي يتمثلها الصقر،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ل إبداع أندلس الأعما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ما راح يتمثل تلك النار، راح يتمثل أيضاً الماء الداف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فرات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أشياء والفصو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واصلي كهذه الأجواء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دّ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 الفرات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خلّ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ء دافقاً أخضر كالزيتو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مي العاشق في تاريخي المسنون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شرد الصقر، لا ينكسر أو يقع في الضياع والتيه، وإنما يسعى إلى التعرف إلى كل شي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مثلاً إياه في تبدّياته الجمي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هو يصغي إلى العقارب، وهي تصيء، ويهدي القطا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مجاهل، ويتوحد بالأرض، ويوشوش حتى الحجار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بكلمة أخر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قد عانى الصقر وعا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ّ شيء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ذاته، وتاريخه، وواقعه، والوجود من حو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هم السر الكامن وراء كل 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 جعل بطوليته شام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واء أكان ذلك في علاقته بالموت، أم بالحياة، أم بح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يل ـ أندلس الأعما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 بطوليته هي الكيمياء التي تبدّل في طبيعة الأش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حوّل الموت وجوداً جديداً، والخوف باعثاً على الحرية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تع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ملته متاهاته، حملته الصخو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ح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قها، يغذّي متاهاته، ويغذّي الصخو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فضاء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وقد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رياح عجوز تقصّ حكاياته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صقو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و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فتح السماء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هذا، فالجسد الذي كان يتدحرج والموت حوذيّه، تحوّل إلى وجه و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وذيّه، فاتحاً العالم، ومتحولاً إلى صقور تفتح السماء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بطل غدا أبطا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طولية غدت جما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ذلك هو نموذج الصقر من حيث هو قيمة جمالية تجسّد ا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لى، في البطل الفرد الذي هو أساس المجتمع وأساس التغيير بحسب أدونيس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هذا النموذج درامي، من الطراز الرفي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ه يتنامى من خلال تجادله مع 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راجيدي للواقع، ومع الجمال الطبيعي ـ المكان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رتباطه الجدلي مع ذلك 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ضح فيه سمة البطولية، وارتباطه بالفرات عمّق فيه هذه السمة، وارتباطه بالأرض وج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بطولية إلى بناء أندلس الأعما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كل شيء كان ينهض ببلورة البطولية في الصق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 تحول الصقر إلى صقو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 العلم أن بطولية الصقر كانت واضحة منذ أن كان جس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دحرج والموت حوذ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الصقر لم يتحول من نوعية إلى نوعية مغايرة،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عيد 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إنه تنامى في إطار نوعيته المحدد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موذج الصقر هو المتحدث الأساسي، في هذا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ه هو الذي يروي ماحدث ويحدث 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 الذي يتقلب من حال إلى حال، من دون تدخُّل من الذات الشعرية أو الراوي إلا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اخر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توقّف الصقر عن الكلام، ليتكلم الراوي بدلاً من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شير، هنا،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نموذج الصقر كان يروي ما عاناه وما عاينه، حتى وصل إلى إنجاز حلمه، ليتوقف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أنه لايصحّ أن يتحدث الصقر عن انتصاراته وفتوحا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ذه التي أخذ الر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عاتقه أن يسردها بتعاطف شديد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ص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متاهه، في يأسه الخلاق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الذروة في نهاية الأعماق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ند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ماق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ند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لع من دمشق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لغرب حصاد الشرق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اغم، إذاً، على الصعيدين الفني والجمالي، بين النموذج البطولي والراو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وي يبادر إلى الكلام عن فتوحات بطله، حين رفض هذا الحديث عن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 يرى أن الوجود كله يترنم ببطله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اء باسمه كتاب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ريح باسمه نشيد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اغم الذي نلحظه بين الصقر والراوي، نلحظه أيضاً بين الصقر والفرات الذي 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 إنه الراوي التاريخي الذي يمدُّ الصقر بأنباء الماضي من بطولات وانتص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آس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ثمة، في النص، ثلاثة روا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لأول هو النموذج، وهو المتحدث الأس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ثاني هو الفرات الذي ينبئ الصقر بما قد حدث ماضياً، وأما الثالث 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ات الشعرية أو الراوي المعلّ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قد تكامل هؤلاء الرواة من أجل تقديم 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كاملة عن شخصية الصقر والمواقف الدرامية المتأزمة التي مرَّت ب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شير إلى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تكامل قد ظهر على النحو التال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نموذج يروي مايحدث له الآ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فرات ي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نموذج ما حدث لأجداده القدام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راوي المعلّق يروي لنا ما أنجزه الصقر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وح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ما يلفت النظر في لغة هؤلاء الرواة أنها تتمحور حول الزمن الحاضر،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غم من اختلاف موقع هذا الراوي عن ذاك، واختلاف الأزمنة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زمن النص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من الراه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حق أن راهنية الزمن قد جعلت من الموقف الدرامي يبدو وكأنه يتأز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ن، وجعلت من الصقر يعاني ويعاين وينكسر وينتصر الآن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يس ثمة ماض،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غم من أن هنالك رواية لما هو ماض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لا أن هذه الرواية جاءت بلغة الحاض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 يقول من خلال ذلك إن كل ما يمكن استحضاره من الماضي هو حاضر بالضر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م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 يكون ماضياً إذا ما دخل في بنية الراه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ذلك، فإن حضور قريش في النص هو حض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هن لا حضور الماض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لا يقلُّ أهمية عن حضور السياق التراجيدي الذي يعا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قر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أسمع صوت الفرات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قريش</w:t>
      </w:r>
      <w:r>
        <w:rPr>
          <w:color w:val="000000"/>
          <w:sz w:val="36"/>
          <w:szCs w:val="36"/>
          <w:rtl w:val="true"/>
        </w:rPr>
        <w:t>.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ؤلؤ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شعّ من دمشق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خبئها الصندل واللبا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رق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 رقَّ له لبنا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 حدَّث عنه الشرق</w:t>
      </w:r>
      <w:r>
        <w:rPr>
          <w:color w:val="000000"/>
          <w:sz w:val="36"/>
          <w:szCs w:val="36"/>
          <w:rtl w:val="true"/>
        </w:rPr>
        <w:t>..." (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ا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ي أن قصيد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صقر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لا يمكن أن تستوعبها هذه الإشارات التي هدفها دراسة النمو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ي لا دراسة القصي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لا بأس من الإشارة إلى أن الدرامية قد وسمت هذا 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جمل مناحيه، في النموذج، والبناء، والصورة، واللغة القائمة على التناقض، 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موز الفن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ط الثاني، في تقنية النموذج الفني، فهو أن يكون الراوي هو المتحدث الأوحد،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النموذج ينكشف من خلال رواية الراوي الذي يرصد تحركات نموذجه، والتأ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يقع فيه، مثلما يعلن عن موقفه من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النمط يعطي مجالاً أوسع للراوي، في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ف ويقوِّم، بخلاف النمط الأول الذي يحدُّ من فاعليته بالنسبة إلى النموذج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ط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ثالاً على ذلك قصيد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Cs w:val="36"/>
          <w:rtl w:val="true"/>
        </w:rPr>
        <w:t>" (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لسعدي يوس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القصيدة فه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عشري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ستيقظ، دوماً، في ساعات الصبح الأولى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مش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راً مبلولاً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ياع، وينصت للباكي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ميصاً وردي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حذ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ا كعب عال، وكتاباً أبيض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ئاً منه، وإذ ينهض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يقرأ كرسي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رفته، حيث العمل المأجو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طفال بدناء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وله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ايقرأ حتى نفس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ثانيه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ضيَّع في مزبله رأس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ثالثه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حلم بالفقراء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اء، يغلق شيخ في العشري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شقّته، وينام وحيد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يقظ في منتصف اللي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سا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حز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سراه وريد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ياع وأنصت للآتي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 هذا النموذج إلى الانتحار، حين اكتشف حقيقة وجوده الذات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 أنه مجرد مخل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غير معذب، لايملك حتى ممارسة حلم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قد افتقد هذا النموذج الحيوية، في اللحظة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نبغي أن يتمتع بها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شيخ في العشرين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بما أنه قد افتقدها نهائياً، فإن 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اولاته الشكلية، من أجل الإدعاء بها، هي محاولات زائفة أساس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كأن يرت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ميصاً وردياً ـ دلالة على الحيوية ـ أو كأن يبلُّ شعره بالماء ـ دلالة على الح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خت روحه، ولم يعد بالإمكان أن يتجاوز 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يجعل الانتحار خاتمة مناس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شيخوخة دائمة، في عز الصبا الذي من المفترض أن يكون هو الذروة في الحيو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ح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نموذج جمالياً على مفهوم المعذ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نلحظ أنه يمتلئ بالتناقضات الرو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أمراض النفسي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ثلاثة أطفال بدناء</w:t>
      </w:r>
      <w:r>
        <w:rPr>
          <w:color w:val="000000"/>
          <w:sz w:val="36"/>
          <w:szCs w:val="36"/>
          <w:rtl w:val="true"/>
        </w:rPr>
        <w:t xml:space="preserve">) . </w:t>
      </w:r>
      <w:r>
        <w:rPr>
          <w:color w:val="000000"/>
          <w:sz w:val="36"/>
          <w:sz w:val="36"/>
          <w:szCs w:val="36"/>
          <w:rtl w:val="true"/>
        </w:rPr>
        <w:t>ونرى أن هؤلاء الأطفال البدناء ليسوا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يقة سوى طفل واحد بسمات ثلاث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ليسوا سوى هذا النموذج المعذب الذي س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لنة هي الحلم بالفقراء، وثورته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غير أن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لايقرأ حتى نفسه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في علاقته 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من هنا فإنه قد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ضيّع في مزبلة رأسه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بمعنى أنه لايمتلك وعياً أص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اته، وبحلمه، وبفقرائه المتخيّل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 عدم وعيه هو الذي يؤسس لعذاباته الرو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فسية الحادة، حيث يعيش انتظاراً صعباً ووهمياً خبر قيام الثورة من المذياع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بما خبر قيام الانقلاب العسكري ـ إنه ينتظر فحسب، مصغياً إلى أصوات الباك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علّها تتحول من تلقاء نفسها إلى أصوات للآت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ضف إلى كل ذلك أنه لا يقرأ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ثقّف إلا من أجل أن يبدو مثقفاً، وليس من أجل أن يعي ما حو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هو كلما 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ئاً، جعل منه كرسياً له، يتعالى ب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و لنق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 إحساسه بفرديته إحساس متعاظم، 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اد يفارقه لحظة واحدة، بدءاً بتسريح شعره المبلول، وانتهاءً بنومه وحيداً،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قّ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فردية، إذاً، هي المزبلة التي ضيع فيها هذا النموذج رأس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ه الفر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 الحاجز الذي ينهض بينه وبين حلمه، وبينه وبين الحيوية، وبينه وبين وعيه الأ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ذاته ولموقعه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امية الموقف الذي يعانيه هذا النموذج، تتأتى من التعارض الحاد بين فرديته وحل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ين الحيوية المفقودة والرغبة فيها، وبين تصوره لذاته وتكشّف حقيقتها له، وهذه 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هة الدرامية العليا، في هذا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ينهض الصراع بين مواصلة الحياه كما ه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ين الانتحار المنقذ من العذابات الروحية والنفس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خلال ذلك، تنامى النموذ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بلورت ملامحه وسما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فهو بإحساسه الدائم بالموت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شيخوخته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ندفع إلى خوض 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ت التي هي آخر تجاربه المؤل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فعل تناميه، لاحظنا كيف استيقظ في بداية 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على قناعه الشكل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ناقته الشكلية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في حين أنه استيقظ في نهايته، على ذ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يقية غير المزيفة أو المقنع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 العلم أن ذاته واحدة، في الحالتين، فقد كان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داية عاجزاً عن مواجهة قناعه؛ وفي النهاية كان عاجزاً أيضاً عن مواجهة ذ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يق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 فهو لم يتطور نوعياً، بل تنامى وعيه لذاته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شيخ الذي في العشرين لم ير الحقيقة سوى برهة واحدة، وهي برهة استيقا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تحر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تبقّى من حياته، فممتلئ بالوهم والزي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تى في برهة انسراب الدم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وقه، خيٍّل إليه أن أصوات الآتين راحت تنسرب من المذياع، فراح ينصت إليها متخ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حلمه يتحقق؛ تماماً كما كان ينصت إلى أصوات الباكين متخيلاً أنها سوف تتحول 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لاءم وإنجاز حلمه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ل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هذا النموذج مبني بشكل درامي داخ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صراعاته في داخله أكثر منها في الخار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شكاليته ذاتية في الدرجة الأول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ّ هذا ماجعل العالم الخارجي باهتاً في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حيح أن الاستلاب وانتفاء العدالة الإجتماعية، وشيوع القبح في العالم الخارجي، 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 انعكست سلبياً في ذات النموذج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ه، بما يعانيه من إشكالات روحية ونفس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جز عن أن يكون فاعلاً لا منفعل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قد عجز عن المواجهة فانكفأ إلى ذاته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استطاع أن يواجه حقيقتها أيض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غم من أن الدرامية في هذا النموذج هي درامية داخلية، إلا أنها تنطوي على تأ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حاد جداً، تأزم ظهر في العزلة التي يعانيها النموذج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ينام وحيداً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كما ظهر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يقاظه منتحر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على الرغم من السردية التي اتصف بها النص، غير أنها لم تَضِع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أمور الثانوية الجانب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حتى الإشارة إلى حذاء هذا الشيخ المعذب على أنه ذ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كعب عال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هي إشارة إلى ما هو جوهري في ذات النموذج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ها تحيل على سمة التع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 على كل ماهو حقيق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حذاؤه ذو كعب عال، مثلما أنه يصنع من قراءاته كرسياً 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ثقافته ذات كعب عال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يؤكد أن ثمة وحدة عضوية في هذا النموذج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ات والملامح المطروحة تتكامل منتجة نموذجاً ذا نسق جمالي، يتسم بالو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ضو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يس ثمة تنافر أو نشاز في بنيته الفنية، وفي مضمونه القيمي، وفي إحال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لحظ أن الراوي هو المتحدث الأوحد، في هذا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قد تعرفنا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وذج من 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وي، لامن خلاله هو، ولكن إذا ماتساءلنا عن هوية الراوي، وعن موقعه من النموذ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نا لن نجد جواباً دقيقاً في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ل ماهنالك أن للراوي موقفاً مسبقاً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وذج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قد تبدّى هذا الموقف ببعض التعبيرات الشعرية من مثل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شيخ في العشرين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ثلاثة أطفال بدناء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ضيع في مزبلة رأسه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حيث إن في هذا التعبيرات موق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ويمياً واضحاً، يمكن أن نفهم منه أن الراوي على تناقض مع النموذج، ويمكن أن ن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 أيضاً أن الراوي يعرف كل شيء عن نموذج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لّ من هذه المعرفة وذلك التناق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يح له أن يتخذ هذا الموقف الذي يبدو سلبياً بشكل عا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هذه السلبية لات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يكون ثمة تعاطف ما، بين الراوي والنموذج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راوي، وإن اتخذ ذلك الموقف، يتعا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 الحالة الإنسانية التي يعانيها النموذج، ولاسيما حين وصل هذا إلى لحظة الانتح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بدت لغة الراوي محزونة منكس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كفي توكيداً لتعاطف الراوي مع النموذج أن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وذج يحيل جمالياً على المعذب، ولايحيل مثلاً على القبيح أو الكوميدي أو التاف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من المعلوم أننا لانستطيع أن نقوّم المعذب بمعزل عن مشاعر الأسى والحزن، 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 لانقوّمه بمعزل اللوم والنق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بدا بوضوح، في موقف الراوي من النموذ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هذا النص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المسناه في قصيد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صقر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نلمسه في هذه القصيدة، من حيث هيمنة الزمن الحاضر، 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ختلاف هام، وهو أن هذه القصيدة إذ تطرح النموذج وهو يتنامى في الزمن الراهن تن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نهايتها لتطرحه من خلال الزمن الماض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النص ابتدأ بالراهن و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اض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هو ماجعل من حركة النص حركة مرتدة إلى الوراء فقد كان النموذج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يستيقظ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شط، يدير، ينصت، يختار، يقرأ، ينهض، يصنع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، وأصبح فيما بعد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ستيقظ، تناول، حز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ار، أنصت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هو ما يتلاءم وحركة النموذج الدرامية من معاناة الحياة إلى الدخول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ت، من الوجود إلى العدم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 هذا الراوي فرداً، لا نعرف موقعه تماماً من النموذج، وإن يكن يحيل على 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عر؛ فإن ثمة نصوصاً تطرح رواة واضحين من حيث الهوية والموقع، كما أن ثمة نصو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 تطرح الراوي الفرد، وإنما الراوي ـ المجموعة أو الكورس الذي يحيل غالباً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ات الاجتما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شير إلى أن الراوي الكورس يبدو أكثر موضوعية من الراوي الفر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 السرد يكون عندئذ صادراً من مجموعة، لا من فر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غالباً ما تفسّر ال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يتها وطبيعتها وموقعها من النموذج، في أثناء السرد الش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 ما استخدم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، مصطلح الس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NARRATIV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 وهو مصطلح خاص بالنصوص السردية لا الشعرية، فإننا 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صد به أن ثمة أسلوباً سردياً في النص الشعري الدرامي، إذ إن للأسلوب السر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بيعته وخصائصه وشروطه؛ وإنما نقصد به أن الراوي يعرض بشكل شعري مكثف حالة نموذ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وقف الدرامي الذي يدخل ف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السرد الشعري لا ينبغي أن يبدو قصص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ث هذا، فإنه يعني الانحراف عن 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POETICS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حق أن بعض النصوص الحداث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عت في مثل 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انقلب السرد الشعري إلى سرد قصصي، وتحولت اللغة 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نفعالية المكثفة، إلى لغة نثرية عادية أو حياد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ثالاً على الراوي الكورس الذي يحيل على الذات الاجتماعية، ن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عند قصيد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شهريار الزمن الأخير</w:t>
      </w:r>
      <w:r>
        <w:rPr>
          <w:color w:val="000000"/>
          <w:sz w:val="36"/>
          <w:szCs w:val="36"/>
          <w:rtl w:val="true"/>
        </w:rPr>
        <w:t>" (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لمحمد عمران، التي تعالج شخصية شهر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ال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ن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قصيدة إلى نصين اثني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أول بعنوا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شهريار والمرايا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الثاني بعن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مذكرات شهريار الملك</w:t>
      </w:r>
      <w:r>
        <w:rPr>
          <w:color w:val="000000"/>
          <w:sz w:val="36"/>
          <w:szCs w:val="36"/>
          <w:rtl w:val="true"/>
        </w:rPr>
        <w:t xml:space="preserve">". </w:t>
      </w:r>
      <w:r>
        <w:rPr>
          <w:color w:val="000000"/>
          <w:sz w:val="36"/>
          <w:sz w:val="36"/>
          <w:szCs w:val="36"/>
          <w:rtl w:val="true"/>
        </w:rPr>
        <w:t>وهما نصّان مستقلان عن بعضهما بنيو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كُتبا في فت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تلفين، ولا يجمع بينهما إلا الحديث عن شخصية شهريا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على الرغم من أن الحديث 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سق في النصين، إلا أننا سوف نتوقف عند النص الأول الذي يقوم على الراوي الكورس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النص الثاني فيقوم على النمط الأول من تقنية النموذج الفني، حيث النموذج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حدث الأساسي، على حين أن للراوي فيه دوراً ثانوي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ط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، من خلال شخصية شهريار الرمز، نموذج الديكتاتور الذي يستعبد كل شيء، محوّ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اه إلى مادة للاستلاب والقمع، وإلى مادة لاستهلاكه الشخصي ورفاهيته الفرد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تعامل مع شعبه أو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رعاياه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تعامل الذئب مع الخراف، يسبي ويروّع ويقتل ويأكل، 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اد ينجو شيء من بطشه أو من استلابه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شهري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ا جد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عهر، من الجنون، والدم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شهري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حار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بوه من فوارس التت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سبي هولاكو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شهري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رص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عتمة البح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جم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عي بقر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شهري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ذي المدن الخرساء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هذا النحو من الصفات اللاإنسانية، فمن البدهي أن يكون الدم لذّته الأول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تذّ بالدماء، مثلما يلتذ بالموائد العامرة والأجساد العا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مكن القول 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لتذّ بالجنس والطعام، إذا لم يكن قصره مشبعاً بالدماء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ياشهري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صف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ائد من كل لو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ت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اقر دفٍّ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راقصة من وراء البح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رش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ريرك بالعري</w:t>
      </w:r>
      <w:r>
        <w:rPr>
          <w:color w:val="000000"/>
          <w:sz w:val="36"/>
          <w:szCs w:val="36"/>
          <w:rtl w:val="true"/>
        </w:rPr>
        <w:t>.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شهريار </w:t>
      </w:r>
      <w:r>
        <w:rPr>
          <w:color w:val="000000"/>
          <w:sz w:val="36"/>
          <w:szCs w:val="36"/>
          <w:rtl w:val="true"/>
        </w:rPr>
        <w:t>"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ع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دم قصر الأمي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على شفتي سندباد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شهريار، في هذا النص، هو نموذج للقبح والفظاعة، لابالمعنى السياسي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عنى الإنساني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أن هذا النموذج مرهون بعلاقته بالآخرين الذين هم 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لابه، فلم يكن بدٌّ من أن يكون الآخرون هم الراو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هذا النموذج يت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تكامل صفاته، من خلال سرد الراوي ـ الكورس الذي لايخفي موقفه منه؛ لأن هذا الر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سرد، في الحقيقة، سوى المعاناة التراجيدية التي يعانيها تحت هيمنة شهريا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سرد الراوي ذو منحيي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نحى الأول هو تبيان المعاناة الاجتماعية التراجي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 يعانيها، والمنحى الثاني هو تبيان الأساس الذي يقف وراء هذه المعاناة، وي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وجود شهريار الديكتاتور الذي حوّل الجماعة إلى صدى له، وإلى مرايا لأفعاله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حو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اح نحاس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س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اشيد نهراً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جر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 الموج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انا السحيق يرنُّ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س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صدى والمرايا؟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ون الجماعة هي الصدى والمرايا، يعني أن هذه الجماعة لا تسرد إلا ما حدث فع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كنها تسرده من خلال انعكاسه فيها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رايا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فهي الشاهد العدل، وهي المدّعي المظ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وقت نفس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ذلك فإن موقع الراوي، من النموذج واضح تمام الوضوح، وكذا 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ل في طبيعته وهوي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إنه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رعية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مسبية التي أراد لها شهريار أن تكون خرس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أو مجرد،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صدى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فحسب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م هذا النص، إذاً، على الراوي ـ الكورس بوصفه المتحدث الأوح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يعني أن 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ويمات التي طرحها الراوي، ينبغي أن نفهمها على أنها موقف الراوي من النموذج، 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أنها رأي النموذج بنفس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ا شك في أن للنموذج رأياً مختلفاً إلا أن الراوي 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ُعنى بذلك الرأي، مهما تكن مسوغا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سبب يكمن في أن القتيل لن يُعنى، بحال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وال، بمسوغات قاتله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ون الراوي ـ الكورس هو المتحدث، قد جعل النص ينحاز إلى صف الجماعة المق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لبة، كما جعله يهاجم الاستلاب والقمع من خلال هذا النموذج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 هذا ي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قف الاجتماعي ـ الجمالي للذات الشعرية التي غابت فنياً عن النص، وحضرت جمال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الذات الشعرية قد طرحت كل ما تعانيه وتريده، من خلال الراوي ـ الكورس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ثمة موضعة للذاتي من خلال الراوي، بحيث يبدو أن لا علاقة للذات الشعرية بالرا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ص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واقع الحال أن الراوي لا يحيل على الذات الاجتماعية، إلا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ل الذات الشعرية التي تعاني ما تعانيه تلك الذ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 يسّر موضعة 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راوي، في هذا النص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ط الثالث، في تقنية النموذج الفني، فيقوم على أن الراوي هو المتحدث الأسا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موذج هو المتحدث الثانو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هذا النمط عكس النمط الأول الذي يكون فيه 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وذج أساسياً، وحديث الراوي ثانوي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ن النمطان في سمة التناغم الفني ـ لاالجمالي بالضرورة ـ بين الراوي والنموذج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ل تقديم صورة متكاملة عن الموقف الدرامي الذي يعانيه النموذج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ختلفان في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ط الأول يعطي للنموذج الحق الأكبر في قول مايري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يعني أن النص هو في معظ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 النموذج جمالياً وأيديولوج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النمط الآخر فإنه يعطي الحق للراوي 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هيمن صوته جمالياً وأيديولوجياً على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حقيقة أن هذا الاختلاف أسا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ثانو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على حين أنه مطلوب منا أن نتفاعل، في النمط الأول، مع النموذج؛ 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طلوب منا، في النمط الآخر، أن نتفاعل مع الراوي ونصغي إليه، ونندمج فيه أحيان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ختلاف دور الراوي والنموذج، في هذه التقنية، لايعني نفسه بقدر مايعني 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ظور الجمالي والأيديولوجي اللذين ينطلق منهما النص، ويسعى إلى طرحهم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 النموذج هو المتحدث الأساسي، فإن النص يكون تعبيراً أساسياً عن منظور النموذج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حين يكون الراوي هو المتحدث الأوحد، فإن منظوره هو الأوحد في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حين 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وي هو المتحدث الأساسي، فإن منظوره يكون هو الأساسي أيضاً ، في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ب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ظر عن إمكانية أن يكون ثمة تناغم جمالي ـ وأيديولوجي أيضاً ـ بين الر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موذج في هذا النص أو ذا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 الإشارة إلى أن هذا التناغم يفرض رؤيا موحَّ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ضر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لايكون هنالك اختلاف جمالي أو أيديولوجي بينهم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في حالة 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اغم، أو في حالة التناقض والاختلاف، فإن النص غالباً مايطرح نسقين مختلفين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ؤي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سق الراوي، ونسق النموذج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ن يكن النص لايمكن إلا أن ينحاز إلى رؤ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ينها، في نهاية المطاف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مثالاً على النمط الثالث، نتوقف عند قصيد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قصة الأميرة والف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يكلم المساء</w:t>
      </w:r>
      <w:r>
        <w:rPr>
          <w:color w:val="000000"/>
          <w:sz w:val="36"/>
          <w:szCs w:val="36"/>
          <w:rtl w:val="true"/>
        </w:rPr>
        <w:t>" (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لأحمد عبد المعطي حجاز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نلحظ أن الراوي قد أخذ 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رد الشعري، وحتى صوت النموذج غالباً مايأتي محمولاً على صوت الراو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ثمة 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 يأتي أيضاً محمولاً على صوت الراو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صوت الأميرة التي هي أحد أسس 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رامي، في هذا النص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ن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ي البداية إلى أن الراوي يرى في نموذجه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فتى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تعبيراً عن مفهوم المعذب؛ 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 مشاعر الأسى والحزن واللوم واضحة في سرده، لما يجري مع نموذج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نا نرى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نموذج أميل إلى أن يكون كوميدياً، من نمط دون كيشوت، منه إلى أن يكون معذب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كمن السبب في ذلك، أن هذا النموذج يقع في تناقض حياتي حاد حيث الوسيلة التي تق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 إنجاز الغاية، وحيث التوهم الذي يبعد الغاية عن الإنجاز؛ تماماً مثلما حدث 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 كيشوت الذي كانت غاياته نبيلة ورائعة، في حين كانت وسيلته لاتتلاءم ومايسعى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جازه، علاوة على التوهم الذي سببه غاياته، وقصور وعيه الواقع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 ذلك إشكال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وميد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قع الفتى في الشرك الذي نصبته الأميرة لأمثاله م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أبطال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الحالمين بأ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ت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ة عشّ حب، به رغيف واحدوطفلة ضحوك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 xml:space="preserve">وذلك بأن راحت تعلن أنها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نص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ياع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، و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طفل بجانب الجد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ايملك الرغيف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 لهذا الإعلان وقعه الإيجابي المباشر، على الفتى الذي كان يتكلم مع المساء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زانه وأحلامه بعالم جميل، قوامه الحب والسعا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أن وقع ذلك الإعلان 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جابياً عليه، فقد اندفع إلى عشق الأميرة التي بدت منقذة له مما هو فيه من معان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اح يكيل لها المدائح والعواط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ابتسمت له قائلة</w:t>
      </w:r>
      <w:r>
        <w:rPr>
          <w:color w:val="000000"/>
          <w:sz w:val="36"/>
          <w:szCs w:val="36"/>
          <w:rtl w:val="true"/>
        </w:rPr>
        <w:t>: "</w:t>
      </w:r>
      <w:r>
        <w:rPr>
          <w:color w:val="000000"/>
          <w:sz w:val="36"/>
          <w:sz w:val="36"/>
          <w:szCs w:val="36"/>
          <w:rtl w:val="true"/>
        </w:rPr>
        <w:t>لا أنت شاعر كبي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سيدي أنا بحاجة إلى أمي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ير</w:t>
      </w:r>
      <w:r>
        <w:rPr>
          <w:color w:val="000000"/>
          <w:sz w:val="36"/>
          <w:szCs w:val="36"/>
          <w:rtl w:val="true"/>
        </w:rPr>
        <w:t>"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انسدَّ في السكون باب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كان الفتى طوباوياً بحقّ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شاعر كبير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حين توهّم أن أحلام الفقراء يمكن أن ينجز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دة الأمراء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لم يكن طوباوياً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كان أيضاً منخوراًمن الداخ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غم من أنه كان يحلم بالعدالة الاجتماعية، ظاهرياً فإنه كان في شكّ من إنجاز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 يعمّق التناقض بينه وبين حلمه، تماماًكما كان نموذج سعدي يوسف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وفي ليالي الخوف طالما رأيته يجول في الطريق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ستقبل الفارّين من وجه الظلام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موع من كلامه الوديع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ه ضياء نجمة لاتنطفئ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دين تمشيان بالدعاء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ؤوس والوجو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مسحان مايسيل من دموع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صبح في الطريق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أصدقائي إنني أرا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فلاتخافوا 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بعد عام يقبل الضياء</w:t>
      </w:r>
      <w:r>
        <w:rPr>
          <w:color w:val="000000"/>
          <w:sz w:val="36"/>
          <w:szCs w:val="36"/>
          <w:rtl w:val="true"/>
        </w:rPr>
        <w:t>"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ندما يمشون تمشي فوق خدّيه الدموع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ف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 منه، يفلت الكلام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بل الضياء حقاً بعد عام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 يكن واثقاً من حتمية الضياء، فقد توهم أن الأميرة يمكن أن تنهض بما عجز هو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ثوق بحتمي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الأميرة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جوهرة نادرة في تاج عصرنا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 هذا الفتى ـ النموذج يرى أن ذروة السعادة الإنسانية تكمن في أن يملك 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س والحرير واللآلئ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لم يكن يحلم برغيف واحد، إلا أنه لايملك الرغي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عل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ذلك فهو يحسّ بضآلته وتفاهته بسبب فقره، أمام تلك الأميرة الشرقية التي ت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ناء، تهواه لاتحترفه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أما حين يجد نفسه أمام الفقراء فلايحس بالانت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م، على الرغم من كونه واحداً منهم، بل يحس بالشفقة على وضعه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يجعله ي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ضياء سوف يأتي بعد عا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ه يموّه الحقيق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ضياء لن يأتي بعد عا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رف هذا فقد سارع إلى إنقاذ نفسه، ولكن من دون جدو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أميرة بحاجة إلى أمير 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مدّع صغي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 يتوضّح أن حلمه برغيف واحد، وطفلة ضحوك، لم يكن في أساسه 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لماً بالماس والحرير، وبالأميرة الشرق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ثمة إذاً، تناقض حاد بين مايبطنه 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لنه، بين حلمه الفردي وادعائه بالحلم الجماعي، بين رغبته وواقعه، بين غا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سائ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التناقض لايحيل على التراجيدي أو على المعذب كما أوحى إلينا الراو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نما يحيل على الكوميدي على الرغم من عذابا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إن هذه العذابات ذات 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كوميدية، في المقام الأول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بعضها صادر من عشقه الواهم لأميرته الشرقية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هوى الغناء، تهواه لا تحترف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حقيقة أن هذا الفتى لم يكن أيضاً يحترف الغناء 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 الحلم الجماعي ـ بل كان يهواه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ه لم يكن أميراً، حتى يبدو م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وّغاً مثل موقف الأمي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ه شخصية موهومة منفع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م يكن فاعلاً في أي سلوك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قف قام ب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واء أكان ذلك مرتبطاً بالرغيف ـ الحرير، أم بالطفلة ـ الأميرة، 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موع الفارين من وجه الظلام، أم بمخاوفه وهواجسه، أم بتصريح الأميرة، أم بطرده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ره ـ الحلم، حتى وصل إلى نهايته المحتومة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ج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نين يوقف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حنين يجرف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هكذا، فإن الفتى ـ النموذج راح يتنامى، من خلال تناقضاته التي 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اس الموقف الدرامي، في هذا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تكمن ذروة ذلك الموقف في طرد الفتى من الق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هو، في الحقيقة، حلمه وغاي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هذا النموذج راح يتكامل ذاتياً،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اته النوعية المحددة، حتى لحظة سقوط الكوميد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 الراوي هو المتحدث الأساسي الذي وضّح تلك السمات، وذلك السقوط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الراوي، 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ات الشعرية التي على صلة ما بالنموذج، تتيح لها أن تعرض وتسر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إنها 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شهد تناقضاته وتناميه، مثلما شهدت سقوطه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نل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راوي هو محور السرد الشعري، في هذا النص، على حين كان النموذج هو محور 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رامي، علاوة على دوره الثانوي في القو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على الرغم من أن الراوي حاول ألا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ّم النموذج تقويماً جمالياً مباشراً، غير أن أسلوبه في العرض والسرد، وفي 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ر الفنية المستخدمة، انطوى على ذلك التقويم الذي ينهض من مشاعر الأسى والح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أولاً 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عرفها، وأعرف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تي مضت ولم تقل له الوداع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لم تشأ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على إبائه اتكأ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ج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نين يوقف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حنين يجرف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سبة إلى الأميرة التي تشكّل أحد محاور هذا النص، فلولا وجودها، لما 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إمكان الحديث عن تأزم درامي، في هذا النموذج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أن الأميرة هي العامل الدر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جعل من النموذج يتأزم ويتنامى ويسقط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 الإشارة إلى أن الأميرة هي الصوت 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حاوره صوت النموذج بشكل حوار خارج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ديالوج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مثلما كان يحاور صوت المساء 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حوار داخل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ونولوج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إلا أن حواره مع المساء أكثر شعرية من حواره مع الأمي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ا نثرياً في الكثير منه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 الأنماط الثلاثة التي يمكن أن تستوعب تقنية النموذج الفني، في شعر الحداثة،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 أن يعني ذلك أن لاوجود لأنماط أخرى، وإن تكن أقل أهمية وشيوعاً في ذلك الشعر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بد من القول، في هذا المجال، إن هذه التقنية لاتفرض حجماً محدداً للنص الش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قد يكون النص مجرد مقطع قصير جداً، وقد يكون قصيدة عادية الحجم، كما قد يش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يواناً بكام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البدهي أن ذلك يعود إلى طبيعة الموقف الدرامي الذي يطرحه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كلما اتسع النص اتسع بالضرورة الموقف الدرامي، واتسعت أيضاً حركة النموذج، وتعد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نبه، وتعمقت سما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ذلك لن يضيف شيئاً إلى هذه التقنية، وإنما إضا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محور حول طبيعة النموذج وخلفيّته، وإشكالاته وأطروحاته الجمالية والأيديولوج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بأس من التمثيل على النص ـ المقطع الذي يقوم على هذه التقنية بنمطها الثالث، 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وي هو المتحدث الأساس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ايز خضور،تحت عنوا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غتيال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Cs w:val="36"/>
          <w:rtl w:val="true"/>
        </w:rPr>
        <w:t>)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دّع أهل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ف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فقاء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يمناه ورد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غر الرماديّ رفيف لابتسام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حذ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، ولم تسعفه نأم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وف الصبح من غدر المساء</w:t>
      </w:r>
      <w:r>
        <w:rPr>
          <w:color w:val="000000"/>
          <w:sz w:val="36"/>
          <w:szCs w:val="36"/>
          <w:rtl w:val="true"/>
        </w:rPr>
        <w:t>..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عد الفجر آتيكم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ي افرشي طرّاحة الصوف لأجل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د الشتاء</w:t>
      </w:r>
      <w:r>
        <w:rPr>
          <w:color w:val="000000"/>
          <w:sz w:val="36"/>
          <w:szCs w:val="36"/>
          <w:rtl w:val="true"/>
        </w:rPr>
        <w:t>.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و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ب بيسراه وشدّ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همي دمعة الشوق، ولكن خنقتها الكبرياء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شمس ماوافته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قبل الفجر جاء</w:t>
      </w:r>
      <w:r>
        <w:rPr>
          <w:color w:val="000000"/>
          <w:sz w:val="36"/>
          <w:szCs w:val="36"/>
          <w:rtl w:val="true"/>
        </w:rPr>
        <w:t>.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ن يحمل ورد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ابوتاً، وحمالين مبتلين دمعاً ودماء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رصاصات علام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امية هذا النص تنهض أساساً من المفارقة بين ماكان عليه النموذج، في البداية، 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صار إليه، في النها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من النبض بالحيوية والإشراق، إلى النبض بالدم والمو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هذه المفارقة لم تأت بشكل مفاجئ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جاءت بشكل متنا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نموذج كان يخ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در، ويتوقع أن يحدث في كل لحظ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قسوة المفارقة تكمن في أن النموذج قد ود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ه ورفقاءه، وهو يحمل بيمناه وردة، ولكنه حين عاد، عاد محمولاً على تابوت أو 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ابوت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طيل الوقوف، عند هذا النص، إذ إن ماسلف من حديث عن النصوص السابقة قد يضيء 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رامي فيه، مثلما يضيء علاقة الراوي بالنموذج، ونتوقف أخيراً عند أحد النصوص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 تنجح في صوغ نموذج منسجم فنياً وجمالياً؛ لتبيان أن هذه التقنية ليست مجرد 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تباطي لبعض السم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ابدّ من وجود الانسجام في شخصية النموذج، وفي تمثيله 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مذج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حق أن الانسجام الفني هو أحد شروط القيمة الجمالية للفن عامة، 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نموذج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على أن لا نفهم الانسجام فهماً شكل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على أنه المنطلق الداخ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متوازن والمتكامل، للعمل الفن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نص الذي سوف نتوقف عنده، فهو قصيد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كلمات سبارتكوس الأخيرة</w:t>
      </w:r>
      <w:r>
        <w:rPr>
          <w:color w:val="000000"/>
          <w:sz w:val="36"/>
          <w:szCs w:val="36"/>
          <w:rtl w:val="true"/>
        </w:rPr>
        <w:t>" (</w:t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لأمل دنق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شارة إلى أن دنقل قد أنتج الكثير من النماذج المنسجمة المتكاملة فنياً وجمال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وقوف عند هذا النص، لايعني أن دنقل لايجيد تقنية النمذجة، بل شأنه شأن ش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ة الذين أخفقوا حيناً، ونجحوا حيناً، في هذه التقن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ارتكوس في المقطع الأول من النص، مثلاً أعلى في البطولية الجما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يع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فض المطلق، لكلّ أشكال الاستلاب والقمع واليأس والعبث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يقول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م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شيطان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معبود الرياح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في وجه من قالوا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Cs w:val="36"/>
          <w:rtl w:val="true"/>
        </w:rPr>
        <w:t>"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ّم الإنسان تمزيق العدم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فلم يمت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ظ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حاً أبدية الألم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 كلمات سبارتكوس الأولى، أما كلماته الأخيرة، فه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أخوت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رطاجة العذراء تحترق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قبّلوا زوجاتكم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كت زوجتي بلاوداع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يتم طفلي الذي تركته على ذراعها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بلا ذراع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علّموه الانحناء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علّموه الانحناء، علّموه الانحناء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دو أن ثمة تحوّلاً، في سبارتكوس، من البطولية إلى التراجيد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الأمر 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هذا النحو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بطولي لايتحول بسقوطه التراجيدي، إلى شخصية ضئيلة تافهة 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حول إلى بطل تراجيدي، نتعاطف معه، ونشفق عليه من السقوط؛ لأنه يدعونا إلى 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وقع فيه من خطيئة سبّبت له السقوط؛ ولأننا أيضاً نفتقد بسقوطه ماهو قي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ماع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سبارتكوس ـ النموذج فهو بطولي في البداية، قبيح تافه، في النها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الذي لم يحن جبهته حياً، يطالب بشيوع الانحناء، ويفلسفه إيجابياً، حين وصل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نق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نقل لم يتخذ موقفاً محدداً من نموذجه، ولهذا، فقد وقع نموذجه في التناقض الج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نائي والإيحائي، في الوقت نفس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يوضّح ذلك هو البنية الفنية للنص،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ألف من أربعة مقاطع مستقلة شعورياً، فيما بينها، تمام الاستقلا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في الم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 نجد النموذج بطولياً، يعلن رفضه للقبح والتفاه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 المقطع الثاني، ن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طرح رؤياه التي تؤكد استفحال القبح في الواقع، وأن الناس جميعاً معلّقو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انق القيصر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 xml:space="preserve">وبما أ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انحناء مرٌّ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فإن النموذج يدعو الناس إلى أن يرف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ؤوسهم عال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عد ذلك مباشرة ـ أي المقطع الثاني نفسه ـ نتفاجأ بالنموذج البط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 يقول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الانحناء مرّ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عنكبوت فوق أعناق الرجال ينسج الردى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قبّلوا زوجاتكم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إني تركت زوجتي بلاوداع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يتم طفلي الذي تركته على ذراعها بلاذراع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علّموه الانحناء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علّموه الانحناء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انتقال المفاجئ، من الرفض المطلق للانحناء، إلى الدعوة إلى الانصياع 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رباً من الموت، لايجد، في النص، مايسوّغه شعورياً وفن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كيف إذا كان الذي ي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الانحناء هو البطولي سبارتكوس الذي لم يحن جبهته، وهو حيّ؟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ج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طع الثالث، لنجد فيه سبارتكوس يقدّم آيات الخضوع والاعتذار، إلى سيده العظيم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قيصر العظي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قد أخطأت 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إني أعترف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د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على مشنقتي ـ ألثم يدك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جوه أن يرحم الشجر والجذوع من القطع والبتر، بما أنه يسعى إلى شنق الجمي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اب البطولي عن بطوليته، وبات واحداً من الداعين إلى شيوع الثقافة القمعية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رزها القي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 الانحناء، وإن يكن بشكل ساخر وتلك هي الحال، في المقطع 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مرَّ بنا سابق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تناقضات التي اتصف بها النموذج قد أفقدته الايحاء الجمالي المنسجم، مث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قدته الوحدة العضو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ذلك، فإنه لاينمذج شيئاً، لأنه ليس سوى أمشاج س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واقف متناقضة ومتباين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نعتقد أن دنقل قد سعى إلى أن يصور شخصية تراجيدية، من حيث الأساس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ه لم ينجح في ذلك، حين جعل نموذجه ينقلب رأساً على عقب، جمالياً وأيديولوجي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دون تسويغ هذا الانقلاب فني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نقول إن النموذج الفني، في شعر الحداثة، قد أسهم إسهاماً فعالاً في توكيد س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رامية في الوعي الجمالي الحداثي، مثلما أسهم في توسيع دائرة المساحة 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 يعالجها الشاعر، وفي الميل إلى الموضوعية في فهم العالم شعر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لم 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جوداً، على هذا النحو، في الشعر العربي الكلاسيكي والتقليدي المعاصر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ــهوامــــش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وسف، يوسف سام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شعر العربي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اتحاد الكتاب العرب، دمشق، </w:t>
      </w:r>
      <w:r>
        <w:rPr>
          <w:color w:val="000000"/>
          <w:sz w:val="36"/>
          <w:szCs w:val="36"/>
        </w:rPr>
        <w:t>1980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0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22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رابتشينكو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إبداع الفني والواقع الإنسان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ت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شوكت يوس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زارة الثقافة، دمش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83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ر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305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نغيوم، روبرت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شعر التجرب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ت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لي كنعان وعبد الكريم ناصي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زارة الثقا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دمشق، </w:t>
      </w:r>
      <w:r>
        <w:rPr>
          <w:color w:val="000000"/>
          <w:sz w:val="36"/>
          <w:szCs w:val="36"/>
        </w:rPr>
        <w:t>1983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79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6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جع في ذلك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حسا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تجاهات الشعر العربي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لسلة عالم المعر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 w:val="36"/>
          <w:szCs w:val="36"/>
          <w:rtl w:val="true"/>
        </w:rPr>
        <w:t xml:space="preserve">، الكويت </w:t>
      </w:r>
      <w:r>
        <w:rPr>
          <w:color w:val="000000"/>
          <w:sz w:val="36"/>
          <w:szCs w:val="36"/>
        </w:rPr>
        <w:t>1978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5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55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آثارالكاملة، 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عودة، بيروت، </w:t>
      </w:r>
      <w:r>
        <w:rPr>
          <w:color w:val="000000"/>
          <w:sz w:val="36"/>
          <w:szCs w:val="36"/>
        </w:rPr>
        <w:t>197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ماينهض به الفصل الثاني من كتاب محي الدين صبح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رؤيا في شعر البيات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تح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كتاب العرب، دمشق </w:t>
      </w:r>
      <w:r>
        <w:rPr>
          <w:color w:val="000000"/>
          <w:sz w:val="36"/>
          <w:szCs w:val="36"/>
        </w:rPr>
        <w:t>1986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، المصدر السابق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ر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، سعد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أعمال الشعري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95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977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 xml:space="preserve">دار الفارابي، بيروت، </w:t>
      </w:r>
      <w:r>
        <w:rPr>
          <w:color w:val="000000"/>
          <w:sz w:val="36"/>
          <w:szCs w:val="36"/>
        </w:rPr>
        <w:t>1979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ان، محم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غان على جدار جليد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زارة الثقافة، دمشق، </w:t>
      </w:r>
      <w:r>
        <w:rPr>
          <w:color w:val="000000"/>
          <w:sz w:val="36"/>
          <w:szCs w:val="36"/>
        </w:rPr>
        <w:t>1968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7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Cs w:val="36"/>
        </w:rPr>
        <w:t>73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71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جازي، أحمد عبد المعط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يوان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عودة، بيروت، </w:t>
      </w:r>
      <w:r>
        <w:rPr>
          <w:color w:val="000000"/>
          <w:sz w:val="36"/>
          <w:szCs w:val="36"/>
        </w:rPr>
        <w:t>1973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3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4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34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36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41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3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38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40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35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4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4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4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ضور، فايز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يوانه، 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أدهم، ط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>ت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394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عة من الأساتذة السوفييت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سس علم الجمال الماركسي ـ اللينيني، جـ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ت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ؤاد المرع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جماهير ودار الفارابي، دمشق، بيروت، 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78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ر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نقل، أم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أعمال الشعرية الكام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عودة، بيروت، ط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Cs w:val="36"/>
        </w:rPr>
        <w:t>1985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1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16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1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16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11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11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1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1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* </w:t>
      </w:r>
      <w:r>
        <w:rPr>
          <w:color w:val="000000"/>
          <w:sz w:val="36"/>
          <w:sz w:val="36"/>
          <w:szCs w:val="36"/>
          <w:rtl w:val="true"/>
        </w:rPr>
        <w:t>ـ لعله من الضروري أن نشير إلى أن استخدامنا لمصطلح النمو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ي لايعني أننا نقول بما كانت الواقعية الاشتراكية تقوله بضرورة أن تكون النما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ثيلاً للطبقات أو الشرائح الاجتما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إننا نرى أن النموذج لايمكنه 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طلاق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نما نرى أن النموذج هو تمثيل موضوعي لموقف المبدع من بعض الظ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ية أو الروحية أو الاجتما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هو بهذا المعنى بلورة جمالية موضوعية ل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ات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C0"/>
          <w:sz w:val="36"/>
          <w:sz w:val="36"/>
          <w:szCs w:val="36"/>
          <w:rtl w:val="true"/>
        </w:rPr>
        <w:t>الفصل الخامس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أس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ظر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غم من أن للأيديولوجيا</w:t>
      </w:r>
      <w:r>
        <w:rPr>
          <w:color w:val="000000"/>
          <w:sz w:val="36"/>
          <w:szCs w:val="36"/>
          <w:rtl w:val="true"/>
        </w:rPr>
        <w:t xml:space="preserve">(*). </w:t>
      </w:r>
      <w:r>
        <w:rPr>
          <w:color w:val="000000"/>
          <w:sz w:val="36"/>
          <w:sz w:val="36"/>
          <w:szCs w:val="36"/>
          <w:rtl w:val="true"/>
        </w:rPr>
        <w:t>نسقاً مختلفاً عن الشعر، والفن عامة، إلا أن 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ارتباط ما لا يمكن إغفاله أو تجاوز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ينهض ذلك من أن الشعر موقف جمالي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قع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نهض أيضاً من أنه 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ISCOURS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وسط بين المرسل و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ذين لكل منهما موقعه ومنظور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الشعر بوصفه موقفاً وخطاباً جمالي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طوي بالضرورة على خطاب أيديولوجي م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ذلك، فإن الشعر يتحدد أيديولوجي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ثلما يتحدد لغوياً وذاتياً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غير أن تحديده الأيديولوجي لايؤدي به إلى أن يت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أيديولوج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 ماحصل ذلك، فإن انتفاء الشعري</w:t>
      </w:r>
      <w:r>
        <w:rPr>
          <w:color w:val="000000"/>
          <w:sz w:val="36"/>
          <w:szCs w:val="36"/>
        </w:rPr>
        <w:t>POETIC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 النص الذي من المفت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يكون شعرياً، يغدو أمراً محتوماً أو شبه محتوم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علنا لانبالغ إذا ماذهبنا إلى أن النثرية في الشعر هي حصان طرو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غالباً ماتستخدمه الأيديولوجيا في محاولتها الهيمنة على الشعر، من أجل توظ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صراعها الاجتماعي، غير أنها إذ تفعل ذلك، تجعل من طروادة أثراً بعد عين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ريد أن نؤكد، من وراء هذا، أن تحويل الشعر إلى أيديولوجية لن يقود إلا إلى 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 وإثبات الأيديولوج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ع ذلك، فإن للخطاب الشعري بعداً أيديولوجياً يتب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عدة مستويات من النص، وعلى عدة مستويات من التلق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 كان من الصعوبة ب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ندرس مستويات التلقي، لارتباطها بعملية القراءة ذات الطبيعة الفرد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ن 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إمكان تصنيفها بأنماط اجتماعية عامة، فإن دراسة مستويات النص أمر أكثر تيسّر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رتباطها بالنص لابالمتلق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قبل الشروع بهذه الدراسة، لابد من الوقوف 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بيعة التجربة الجمالية، والشكل الذي تتخذه في الشعر، لما لذلك من أهمية في ت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مط العلاقة بين الخطاب الشعري والأيديولوج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ت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ربة الجمالية عامة بثلاث صفات أساسية وهي الحسية والانفعالية واللانفعية 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ها تشكل قوام العلاقة بين الذات والموضوع الجمال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ية فتحيل على أن كل ماهو محسوس يمكن أن يكون مادة للتجربة، كما تحيل على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وي أو المجرد غير قابل لأن يكون مادة لها، من حيث المبدأ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و كما 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تشيرنيشفسك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غير المحسوس غير موجود بالنسبة إلى الإحساس بالجمال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إذ إن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جربة تتناول الظواهر والأشياء، ولاتتناول الأفكار والمعاني والمفاهي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ؤدي إلى أن غياب المحسوسات يغيّب بالضرورة هذه التجرب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قد تقوم على التصور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حضار الذهني، ولاسيما في عملية الإبدا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نلحظ غياب المحسوسات وحضور آث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حريضاتها وتقويماتها، مما كوّنه المبدع من تجاربه الجمالية ـ الحياتية السابق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أن عملية الإبداع تأتي تتويجاً لمجمل التجارب التي اختزنتها الذات المبدع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يبدو على هذه العملية من أنه تجربة ذاتية روحية داخلية، فليس في حقيقته 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يشة انفعالية لما تمّ اختزانه من تحريضات حسية وتقويمات جمالية من قب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، فإن المحسوس، حاضراً كان أو غائباً، هو مادة العملية الإبداعية التي 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قى أشكال التجربة الجمالية، وذلك أنها تجربة منتجة، لامستهلكة فقط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ة الانفعالية، فتحيل على أن هذه التجربة تنهض أساساً مما هو تأثري عاطفي، لا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 ذهني منطق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الذات، في هذه التجربة، تتأثر وتنفعل وتتفاعل، ولاتت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ضوعها من منظور المحاكمة المنطقية أو العلمية أو الأخلاقيةأو السياس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فعالها أو تفاعلها لايتناقض مع تلك المحاكمات بالضر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إنه قد يتقاطع 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ا، وذلك بحسب الطبيعة العامة للذات ذهنياً ونفسياً وروح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 صفة الانفع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 تحيل على التأثر بالموضوع، تحيل أيضاً على بروز ماهو نفسي في الذ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ان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ه الحال أن نحدّد درجة الانفعال الذي تواجه به الذات موضوع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نا ن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نؤكد أن الانفعال الجمالي ممتلئ بموضوعه، ومتمحور حو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، فهو ليس انفع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ئباً، أو ذا آلية مستقلة عن صفات الموضوع بعضها أو كلها، كما أنه لاعلاقة 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هيجان النفسي أو بالمشاعر الحادة من مثل الخوف والألم والقلق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التجربة الجمالية محكومة، إذاً، بالحسية والانفعا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إذا 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ية هي الحامل المادي للتجربة، فإن الانفعالية هي مظهرها النفسي، مثلما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ويم الجمالي الناتج منها هو تعبيرها الروح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التقويم لاينتج 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وضوع أو بالذ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إنه ينتج معرفة بطبيعة العلاقة بين الذات والموضو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اقة يمكننا أن نحدد الذات والموضوع 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 الإشارة إلى أن هذه المعرفة 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رفة علمية أو منطق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هي معرفة قيم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ها معرفة بالقيم لا بالأش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 تكن تشكّل الأساس الذي تنبني عليه تلك القيم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هذه التجربة لايمكن أن تكون جمالية، بكل مايعنيه مصطلح الج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AESTHETIC</w:t>
      </w:r>
      <w:r>
        <w:rPr>
          <w:color w:val="000000"/>
          <w:sz w:val="36"/>
          <w:sz w:val="36"/>
          <w:szCs w:val="36"/>
          <w:rtl w:val="true"/>
        </w:rPr>
        <w:t>، 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 تكن متحررة من الشواغل المادية أو الأيديولوجية الملح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صفة اللانفعية،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تجربة، تقتضي أن تتوجه الذات إلى موضوعها، من دون رغبة منها في استهلا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دي أو تخديمه العملي أو الأيديولوج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ذلك، فإن التجربة الجمالية متحررة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ازع أو الأطماع الشخصية، والأيديولوجية، إنها قفزة خارج الضرائر بأشك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، فهي تبدو نافذة مفتوحة على عالم الحرية، بالمعنى الوجو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جتماعي 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نا لانبالغ إذا ماقلنا إن التجربة الجمالية هي ال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حيدة التي يدخلها الإنسان من دون أن يكون محكوماً فيها بدوافعه المادية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ية أو الأيديولوج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ذلك تأتي أهمية هذه التجرب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إنها تحررنا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رائر، وتغنينا روحياً في الوقت نفسه، بمعنى أن عدم رغبتنا باستهلاك 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 ينعكس غنىً روحياً كبيراً، في وجودنا الذاتي والاجتماعي، ولعل هذا ماقص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ط بالغائية من دون غاية، في حديثه عن العلاقة بالجمالي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 بوصفه نتاج التجربة الجمالية، يتصف، في شكله، بالحسية والانفعالية مثلما يت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تناوله للموضوعات باللانف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ايمكن أن يكون الشعر تجريداً مفهومياً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هنياً، ولايمكنه أن يكون منطق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ذا هي الحال لايجوز أن نتعامل معه على أنه ذ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ظيفة أيديولوجية مباشرة، لأنه ليس انعكا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EFLECTIO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أيديولوج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هو انعك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ل من التجربة الذاتية والوعي الجمالي العا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أنه كذلك فهو يتقاطع 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يديولوجية، ولكنه لايمثلها أو يتأسس على أطروحاتها السياسية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لاقية</w:t>
      </w:r>
      <w:r>
        <w:rPr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 w:val="36"/>
          <w:szCs w:val="36"/>
          <w:rtl w:val="true"/>
        </w:rPr>
        <w:t>إلخ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إضافة إلى الحسية والانفعالية، فإن الشعر يتصف بالمجازية والص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تين بهما يعيد الشعر إنتاج الموضوعات الحسية والانفعالات الجمالية، بحيث ت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كل تخييلي مجازي مختلف، بهذه الدرجة أو تلك، عن كينونتها الواق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 ينشئ عالمه التخييلي المجازي يكمل بذلك مابدأته التجربة الجمالية من تحرر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وافع النف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كمن ذلك في تحرره من العلاقات الواقعية بين الظواهر والأش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 سماتها الحقيقية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آخ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ذا كانت التجربة تتحرر من الدوافع النف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ذات، فإن الشعر يتحرر من الطبيعة الواقعية للموضوع، وهو مايعمق فكرة القفز 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رورة في الشعر، وفي الفن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أو بتعبير أدورنو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إن الفن هو مجال الحرية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ط الضرور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لكن القفز خارج الضرورة لايعني إطلاقاً أن الشعر لاعلاقة 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واقع والأيديولوج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هو موقف من الواقع ومن الأيديولوجية 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ه بقف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رج الضرورة يبدو أكثر وعياً بها، وأعمق تصوراً لها، وأحرَّ طرحاً لها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 يبدو بعض النصوص الشعرية إضاءة لما هو غامض أو مجهول في طبيعتنا الإنس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بدو بعضها الآخر إضاءة لبهاء ماابتذلناه في حياتنا اليومية، وإظهاراً 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أغفلناه، بسبب الحمى النفعية التي تقودنا في عالم الضرورة والانسحاق بشروطها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الباً ماتكون غير إنسا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ه في ذلك يكمن أحد مستويات الخطاب الأيديولوجي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 عامة، وفي الشعر الذي هو مجالنا في هذا المبحث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إن الشعر يسعى إلى ت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هو زائف واستلابي ولاإنساني، في الوجود الاجتماعي، مثلما يسعى إلى بلورة ما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يل وجمي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أن الشعر يطرح ذلك من منظور الذات، فلايمكن إلا أن يكون هذا الطرح 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 أيديولوجي خاص بتلك الذات، غير أن هذا لايل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ينطوي الشعر على الحقي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موضوعي، بالرغم من حضور الذاتي والأيديولوجي فيه، وكما يقول أدورنو، فإ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 الفن تكون أيديولوجية قلباً وقالب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ع ذلك فإن مضمون الحقيقة يبقى قاد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الحضور في هذه الأعمال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 xml:space="preserve">مع توكيده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أن الحقيقة والأيديولوجية لاتمث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يد والرديء، على التوالي، إذ إن الفن يحتوي كليهما معاً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بما أن 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ادلاً بين الحقيقي والأيديولوجي، في الفن، فمن الاستحالة بمكان أن نشير إلى 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ا، من دون الآخ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هما لا يمثلان ثنائية، بقدر مايدخلان في وحدة تخييلية، يص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زيئها في الف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هنا، فإن الجمالي الذي يطرحه الفن هو نتاج الحقي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يديولوجي، مثلما هو نتاج الذاتي والتخيي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قيمة الفن تكمن، في 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توياتها، في إحالته على الأيديولوجي من دون أن يتحول إلى أيديولوجية صر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غم من أهمية الخطاب الأيديولوجي في الشعر، والفن عامة، إلا أن ذلك لايؤدي إلى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مة النص الشعري تنهض من ذلك الخطاب وهل هو ذو طبيعة تقدمية أو رج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ايصح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، كما يؤكد إيغلتون، بأن النص القيِّم هو الذي يحمل دائماً القيم والقاب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دم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و أنه الذي يعكس الذات الطبقية التقدمية، وذلك على الرغم من تقريره 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يمة النص تتحدد بنمطها المضاعف من التشكيل الأيديولوجي وقوانين الخطاب الأدب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على الرغم من قوله أيضاً بأن النص هو نتاج الأيديولوجي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رنا سابقاً إلى أن الخطاب الأيديولوجي في الشعر، لايكمن في النص وحسب، بل ي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 في عملية التلقي، ولعل لهذه العملية من الأهمية، في ذلك، مالايقلُّ عن 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نص يتم إنتاجه جمالياً وأيديولوجياً، في فعل الإبداع من منظور 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سلة، ويتم إنتاجه أيضاً، في فعل التلقي، من منظور الذات المتلق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ذلك،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 في تغيّر مستمر، على صعيد الخطاب، بحيث لانستطيع أن نقرر للنص نسقاً واحداً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اب الأيديولوج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حق أن هذا من إشكاليات الخطاب الأدب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هو من جهة 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ريخ، وهو من جهة أخرى نتاج القارئ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في الوقت الحاضر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لاشك في أن هذا ينه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أن النص الأدبي هو نص مجازي تخيي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ذلك يجعله قادراً على الإيحاء الج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تجاهات متعددة ومختلفة، كما يجعله محتملاً لعدة تأويلات في آن 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ؤدي إلى الاعتباطية في فعل التأوي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ابد من أن يكون محكوماً بالنص، أي لابد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يح النص هذا التأويل أو ذا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آخ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نبغي أن يكون لكل القراءات 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اس من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دون ذلك لايكون النص هو المقروء بقدر مايكون صدى زائفاً لما 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رئ أن يقرأه فيه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أن الخطاب الشعري هو خطاب جمالي، ينطوي على درجة ما من الخطاب الأيديولوج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لأنه، أولاً، موقف من الواقع، ولأنه، ثانياً، صادر من مرسل إلى متل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ما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 الشعري نص مجازي تخييلي، فهو قابل لأن يتغير خطابه الأيديولوجي من مرحلة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ى، ومن قارئ إلى آخر، من دون أن يتحول النص إلى أيديولوج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من دون أن يست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اب الأيديولوجي على الجمالي في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 ماحدث ذلك، فلن يكون النص شعر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ية حا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أنه لايكون، في الأساس، نتاج التجربة الجمالية، كما لايكون تعبيراً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عي الجمالي الذي يختلف، بشكل جلي، عن أشكال الوعي الأخرى، على الرغم من تقاط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لى الخطاب الأيديولوجي، في النص الشعري الحداثي، بعدة مستوي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 مستوى الرؤ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ية، ومستوى النموذج الفني، والصورة، والرمز، علاوة على التقويم الجزئي المباش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لقد تجلى هذا الخطاب في مجمل النص، وهو ماسوف نتوضحه في الصفحات التالية، من 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فاضة فيه، إذ إننا سوف نتوضح أيضاً تأثير الأيديولوجية السلبي في شعر 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نا سوف نتحدث عن علاقة الشعر بالأيديولوجيا من خلال محورين اثني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ت عنوا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نص بوصفه خطاباً أيديولوجياً، وفيه نلحظ كيف يشتمل الشعري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يديولوج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ن دون أن ينحرف عن نسقه 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ثاني تحت عنوا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أيديولو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صفها نص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نلحظ كيف ينحرف النص من كونه خطاباً جمالياً إلى كونه أيديولو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سب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نـ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ـوصـفـه خـطـاباً أيـديـولـوجـيـاً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د الحداثة الشعرية العربية تترك ظاهرة من ظواهر الواقع المعاصر، من دون معال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نية ومن دون تقويم جمالي، بحيث يمكن التوكيد أن هذه الحداثة قد استوعبت م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طرحه الواقع من إشكاليات ذاتية وروحية واجتماع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 باستيعابها ذلك تكون 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جزت مشروعها الجمالي المعادل فنياً للواقعِ، كما تكون قد حاكمته على 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يديولوج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الحداثة قد اتخذت موقفاً أيديولوجياً من الواقع، في أ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يعابها الفني وتقويمها الجمالي 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ظهر ذلك، كما أسلفنا سابقاً، بعد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تويات من النص الشعري الحداثي، نتناولها فيما يل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مستوى الرؤيا الكلية فيمكن أن نحصر الرؤى الجمالية التي هيمنت على شعر الحداث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علاقته بالواقع، بثلاثة أنماط، وهي النمط البطولي، والنمط التراجيدي، والنم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ذابي</w:t>
      </w:r>
      <w:r>
        <w:rPr>
          <w:color w:val="000000"/>
          <w:sz w:val="36"/>
          <w:szCs w:val="36"/>
          <w:rtl w:val="true"/>
        </w:rPr>
        <w:t xml:space="preserve">** . </w:t>
      </w:r>
      <w:r>
        <w:rPr>
          <w:color w:val="000000"/>
          <w:sz w:val="36"/>
          <w:sz w:val="36"/>
          <w:szCs w:val="36"/>
          <w:rtl w:val="true"/>
        </w:rPr>
        <w:t>حيث نلحظ على صعيد النمط الأول أن الشاعر الحداثي قد بلور موقفه الث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 من الواقع الاجتماعي العربي بقيمة البطو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ه ارتفع بالأيديولو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ورية إلى مستوى القيمة الجمالية الإيجاب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 ذلك مافيه من تقويم إيجابي 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 ثوري في الحياة الاجتماعية، كما أن فيه من الرفض لما هو تقليدي وساكن ومتخ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يث لايخفى على القارئ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توزع هذا النمط على نسقين اثن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لأول هو نسق الث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جتماعية التقدم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ثاني هو نسق الثورية الفردية ذات المنحى القيم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على 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نسق الاول سعى إلى تثوير المجتمع من خلال الطليعة الثورية ونموذجها الب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تمي، فإن الثاني قد سعى إلى تثوير القيم من خلال النخبة ونموذجها الب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منتم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 الإشارة إلى أن كلاً منهما يرى في الواقع الاجتماعي استلابياً 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ساني، مما يعني ضرورة تجاوزه وتخطيه بما ينسجم والمثل الأعلى للثو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ن ذهب الأول إلى ضرورة الانتماء إلى القوى الاجتماعية الراغبة في التغيير،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 ذهب إلى أن الانتماء إلى الواقع بقيمه ومُثله، هو خيانة للثو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 بان شعراء مج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&lt;&lt;</w:t>
      </w:r>
      <w:r>
        <w:rPr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Cs w:val="36"/>
          <w:rtl w:val="true"/>
        </w:rPr>
        <w:t xml:space="preserve">&gt;&gt; </w:t>
      </w:r>
      <w:r>
        <w:rPr>
          <w:color w:val="000000"/>
          <w:sz w:val="36"/>
          <w:sz w:val="36"/>
          <w:szCs w:val="36"/>
          <w:rtl w:val="true"/>
        </w:rPr>
        <w:t xml:space="preserve">ومن في حكمهم، يمثلون هذا النسق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ب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مثل النسق الأول شعراء اليسار السياسي بعامة أيضاً، ومن دون أن يعني 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ثمة حواجز تمنع التداخل بين هذين النسقين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غم من أن هذا شائع، في الكثير من النصوص الحداثية، غير أنه لابأس من التمثيل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نمط بنسقيه الاثنين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 الفيتوري، في البطل المنتم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ض عذراء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فجر لم يشتعل بعد</w:t>
      </w:r>
      <w:r>
        <w:rPr>
          <w:color w:val="000000"/>
          <w:sz w:val="36"/>
          <w:szCs w:val="36"/>
          <w:rtl w:val="true"/>
        </w:rPr>
        <w:t>..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لي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ك مشتعلاً بالجما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شتعلْ أبداً بالجما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شت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ها أيها الغجريّ المغن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الطواحين فارغ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زوابع مدفونة في بطون الرما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رجا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علّقة من ضفائره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سنابل مثقلة بالأسى والحني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كِ سنب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ذكريني</w:t>
      </w:r>
      <w:r>
        <w:rPr>
          <w:color w:val="000000"/>
          <w:sz w:val="36"/>
          <w:szCs w:val="36"/>
          <w:rtl w:val="true"/>
        </w:rPr>
        <w:t>!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>*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ك مرتسماً فوق وجه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ش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فم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رؤى في عيون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نما أبصرون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بصرونا معاً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، في البطل اللامنتم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ح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يراثي، أقول أرض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كر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قبور في شباب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ق اللّه والشيطا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د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ا أبعد من دروب الإله والشيطان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كتاب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كب الصاعقة المضيئ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كب الصاعقة الخضراء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هت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 لاجنة لاسقوط بعد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م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غة الخطيئ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ح كل من هذين المقطعين موقفاً أيديولوجياً ثورياً من الواقع، ولكن بينما ا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طع الأول من الثورية الاجتماعية، فإننا نجد أن الثاني قد انطلق من الث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د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قد صاغ كل منهما موقفه الأيديولوجي بشكل جمالي، بحيث إن هذا 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شكل إلا أحد مستويا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هذا الموقف لايستغرق الخطاب الشعري فيهما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ط الثاني من الرؤيا الكلية، فهو النمط التراجيد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تطرح بعض النصوص الحداث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رة تراجيدية للواقع الاجتماع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يبدو هذا الواقع محكوماً بكل ماهو استلابي وقم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ؤلم، ويبدو الإنسان فيه مطحوناً بكل أشكال الإذلال الاجتماعي والسياسي والروح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غالباً ماتنطوي هذه النصوص على تصوير الانكسارات التي يعانيها البطل الثوري 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 النظر إليه على أنه القيِّم اجتماعياً، أي على أنه الجميل والبطولي 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أفدنا من تعريف ييت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Yeat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تراجيدي على أنه ذلك الذي ينمو وينكسر امام الحوا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 تفصل الإنسان عن الإنسان، وأنه فوق تلك الحواجز الكوميدية التي يحتفظ 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منزل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فإن الموقف الجمالي ذا البعد الأيديولوجي من الواقع، يغدو واض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ام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هذا الواقع، بحسب التقويم التراجيدي، لايتيح للطاقات الإنسانية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فتح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يعني أن الأجواء التراجيدية سوف تبقى هي المهيمنة، مالم يتغير 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مع شعراء الحداثة على أن الخطيئة التراجيدية هي الواقع نفسه، ولاسيما جا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اسي القمعي الذي يشكل نقيضاً لكل ماهو ثوري، وفي ذلك يقول الماغوط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ت الأعلام المزّق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مامة المنسي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و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هادى كالأمي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تأ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سرجه الذهب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شتاء الأخي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نح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كالمتسوّل على أقدامك يابردى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ات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غني، ماتت الغابات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عندليب مات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ريث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عالم المدفون في الإعماق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له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هزوماً على قارعة الطريق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 هالك غريق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ن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مقهى، ككلب جائع أفَّاق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 عمران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رأيت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وءتي في هجعة الساحات ثم أمض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كللاً بشوك أرض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جلجلتي أعرفها، وخشب الصليب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مار والعلام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لاقيام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ايختلف النمط العذابي عن التراجيدي من حيث الأجواء المصوَّر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كلاهما يقدم صورة سلبية للواقع الاجتماعي، أي أنه يدينه جمالياً وأيديولوج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في حين يقدم النمط التراجيدي صراع الإنسان ـ وغالباً البطل الثوري ـ 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قع، فإن النمط العذابي صورة للتأزم النفسي والروحي الذي يعانيه الفرد في 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جواء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آخ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 النمط التراجيدي غالباً مايترك فسحة لإمكانية 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و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قلما تكون رؤياه سوداوية بشكل مطل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النمط الآخر فإنه لاي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حي بأن ثمة أفقاً وراء ماهو ناجز واقع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 أكبر مثل على هذا النمط من الرؤ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 قصيدة خليل ح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&lt;&lt;</w:t>
      </w:r>
      <w:r>
        <w:rPr>
          <w:color w:val="000000"/>
          <w:sz w:val="36"/>
          <w:sz w:val="36"/>
          <w:szCs w:val="36"/>
          <w:rtl w:val="true"/>
        </w:rPr>
        <w:t xml:space="preserve">لعازر عام </w:t>
      </w:r>
      <w:r>
        <w:rPr>
          <w:color w:val="000000"/>
          <w:sz w:val="36"/>
          <w:szCs w:val="36"/>
        </w:rPr>
        <w:t>1962</w:t>
      </w:r>
      <w:r>
        <w:rPr>
          <w:color w:val="000000"/>
          <w:sz w:val="36"/>
          <w:szCs w:val="36"/>
          <w:rtl w:val="true"/>
        </w:rPr>
        <w:t xml:space="preserve">&gt;&gt; </w:t>
      </w:r>
      <w:r>
        <w:rPr>
          <w:color w:val="000000"/>
          <w:sz w:val="36"/>
          <w:sz w:val="36"/>
          <w:szCs w:val="36"/>
          <w:rtl w:val="true"/>
        </w:rPr>
        <w:t>التي وصل فيها الشاعر إلى إغ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ة إمكانية في الانبعاث الحضاري للواقع العربي، من خلال شخصية لعازر الذي كان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تج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ه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عاد من حفرت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يْتاً كئيب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نز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بريت مسودَّ اللهيب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غرابة في أن يرغب في العودة إلى قبره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مّ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فرة ياحفارُ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مّقها لقاع لاقرار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 الأنماط الثلاثة ـ بإيجاز شديدـ التي استوعبت الرؤيا الشعرية الحداثية وهي 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لحظ، أنماط جمالية وأيديولوجية في الوقت نفس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أنها جمالية، فلأنها تصدر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قف حسي انفعالي مصوغ بشكل مجازي تخييلي، ومن وعي جمالي يتعامل مع الواقع من 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ثل الأعلى للجمال في الفرد والمجتمع 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ي أيديولوجية، لأنها تتقاطع 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عي السياسي، في محاكمتها للواقع، وفي نظرتها إليه، من دون أن تستخدم أدو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رف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أبعدها عن أن تكون رؤى سياسية خالصة، على الرغم من خطا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يديولوجي ـ السياس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مستوى النموذج الفني، فنلحظ أن ثمة تقويماً جمالياً ذا بعد أيديولوجي 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ميماً من الرؤيا الكلية التي تتناول الواقع في مجمله بالحكم والتقوي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على ال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أن النموذج غالباً مايتم تقديمه في علاقته بالسياق الاجتماعي، غير أنه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يُّ أولاً بالتناول والتقويم الجمالي والأيديولوج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ن نتوقف طويلاً عند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وى، لأنّ له مكاناً آخر من هذا البحث، ولكن ما لابدّ من الإشارة إليه هو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ذجة الفنية هي في ذاتها تقويم جمالي وأيديولوجي للموضوع المنمذج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ذكرنا ان كثيراً من النصوص الحداثية تطرح رؤياها الكلية من خلال النموذج الف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 ذلك يعني ان مثل هذه النصوص ينطوي على نوعين من التقوي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وع كلي خاص بالواق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وع جزئي خاص بالنموذج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مايخص هذا، كأن يتناول النص شخصية الديكتاتور على 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موذج القبيح أو الكوميدي مثلاً، فلابد من أن يحيل على أن ثمة موقفاً أيديولوج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بياً من هذه الشخصية وما يماثلها، لا بوصفها شخصية فقط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بوصفها أيضاً شكلاً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كال السلطة، وذلك كقول أمل دنقل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م في السنة البعيد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طر الجنديّ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ه الأعمى، وعن همّته القعيد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ح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يمنحه راتبه الشهريّ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ز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ميّ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ير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صوم بالجعجعة الجوفاء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قعقعة الشديد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إن يحن الوقت</w:t>
      </w:r>
      <w:r>
        <w:rPr>
          <w:color w:val="000000"/>
          <w:sz w:val="36"/>
          <w:szCs w:val="36"/>
          <w:rtl w:val="true"/>
        </w:rPr>
        <w:t>.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طن المقهور والعقيد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ر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ميدا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ح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طا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غتصب الكرسيّ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ع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ثورة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في المذياع والجريد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غالباً مايتداخل الخطاب السياسي في الخطاب الأخلاقي، على ص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وذج الفني، كما نلاحظ في هذا النص، حيث بدا أن الديكتاتور مدان أخلاق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ياس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علاوة على أنه مدان جمال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 السبب في ذلك يكمن في أن النمذ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نية تنهض من طرح شخصية اجتماعية متعددة الجوان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خطابها الجمالي يغ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عدد الجوانب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 الإشارة إلى أن هذا الخطاب غالباً مايكون مفتوحاً،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ويمات مختلفة، بحسب طبيعة المتلقي الجمالية و الأيديولوجية، ولاسيما في 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 تطرح نموذج المعذب، والتي لاتفرض تقويماً محدداً على النموذج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سبة إلى مستوى الصورة الفنية، فإن الأمر فيه مختلف عن المستويين السابق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طبيعة الجزئية في الصورة، من جهة، ولإحاطتها بكل الجوانب الحياتية تقريب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ية منها والروحية والاجتماعية والطبيعية والعملية، من جهة أخر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من ال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كل الظواهر والأشياء، في هذا الوجود، يمكن أن تكون مادة للصورة الفنية، مث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كن أن تتشكّل منها عناصرها الحس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أن طبيعة الصورة تقوم على الحسي والانفع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قويمي، فإن ذلك يعني أن العناصر التي تتشكل منها الصورة هي عناصر قد تم ال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، مثلما تم تقويم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مكن التوكيد أن بناء الصورة على هذا العنصر او ذاك، هو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اسه، موقف جمالي من العنصر ومن دلالته في الصورة معاً، كما ان الإيحاء الج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حصل منها ينطوي على تقويم ما، بالضر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خلال التقويم والإيحاء، يبرز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سق أو ذاك من الخطا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ما أن الحديث، في هذا المجال، حول الخطاب الأيديولو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نا نتوقف عند الكيفية التي تحيل بها الصورة على هذا الخطاب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يل حاو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غ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ي، والثواني مرضت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ا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قلب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ر النهار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ليلنا في الأرز من دهر تراه؟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اه البارح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دي يوسف في صورة أكثر تداخلاً وامتداداً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مامات في ساحة الطيرا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لبنادق تتبعها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مامات تسقط دافئة فوق أذرع من جلسو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صيف يبيعون أذرعه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لحمامة وجهان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بيّ الذي ليس يؤكل ميتاً، ووجه النبيّ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أكّله خطوة في السماء الغريب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ود درويش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ى، ينام القتل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دي وتصير المشنق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لَماً او سنبل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اء الغابة المحترق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يز خضور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اتلومي القافل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خلعي لون الحداد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حل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أمول مقتول، وقتّالوه يغزون البلاد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شيّ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رحى بورد، لازورد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ب، عنبر، رمل رماد</w:t>
      </w:r>
      <w:r>
        <w:rPr>
          <w:color w:val="000000"/>
          <w:sz w:val="36"/>
          <w:szCs w:val="36"/>
          <w:rtl w:val="true"/>
        </w:rPr>
        <w:t>.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ستشيري السابله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غم من أننا لم نقصد الإتيان بصور فنية تتمحور حول الفجيعة والأجواء التراجي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 أنها، على أيه حال، توجه حديثنا في اتجاه معين، وهو موقف الصورة من الواقع،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ل تقويمها لبعض العناصر فيه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رة حاوي نحو إدانة الثبات والسكونية، في الواقع، وذلك من خلال تجسيد جمالي ل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يبدو عديم الحركة، بالنسبة إلى الشاع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انطوت الصورة على إحساس وا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حواه المو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غياب والمرض والموت وعدم الدوران أو الحركة والسكونية المطلقة 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 تتكون منها هذه الصورة التي اتخذت موقفاً جمالياً سلبياً منها، وهذا 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بي هو الذي يشكل إيحاءها العام وخطابها الأيديولوجي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لعل الغياب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غي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قذ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الذي تم تقويمه تراجيدياً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قد انعكس سلبياً على العناصر الأخرى، فبدت 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بيعة مملة مضجرة، فالثواني مريضة ميتة، والنهار راكد ساك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يعمق ال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فاهة الواقع وبضرورة تجاوزه، ولن يكون ذلك إلا بعودة الغائب المنقذ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صورة سعدي يوسف، فثمة إحساس واحد أيضاً، وتقويمات ع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حمامات المقوّمة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 الجمال نفسه، تعاني معاناة تراجيدية، في علاقتها بالبنادق المقوّمة على 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بح والفظاعة 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ثمة صراع غير متكافئ بين الجمال والقبح، في الواقع، ب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مايؤكد ذلك أن الجمال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أو الحمامات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يسقط ميتاً، فوق جمال آخر معر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بيع، وهو الأذرع رمز العمل الإنساني، أي أن الإنسان مهان ومستلب، ومجروح في قي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ية، مثلما الحمامات الملاحقة بالبناد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يلفت الانتباه هنا، أن الحم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 تسقط، تسقط إلى جانب تلك الأذرع، مما يوحي بأن ثمة تعاطفاً بين الحمامات والأذ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تسقط دافئ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ن جهة، وبأن نقيض الحمامات هو نفسه نقيض الأذرع، من جهة أخرى، ف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قطها كان السبب في إسقاط تلك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تابع الشاعر بلورة الموقف التراجيدي الذي تعانيه الحمام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ى أن لها وجهين اثنين في معانات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جه البراءة الإنسانية المقتول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صبي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حلم الإنساني المشرد والمضيَّع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يتكامل ومابدأته الص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الوجه الأول يتكامل وسقوط الحمام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تكامل 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 وبيع الأذرع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 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 يحدث في مكان بعينه، هو ساحة الطيران، أي ساحة الواقع الاجتماعي الذي تهيمن 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موز القبح والفظاعة، ويندحر فيه كل ماهو إنساني وجمي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 فإن 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يديولوجي، لهذه الصورة، أوضح من أن يشار عل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ماينبغي توكيده هو أن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اب جاء محمولاً على خطاب جمالي أعم وأشمل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 الحال في صورتي درويش وخضور اللتين تصدران من الإحساس التراجيدي نفس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ويم القتلة بالقبح والفظاعة، ويتم تقويم الغابة المحترقة والبلاد، في الصورت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راجيد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ايلفت النظر في صورة درويش هو أن المشنقة التي هي القبح بذاته، 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جه آخر، وهو البطولية والجمال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علم، سنبلة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أما أنها قبيحة، فلأنها رمز للطغي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ا أنها ذات وجه بطولي وجميل، فذلك لاينهض من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نهض من الذين يعلّقون علي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أن قبحها يرتبط بعلاقتها بالطغيان، على حين أن البطولية فيها ترتبط بعلاق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شخصيات المناضلة البطو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 فإن الخطاب الأيديولوجي في هذه المشنقة التي 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ور الصورة، هو خطاب مزدوج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دانة الطغيان من جهة، والثورة عليه من جهة أخرى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ايلفت النظر أيضاً في صورة خضور، هو أن القتلة إذا يغزون ال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قتل والهتك، لايستطيعون الارتفاع بالموت إلى مستوى الفناء المطلق، ولهذا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عر يدعو إلى خلع لون الحداد، لأن الذين ماتوا أو قُتلوا ليسوا إلا جرح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أيضاً خطاب مزدوج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وكيد تفاهة القتلة وعرضيتهم بالنسبة إلى الحياة، وتو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ظمة البلاد التي لاتموت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مستوى الرمز الفني، فإن تقنية الرمز تقتضي التقويم الجمالي المزدوج حيث 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مز تقويماً للموضوع المرمّز، وتقويماً للإحالة الرمزية، في الوقت نفسه، 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موز الأسطورية والتاريخية تكون أوضح الرموز في ذلك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كتفي بمقبوس واحد، ل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الخطاب الأيديولوجي في الرمز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يقول السياب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بيوت يولدُ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بيل لكي ينتزع الحيا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 الأرض ومن منابع المياه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ُظلِم الغدُ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جه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ساء في المجاز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ر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يب في البيادر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ه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يح قبل العازر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نط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بوس على ثلاثة رموز، وهي قابيل والمسيح والعازر، يحيل كل منها على دلالة و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يحاء، ويشكّل قابيل بوصفه قبيحاً وفظيعاً، محور المقبوس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تخَّيم أجواؤه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ضاء المقبوس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والنص بمجمله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وهو مايُهلك رمز الخلاص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مسيح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من ثم إمك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حيا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عازر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بمعنى أن رمز قابيل ذو بعد ايديولوجي نقيض لليحاة الإنسانية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ثلها رمزا المسيح والعاز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التقويم المزدوج فيظهر، في الموقف السلبي من 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بيل الأسطورية وماتمثله من قيم لاإنسا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ظهر في الموقف السلبي أيضاً من قا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مز الذي يحيل على الديكتاتو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 هذا الموقف السلبي هو الذي جعل من قابيل قبي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ظي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لأن محتوى رمز قابيل هو محتوى اجتماعي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سياس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إن خطاب الرمز ب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طاباً أيديولوجياً، بشكل صريح، وكذا هي الحال في المسيح الرمز الذي يحيل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اص المجهَض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ايختلف الأمر، في مستوى التقويم الجزئي المباشر، عن المستو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رى، من حيث الخطاب الأيديولوجي، إلا في كونه يقوّم الظواهر والأشياء من 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زئية من جزئياتها، بشكل مباش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المستوى شائع في مجمل النصوص الحداثية، 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لاحق التقويمات الجزئية لتعطي انطباعاً جمالياً عاماً، عن الإشكالية 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طروحة، كأن يقول نزيه أبو عفش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كي</w:t>
      </w:r>
      <w:r>
        <w:rPr>
          <w:color w:val="000000"/>
          <w:sz w:val="36"/>
          <w:szCs w:val="36"/>
          <w:rtl w:val="true"/>
        </w:rPr>
        <w:t>..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حزينون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حيدون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خراب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ذوي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دخان</w:t>
      </w:r>
      <w:r>
        <w:rPr>
          <w:color w:val="000000"/>
          <w:sz w:val="36"/>
          <w:szCs w:val="36"/>
          <w:rtl w:val="true"/>
        </w:rPr>
        <w:t>..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يز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رُّ من ملاءة الليل الذي يبك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هجورة قلوبن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حد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صان فوق حجر يبك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آك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واحنا من كثرة الإهمال والسير</w:t>
      </w:r>
      <w:r>
        <w:rPr>
          <w:color w:val="000000"/>
          <w:sz w:val="36"/>
          <w:szCs w:val="36"/>
          <w:rtl w:val="true"/>
        </w:rPr>
        <w:t>.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رما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تنا</w:t>
      </w:r>
      <w:r>
        <w:rPr>
          <w:color w:val="000000"/>
          <w:sz w:val="36"/>
          <w:szCs w:val="36"/>
          <w:rtl w:val="true"/>
        </w:rPr>
        <w:t>..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رما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ضُ التي نطلب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فشينا على مرأى من الخرابة السرَّ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خلدْنا إلى الإهمال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أشرنا، أخيراً، إلى أن كل تلك المستويات غالباً ماتجتمع في نص شعري واحد، فإن 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كد أن للخطاب الأيديولوجي حضوراً واضحاً، في شعر 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غرابة في هذا، 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ه شعر يتبنى قضية عامة، وهي قضية تثوير الواقع العربي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واء أكان ذلك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عيد السياسي أم الأخلاقي أم الفك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هنا، فإذا مابدا أن الخطاب الأيديولو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ذا الشعر هو خطاب معارض، بكل المعاني، لابالمعنى السياسي فقط، فإن السبب الجوه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ذلك يكمن في تناقض الواقع مع المثل الأعلى للجمال في الفرد والمجتمع معاً،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ثل الذي تشكّل الحرية أحد أهمّ شروط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آخ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 الشاعر الحداثي الذي رأى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كل الشعري التقليدي قيداً لحريته الإبداعية، قد رأى أيضاً في الواقع النا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داً للحرية الإنسانية والحيوية الاجتماعية، مما جعله يقوّمه تقويماً أيديولوج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بياً، في إطار موقفه الجمالي العام منه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وكيداً لتقاطع الخطاب الأيديولوجي مع الخطاب الجمالي، في 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اثة، نتوقف بالتحليل عند نص لايبدو أن له علاقة بالخطاب الأيديولوج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&lt;&lt;</w:t>
      </w:r>
      <w:r>
        <w:rPr>
          <w:color w:val="000000"/>
          <w:sz w:val="36"/>
          <w:sz w:val="36"/>
          <w:szCs w:val="36"/>
          <w:rtl w:val="true"/>
        </w:rPr>
        <w:t>ثلج</w:t>
      </w:r>
      <w:r>
        <w:rPr>
          <w:color w:val="000000"/>
          <w:sz w:val="36"/>
          <w:szCs w:val="36"/>
          <w:rtl w:val="true"/>
        </w:rPr>
        <w:t xml:space="preserve">&gt;&gt; </w:t>
      </w:r>
      <w:r>
        <w:rPr>
          <w:color w:val="000000"/>
          <w:sz w:val="36"/>
          <w:sz w:val="36"/>
          <w:szCs w:val="36"/>
          <w:rtl w:val="true"/>
        </w:rPr>
        <w:t>لأحمد عبد المعطي حجازي، التي يجسد فيها لحظة هطول الثل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ندهاش الجمالي، في تلقّيه، ومايوحي به 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&lt;&lt;</w:t>
      </w:r>
      <w:r>
        <w:rPr>
          <w:color w:val="000000"/>
          <w:sz w:val="36"/>
          <w:sz w:val="36"/>
          <w:szCs w:val="36"/>
          <w:rtl w:val="true"/>
        </w:rPr>
        <w:t>النديف الذي كان يه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ئداً</w:t>
      </w:r>
      <w:r>
        <w:rPr>
          <w:color w:val="000000"/>
          <w:sz w:val="36"/>
          <w:szCs w:val="36"/>
          <w:rtl w:val="true"/>
        </w:rPr>
        <w:t xml:space="preserve">&gt;&gt;.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بياض مفاجأة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َّيت نافذت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شدَّني من منام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نديفُ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 يهطل متئداً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انحاً كلَّ شيء نصاعت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د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يفْ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شدّن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َّامة من رفيفْ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جذبتني لها، فرحلنا معاً وانطلقن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رف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غير ظلِّ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نر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ين الصعود وبين الهبوط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حظة من أشد اللحظات الجمالية كثاف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تذهل الذات عن مشاغلها، حين يفاجئها م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لج الذي راح يلون العالم بالأبيض، كاشفاً عن نصاعة الأشياء، أو جوهرها الحيو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حين يتكشف ذلك الجوهر، أمام الذات، تجد نفسها مأخوذة بلطافة كل شيء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يدف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التناغم مع حركة الثلج المتراقصة، والمعبرة عن الفرح الإنسان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قد انجذ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ذات إلى الثلج، تاركة وراءها أعباءها اليومي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ن غير ظل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ومتمثلة الثلج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ته الصاعدة الهابطة، فقادها هذا التمثل إلى اكتشاف الجمال من حولها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راودنا العشب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شجرات العرايا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متكآت النوافذ والشرفات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غار وأيدي التماثي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كائنات المطلّة حول السقوفْ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ياضاً تقلَّب في ذات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رف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بجعات على نبع ماء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مسّحن شهبة اعناقهن الطوا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يش أجسادهنَّ الوريفْ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دغمت الذات بحركة الثلج، شعرت بأن كل شيء يتقلب بياضاً في ذا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العشب والش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ري، والبيوت والصغار، وتماثيل الثلج، والصبايا الجميل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كلمة أخر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 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لج كشف عن رغبة الذات في شيوع الجمال، مثلما كشف عن نصاعة كل شيء، ولكن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رقت الشمس من فوقن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سقطنا معاً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نحللنا معاً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تابة هذا السواد الأليف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ث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طل الثلج فجأة، أشرقت الشمس فجأة، ومثلما أحّست الذات بالجمال بشكل مفاجئ سق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نحلّت في رتابة القبح الأليف</w:t>
      </w:r>
      <w:r>
        <w:rPr>
          <w:color w:val="000000"/>
          <w:sz w:val="36"/>
          <w:szCs w:val="36"/>
          <w:rtl w:val="true"/>
        </w:rPr>
        <w:t>!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 القصيدة كاملة، وذلك هو جوها 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تمكَّن حجازي من أن ينقل المتلقي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حظة من أجمل اللحظات التي تتبدى بها الطبيع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 النص ينهض من ال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ة للظاهرة الطبيعية، غير أنه يعيد إنتاجها بما يتلاءم والذات ال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جعلها تنطوي على إمكانية إيحائية كبيرة، لايستوعبها مشهد الثلج الطبيع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كن للنص أن يحيل على الحلم الجميل، أو العشق المفاجئ، أو لحظة الصفاء ال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وحي، أو لحظة الانسجام مع الوجود، أو لحظة التفاؤل المطلق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إلى آخر ماهنالك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حتمالات إيحائية ممكن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ها جميعاً تنطلق من هاجس روحي أساسي، وهو الرغ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ملحة في شيوع الحرية والحيوية، وتعارض هذه الرغبة مع الشكل السائد الرتيب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س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يف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نفسياً أو روحياً أو اجتماعياً أو كلها مع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ت الشمس، في النص قبيحة كريه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ها شمس سوداء، لاتشرق إلا من أجل تعميق الس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يف، أو المعاناة اليومية، في واقع القبح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على حين أن الثلج بدا جميلاً رائع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لك أنه قد أخرج الذات من رتابة السواد الذي تفرزه الشمس بشكل مستمر وطاغ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 إن رمز الشمس يلقي ضوءاً كاشفاً على أسباب ذلك الفرح المفاجئ بالثلج، فلو 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كن ثمة معاناة ذاتية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اجتماعية، من هيمنة القبح، لما كان ذلك الفرح المذ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جمال، ولو لم تحس الذات بشروق القبح الدائم، لما فرحت بشروق الجمال المفاجئ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يعني غروب القبح بالنسبة إلي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، فإن النص يسعى إلى تعميق ال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جمال، بقدر مايسعى إلى تعميق الإحساس بضرورة نفي القبح وإزالته، وهو مايحيل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ذلك الثلج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&lt;&lt;</w:t>
      </w:r>
      <w:r>
        <w:rPr>
          <w:color w:val="000000"/>
          <w:sz w:val="36"/>
          <w:sz w:val="36"/>
          <w:szCs w:val="36"/>
          <w:rtl w:val="true"/>
        </w:rPr>
        <w:t>ثلج</w:t>
      </w:r>
      <w:r>
        <w:rPr>
          <w:color w:val="000000"/>
          <w:sz w:val="36"/>
          <w:szCs w:val="36"/>
          <w:rtl w:val="true"/>
        </w:rPr>
        <w:t xml:space="preserve">&gt;&gt; </w:t>
      </w:r>
      <w:r>
        <w:rPr>
          <w:color w:val="000000"/>
          <w:sz w:val="36"/>
          <w:sz w:val="36"/>
          <w:szCs w:val="36"/>
          <w:rtl w:val="true"/>
        </w:rPr>
        <w:t>الذات الجملية التي تعاني، في واقع القب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ناة تراجيدية، وأن تلك الشمس 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&lt;&lt;</w:t>
      </w:r>
      <w:r>
        <w:rPr>
          <w:color w:val="000000"/>
          <w:sz w:val="36"/>
          <w:sz w:val="36"/>
          <w:szCs w:val="36"/>
          <w:rtl w:val="true"/>
        </w:rPr>
        <w:t>شمس</w:t>
      </w:r>
      <w:r>
        <w:rPr>
          <w:color w:val="000000"/>
          <w:sz w:val="36"/>
          <w:szCs w:val="36"/>
          <w:rtl w:val="true"/>
        </w:rPr>
        <w:t xml:space="preserve">&gt;&gt; </w:t>
      </w:r>
      <w:r>
        <w:rPr>
          <w:color w:val="000000"/>
          <w:sz w:val="36"/>
          <w:sz w:val="36"/>
          <w:szCs w:val="36"/>
          <w:rtl w:val="true"/>
        </w:rPr>
        <w:t>السلطة أو القمع، أو الك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اجتماع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ربما تكون هي رمز الأب، من وجهة نظر نفسية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ومن هنا، فإن الشمس 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أشرقت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ن قوقنا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أما الثلج، فقد انبثق من داخل الذات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شدني من منامي النديف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فالتناقض المجازي بين الشمس والثلج، ينهض، إذاً، من التناقض الحقيقي بين 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بح أو بين الحرية والحيوية من جهة، والقمع والسكونية من جهة ثان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نص ينهض جمالياً من ذلك التناقض، فقد جاءت بنيته الفنية متمحورة حول التنا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عارض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حيث نلحظ، في البدء أن ثمة سقوطاً مفاجئاً للسواد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هو سقوط غائب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يقابله صعود مفاجئ للبياض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يستتبع تعرية النافذة من الستائر التي تح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 الخارجي عن الغرفة، وخروج الذات من منامها او سوادها الألي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يصل النص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شاعة جو صرف من الفرح الأبيض الذي لايعكّره أي عنصر أسو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ي يغيب السواد غي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اماً، ويحضر البياض حضوراً تاماً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 ذروة هذا الحضور، حيث الصبايا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بجعات، يبدأ غياب البياض، وحضور السواد، أو ينحلُّ البياض في رتابة السواد ال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يغدو هو الأوحد في المشهد الجمالي الأخير من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، فلحظة الشروق 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ا لحظة الغروب في الحالتين، مما يعني أن وجود هذا يلغي بالضرورة وجود ذاك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الإضافة إلى أن ثمة تناقضاً بين البياض والسواد، والثلج والشم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يوية والرتابة فإن ثمة انسجاماً وتنامياً بين الثلج، وبقية الأشياء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ذات 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عرّت النافذة، وتعرّت هي من منامها، ومن ظلها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أو معاناتها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ثمة العشب 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يراودنا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و الذي يتعرى، ويدعونا إلى التعري أيضاً، وثمة الشجرات العرا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صبايا اللواتي يكشفن عن شهبة أعناقهن، والكائنات المطل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ي غير المتحجب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 ذلك، كان الثلج قد انكشف بشكل مفاجئ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جوقة الطبيعية والإنسانية التي تتعرى مما يخفي جوهرها، تعزف أنشودة 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 يبدعها الثلج، بمعنى أن الثلج هو الذي يقود حركة العري أو الصفاء الروح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ثمة، إذن، تناغم وانسجام بين حركة الثلج وحركة الأشياء تجاه ال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التنا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حركة هو الذي جعل النص 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&lt;&lt;</w:t>
      </w:r>
      <w:r>
        <w:rPr>
          <w:color w:val="000000"/>
          <w:sz w:val="36"/>
          <w:sz w:val="36"/>
          <w:szCs w:val="36"/>
          <w:rtl w:val="true"/>
        </w:rPr>
        <w:t>ثم أشرقت الشمس</w:t>
      </w:r>
      <w:r>
        <w:rPr>
          <w:color w:val="000000"/>
          <w:sz w:val="36"/>
          <w:szCs w:val="36"/>
          <w:rtl w:val="true"/>
        </w:rPr>
        <w:t xml:space="preserve">&gt;&gt;. </w:t>
      </w:r>
      <w:r>
        <w:rPr>
          <w:color w:val="000000"/>
          <w:sz w:val="36"/>
          <w:sz w:val="36"/>
          <w:szCs w:val="36"/>
          <w:rtl w:val="true"/>
        </w:rPr>
        <w:t>فالإشراق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كشاف أو الت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 هذا التعري هو تعري القبح، أو تبدّيه على حقيقت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لج لم تكشف عن جوهر الجمال في الأشياء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كشفت أيضاً عن جوهر القبح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مس بوصفها رمزاً لكل ماهو جائر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تجربة الجمالية التي تقف وراء هذا النص، هي تجربة حسية انفعالية، تمظهرت 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ي انفعالي صو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جعلها تحتمل عدة أنساق من الخطاب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نفسي، وروحي، وسيا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جمالي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شكلي، كما جعلها تحتمل عدة إيحاءات بالرغم من صدورها من هاجس موح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حن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هذا المجال، نود الإشارة إلى أن الخطاب الأيديولوجي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سياسي ليس عرضياً في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إن له شرعيته التي لايمكن تجاوز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 تبدى ذلك في موقف النص من الق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بات أليفاً، في الحياة اليومية، وفي موقفه من الجمال الذي يتعرض للسق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نحلال، في رتابة القبح أو السواد الأليف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 الجانب كما يلحظ القارئ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اس في رؤيا النص الكلية، وإن بدا النص أن لاعلاقة له بما هو أيديولوجي، 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باشر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أيديولوجية بوصفها نصاً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سنا، في الفقرة السابقة، اشتمال الخطاب الجمالي، في شعر الحداثة على 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يديولوجي، من دون أن يتحول النص الشعري إلى أيديولوج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بالإنطلاق من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 تعبير عن التجربة الجمالية، وعن الوعي الجمالي العام للمبد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تقا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 مع الأيديولوجية يكاد يكون بده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سيما في حركة شعرية تتبنى 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ماعية وحضارية عامة، كحركة الحداث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هذه القضية التي تم التعبير 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ري راق، في الكثير من النصوص الحداثية، كان لها انعكاس سلبي على الكثير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وص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غالباً ماكان ذلك يعود إلى طبيعة فهم الوظيفة الاجتماعية في الش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ن عام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هل على الشعر أن ينهض بهذه الوظيفة بشكل مباشر، أو عليه أن ينه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وظيفة جمالية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روحية، تحيل بهذا النحو أو ذاك، على ماهو اجتماعي وأيديولوج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فهم وظيفة الشعر على أنها وظيفة أيديولوجية أولاً وأخيراً، قد أدى إلى 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، في الكثير من النصوص، وإثبات الأيديولوجي في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 عنيناه سابقاً،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نثرية في الشعر، هي حصان طروادة الذي غالباً ما تستخدمه الأيديولوجية للهي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الشعر، من أجل توظيفه، في صراعها الاجتماع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يكون لها ذلك، إلا إذا تخ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عر عن موقعه بوصفه شاعراً، ليجلس على كرسي السياسي أو المنظّر أو الواعظ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شارة إلى أن النثرية، في الشعر، لاتأتيه من الهيمنة الأيديولوجية و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تأت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، وفي الأساس، من الانحراف عن طبيعة التجربة الجمالية، وعن الوعي الذي ينظ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، بمعنى أن النثرية في النص الذي من المفترض أن يكون شعرياً، تنهض من الانح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تجربة والوعي الجمالي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نعكس هذا الانحراف في اللغة الشعرية، مثلما ينعك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صورة والتقويم والمنطق العام ل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نرى أن درجة الانحراف عن الشعرية في 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ناسب طرداً ودرجة الانحراف عن الجمالي في التجربة والوع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 هذا مايسوغ 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نب شعرية ونثرية في النص الواحد أحيان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مجال هذه الفقرة هو الأيديولوجية بوصفها نصاً، فإننا سوف نتبين ذلك الانحراف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ل استعلاء الوعي الأيديولوجي على عملية الإبداع الش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ذا الاستعلاء الذي ي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عر إلى تحويل أيديولوجيته إلى 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ه إذ يفعل ذلك، يخسر الجمالي الذي 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يحيل على الأيديولوجي، بشكل أرقى وأعمق وأدوم، مما يمكن أن يتسم به تح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يديولوجية إلى نص، تستعلي عليه النثر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هرت الأيديولوجية بوصفها نصاً، في شعر الحداثة، على نمطين اثنين الأول هو النم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اسي الذي برزت فيه المقولات والشعارات السياسية الخاصة بحزب الشاعر 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ديولوجيته، بحيث أصبحت مهمة النص مهمة إعلامية وإعلانية في الوقت نفسه، وذلك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طار كونها مهمة سياس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نمط الثاني، فهو النمط الذهني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فكري الذي برزت فيه المقولات والمحاك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كرية والفلسف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حيث إن مهمة النص تبدو مهمة فكرية إقناعية، في المقام الأو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ع الإشارة إلى أن هذين النمطين</w:t>
      </w:r>
      <w:r>
        <w:rPr>
          <w:color w:val="000000"/>
          <w:sz w:val="36"/>
          <w:szCs w:val="36"/>
          <w:rtl w:val="true"/>
        </w:rPr>
        <w:t xml:space="preserve">** </w:t>
      </w:r>
      <w:r>
        <w:rPr>
          <w:color w:val="000000"/>
          <w:sz w:val="36"/>
          <w:sz w:val="36"/>
          <w:szCs w:val="36"/>
          <w:rtl w:val="true"/>
        </w:rPr>
        <w:t>قد يتدخلان، في النص الواحد، كما قد يستقل 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مط واحد بعينه، وذلك بحسب النزوع الفكري أو السياسي العام للشاع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 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وال، فإن النثرية هي التي تهيمن على النص، ويتبدى ذلك من خلال ميل النص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ياغة المقولة الفكرية أو السياسية، لا إلى تجسيد الإحساس الجمالي مع العلم أن 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قاً بين صياغة المق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&lt;&lt; </w:t>
      </w:r>
      <w:r>
        <w:rPr>
          <w:color w:val="000000"/>
          <w:sz w:val="36"/>
          <w:sz w:val="36"/>
          <w:szCs w:val="36"/>
          <w:rtl w:val="true"/>
        </w:rPr>
        <w:t>فنياً</w:t>
      </w:r>
      <w:r>
        <w:rPr>
          <w:color w:val="000000"/>
          <w:sz w:val="36"/>
          <w:szCs w:val="36"/>
          <w:rtl w:val="true"/>
        </w:rPr>
        <w:t xml:space="preserve">&gt;&gt; </w:t>
      </w:r>
      <w:r>
        <w:rPr>
          <w:color w:val="000000"/>
          <w:sz w:val="36"/>
          <w:sz w:val="36"/>
          <w:szCs w:val="36"/>
          <w:rtl w:val="true"/>
        </w:rPr>
        <w:t>وبين تعميم الخاص تعميماً مجازي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 تجسيد المثل الأعلى الجمالي بالخاص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 يخص النمط السياسي، وهو النمط الأكثر شيوعاً، لبروز ماهو سياسي، في 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 من جهة، ولسوء فهم وظيفة الفن من جهة أخرى، فيمكن التوكيد أن إشكاليته تنه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عتباره أن الموضوع الهام هو الذي يعطي للنص أهميته الاجتماعية وال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غفل عن أن الموضوع العظيم لايعني شيئاً، إذا لم يكن النص في ذاته عظيم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 الصعيد الفني والجمالي، أي أن إشكاليته تكمن في فهم علاقة الفن ب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يديولوجية مع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تبيان ذلك نتوقف عند بعض النصوص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 الوهاب البيات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يل الهزيمة، هذه الثور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ستم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ركم وتزحزح الصخر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نز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كم القشر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قفار حياتكم زهر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ُنبت، أيها الجوف الصغار، برأسكم فكر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سيغ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قُها هذي الوجوه وهذه النظر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ست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حسر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جسوراً وقنادي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زهوراً ومنادي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طل الحزن أباطي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ز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فم الشعب المواوي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سته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ت أقدامك، ياجيلي، التماثي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 رؤوس السادة التيجا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أوراق الخريف، ستسقط التيجان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جرفها رياح الكادحين لهوة النسيان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بياتي لم يعبر، في هذا النص، عن تجربة جمالية، ولم ينطلق من وعيه الجمالي،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اول موضوع التغيير الثو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ما السائق الأوحد فيه هو الوعي الأيديولو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سياس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النص راح يستعرض الأعمال التي سوف تقوم بها الثورة، من محو 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نهزاميين الذين شوهوا الواقع الاجتماعي بأباطيلهم، ومن إسقاط الطبقات الحاك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من إعلان دولة الكادحين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إلى آخر ماهنالك من مقولات أيديولوجية انطوى 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بياتي قد انحرف عن الجمالي في التجربة والوعي، فمن البدهي أن ينحرف عما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ري، ويقع فيما هو نثري بح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ظهر في لغة النص التي هي لغة نثرية سياس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لو من أي إحساس جمالي، كما تخلو من التعامل المجازي التخييلي، مع الأشياء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استخدمنا مصطلح كمال أبو د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&lt;&lt;</w:t>
      </w:r>
      <w:r>
        <w:rPr>
          <w:color w:val="000000"/>
          <w:sz w:val="36"/>
          <w:sz w:val="36"/>
          <w:szCs w:val="36"/>
          <w:rtl w:val="true"/>
        </w:rPr>
        <w:t>الفجوة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سافة التوتر</w:t>
      </w:r>
      <w:r>
        <w:rPr>
          <w:color w:val="000000"/>
          <w:sz w:val="36"/>
          <w:szCs w:val="36"/>
          <w:rtl w:val="true"/>
        </w:rPr>
        <w:t>&gt;&gt;(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 بان اللغة المستخدمة لاعلاقة لها بما هو شعري، ينطلق من ان هذه اللغة 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الات مباشرة ومتداولة ومحددة، ولاتنطوي على أي نوع من المفارق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كل ما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وقع، ومبتذل في الحياة اليوم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على الرغم من أن لغة النص قد انطوت على 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از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ها من النوع الشائع المبتذل، لا في الشعر العربي، عبر تاريخه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في الحياة المعاصرة اليومية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من مثل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ستمحو عاركم، سيغسل برقها، وتجر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ياح الكادحين</w:t>
      </w:r>
      <w:r>
        <w:rPr>
          <w:color w:val="000000"/>
          <w:sz w:val="36"/>
          <w:szCs w:val="36"/>
          <w:rtl w:val="true"/>
        </w:rPr>
        <w:t xml:space="preserve">...). </w:t>
      </w:r>
      <w:r>
        <w:rPr>
          <w:color w:val="000000"/>
          <w:sz w:val="36"/>
          <w:sz w:val="36"/>
          <w:szCs w:val="36"/>
          <w:rtl w:val="true"/>
        </w:rPr>
        <w:t>وإضافة إلى ذلك، فقد كثرت أدوات الربط بين أشطر النص، مما 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 الشاعر أراد أن يقول شيئاً مترابطاً متسلسلاً فيما بينه منطق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المعروف 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جة النص الشعري إلى أدوات الربط أقل، بما لايقاس، من حاجة النص النثري إلي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أن الأول ينهض من الترابط الشعوري الجمالي، لا من الترابط المنطقي أو الت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رد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يلنا على المنطق الذي هيمن على النص، وهو منطق عقلي بح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ثورة سوف تل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مارسات الشائنة للطبقة الحاكمة، وترفع الظلم والحيف عن الكادح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قناع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قشر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ذي تتقنع به تلك الطبقة سوف يزو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لاينعكس إيجابياً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دحين فحس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ينعكس أيضاً على تلك الطبقة التي يمكن أن تفكر وتعمل بشكل أفض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ذلك بعد أن يزول استعلاؤها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نظر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على طبقات الشع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هنا، فإن البلاد 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تزدهر، ويصل الشعب إلى الرفاهي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مواويل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ولايبقى هنالك سادة وعبي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كاد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ثورتهم سوف يجعلون من التمايز الطبقي شيئاً من الماض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هوة النسيان</w:t>
      </w:r>
      <w:r>
        <w:rPr>
          <w:color w:val="000000"/>
          <w:sz w:val="36"/>
          <w:szCs w:val="36"/>
          <w:rtl w:val="true"/>
        </w:rPr>
        <w:t>)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 منطق ال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، كما نلحظ، منطق عقلي بح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اأثر فيه للمنطق الجمالي الذي 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اساً على العلاقة الشعورية بين الأشياء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ا على العلاقة السببية، كما في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حقيقة أنه لم يكن بإمكان البياتي إلا أن يصدر في نصه، من 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ق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أنه كان، في الأساس، قد صدر عن الوعي السياسي، أي أن الوقوع تحت وطأة 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 الوعي الجمالي، لابد من أن يؤدي إلى استخدام أدوات ذلك الوعي واستخدام منط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، كما حصل مع البيات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إذا ماوضعنا في الاعتبار أن الايديولوجية تسوّغ و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فّند وتهاجم وتتهم وتدافع، فإنه يصبح واضحاً، لماذا مال هذا النص إلى التسو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وعد والاتهام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إلخ إذ إنه ينهض من هذه الجوانب الأيديولوجية مجتمعة، كما 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ضحاً، لماذا جاءت اللغة فيه، على هذا النحو من التقريرية والخطاب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ها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تين من أبرز السمات التي يتميز بها النمط السياس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شعر الحداثة قد رافق حركة التحرر الوطني العربية، في تنوعها الأيديولوجي، 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 من المتوقع ان ينعكس ذلك ف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حملت بعض نصوص هذا الشعر، ذلك التنوع، 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جّ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ثمة نصوص ذات خطاب أممي، وأخرى ذات خطاب قومي عربي أو سو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ل ثمة 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فريقي أيض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يعني أن الوعي الأيديولوجي السياسي هو السائق للنص، لا 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 الذي لاعلاقة له بذلك التنوع، وإن يكن لنتاجه بعد أيديولوجي ما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يقول سم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سم في خطاب أمم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رفيقي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آه ياإيفان الكسييفتش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ت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صوت الجد أكتوب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ت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يباً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أخض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عال ياولدي الشقيّ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تعال</w:t>
      </w:r>
      <w:r>
        <w:rPr>
          <w:color w:val="000000"/>
          <w:sz w:val="36"/>
          <w:szCs w:val="36"/>
          <w:rtl w:val="true"/>
        </w:rPr>
        <w:t>!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سلاماً ياسواعد أخوتي العما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سلاماً يامداخنهم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سلاماً يامنازلهم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سلاماً للجسور الشهل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لآلات، للأبراج، للأزهار، للأطفال</w:t>
      </w:r>
      <w:r>
        <w:rPr>
          <w:color w:val="000000"/>
          <w:sz w:val="36"/>
          <w:szCs w:val="36"/>
          <w:rtl w:val="true"/>
        </w:rPr>
        <w:t>!(</w:t>
      </w: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 عبد المعطي حجازي في خطاب قومي عرب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فارسنا الآتي من أوراس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خيالاً ألقى عن عاتقه ثلج القم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ناراً شبّت في النجم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خيلاً عادت من غاب العتم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اصوتاً دامت هجرته ألفاً وثلاثمائ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أطلَّ أخيراً يحدون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الحري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الشعب الواحد من بغداد إلى الدار البيضاء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الأرض لأبناء الفقراء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 الفيتوري في خطاب إفريقي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زنجي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تجبن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لاتجبن</w:t>
      </w:r>
      <w:r>
        <w:rPr>
          <w:color w:val="000000"/>
          <w:sz w:val="36"/>
          <w:szCs w:val="36"/>
          <w:rtl w:val="true"/>
        </w:rPr>
        <w:t>!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وجه البشري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نجي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وأبي زنجي الجدّ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وأمي زنجي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ود</w:t>
      </w:r>
      <w:r>
        <w:rPr>
          <w:color w:val="000000"/>
          <w:sz w:val="36"/>
          <w:szCs w:val="36"/>
          <w:rtl w:val="true"/>
        </w:rPr>
        <w:t>..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س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ني حرّ أمتلك الحري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فريقي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اش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ضي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عاشت إفريقي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ل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هذه المقبوسات إذ تحوّل الأيديولوجية إلى نص، تقع فيما وقع فيه نص البي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ق، حيث النثرية التامة، والمنطق العقلي، والتقريرية والخطابية، وغياب 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ازي أو تداوله وابتذاله، وانعدام الإيحاء الجمال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غم من الاختلاف الأيديولوجي بين هذه النصوص، إلا أنها متفقة فيما بي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لوبياً، وهو ما يؤكد أن الوعي السياسي يفرض أسلوباً موحداً، على النص، وإن اختل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طلقات ذلك الوع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للإيديولوجية منطقاً محدداً، في نهاية المطاف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نو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شارة، في هذا المجال، إلى أن حجازي قد صاغ، في الأشطر الثلاثة الأخيرة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بوس، الشعار السياسي الذي تبنته الأحزاب القومية العربية، والذي يتكون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اهيم الحرية والوحدة والاشتراك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ما أن حجازي كان ينتمي إلى حزب الاتح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شتراكي العربي، فقد رتب هذه المفاهيم بالشكل الذي ذكرناه، ولو كان ينتمي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زب، يرتبها ترتيباً مختلفاً، لفعل حجازي ذلك، من دون أن يختلّ المعنى أو السي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أن يقول مثلاً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الشعب الواحد من بغداد إلى الدار البيضاء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الحر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الأرض لأبناء الفقراء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لك مرتبة بحسب شعار الوحدة والحرية والاشتراك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الإخلاص للحزب هو 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فعه إلى ذلك الترتيب، لا الضرورة الفنية أو الجمالية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ط الذهني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فكري، فيميل إلى طرح الموقف أو الفكر النظري للشاع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حيث ي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 عرضاً لآرائه وأفكاره، لاتعبيراً عن تجاربه الجما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النص يتطلب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لقي التفكير والمحاكمة، لا التفاعل 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ا يختلف هذا النمط عن النم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 من حيث النثرية، غير أنه يختلف عنه، في ابتعاده عن الخطابية، وهو ما ينس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وار الذهني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فكر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ع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، في صياغته لفلسفته في الفرد المنقذ، يكون مثلاً واضحاً على هذا النمط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 الكثير من مقا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&lt;&lt;</w:t>
      </w:r>
      <w:r>
        <w:rPr>
          <w:color w:val="000000"/>
          <w:sz w:val="36"/>
          <w:sz w:val="36"/>
          <w:szCs w:val="36"/>
          <w:rtl w:val="true"/>
        </w:rPr>
        <w:t>مهيار الدمشقي</w:t>
      </w:r>
      <w:r>
        <w:rPr>
          <w:color w:val="000000"/>
          <w:sz w:val="36"/>
          <w:szCs w:val="36"/>
          <w:rtl w:val="true"/>
        </w:rPr>
        <w:t xml:space="preserve">&gt;&gt; </w:t>
      </w:r>
      <w:r>
        <w:rPr>
          <w:color w:val="000000"/>
          <w:sz w:val="36"/>
          <w:sz w:val="36"/>
          <w:szCs w:val="36"/>
          <w:rtl w:val="true"/>
        </w:rPr>
        <w:t>ليس سوى تحويل لما هو إيديولو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نص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نا نتوقف ، هنا عند 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&lt;&lt; </w:t>
      </w:r>
      <w:r>
        <w:rPr>
          <w:color w:val="000000"/>
          <w:sz w:val="36"/>
          <w:sz w:val="36"/>
          <w:szCs w:val="36"/>
          <w:rtl w:val="true"/>
        </w:rPr>
        <w:t>أوراق في الريح</w:t>
      </w:r>
      <w:r>
        <w:rPr>
          <w:color w:val="000000"/>
          <w:sz w:val="36"/>
          <w:szCs w:val="36"/>
          <w:rtl w:val="true"/>
        </w:rPr>
        <w:t xml:space="preserve">&gt;&gt; </w:t>
      </w:r>
      <w:r>
        <w:rPr>
          <w:color w:val="000000"/>
          <w:sz w:val="36"/>
          <w:sz w:val="36"/>
          <w:szCs w:val="36"/>
          <w:rtl w:val="true"/>
        </w:rPr>
        <w:t>التي تت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خمسة وسبعين مقطعاً أو محاولة لصياغة المفهوم الفك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مثل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* </w:t>
      </w:r>
      <w:r>
        <w:rPr>
          <w:color w:val="000000"/>
          <w:sz w:val="36"/>
          <w:sz w:val="36"/>
          <w:szCs w:val="36"/>
          <w:rtl w:val="true"/>
        </w:rPr>
        <w:t>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ول الحقيق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غي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طاك، تهيّأ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تصير حريق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*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 فيَّ جديد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أريد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* </w:t>
      </w:r>
      <w:r>
        <w:rPr>
          <w:color w:val="000000"/>
          <w:sz w:val="36"/>
          <w:sz w:val="36"/>
          <w:szCs w:val="36"/>
          <w:rtl w:val="true"/>
        </w:rPr>
        <w:t>أع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فأرة سوطاً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تبخترْ كالطغا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بْها قبَّع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تفجَّر زوبع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تُعِدْ شكل الحيا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ر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فأرة مزحوم بذئب وبشا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* </w:t>
      </w:r>
      <w:r>
        <w:rPr>
          <w:color w:val="000000"/>
          <w:sz w:val="36"/>
          <w:sz w:val="36"/>
          <w:szCs w:val="36"/>
          <w:rtl w:val="true"/>
        </w:rPr>
        <w:t>أطعم الأيام زندك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أشياء بعدك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 المقاطع مجرد أقوال فكرية، أرادها أدونيس أن تكون 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لا أنها لم تف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تواها الفك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قامت على السبب والنتيجة، أو على أسلوب المحاكمة المنطق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احتراق مرهون بقول الحقيقة، و جدة العالم مرهونة بإرادة الذات، وكبر 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هون بعمق التجربة الحيات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أما المقطع الذي يرى أ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رحم الفأرة مزحوم بذ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شاة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 فهو يصوغ قولاً مثالياً مكروراً، وهو أن النفس الإنسانية تتكون من 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هذا بغض النظر عن التناقض الإيحائي في هذا المقطع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ثري، في هذه المقاطع ، ينهض من أن أدونيس أراد أن يعبر عن موقفه الإيديولوجي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فكري من بعض الجوانب الحياتية، بشكل فكري بحت، فكان أسلوب المحاكمة المنطقية 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ئد على مقاطع النص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 الخال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ن للماضي، عبيد نحن للآت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ع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رضع الذلَّ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هد إلى اللحد، خطايانا؟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يام لم تصنع خطايان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خطايانا صنعناها بأيدين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ع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مس لم تشرق لتُحيينا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نسر البغاث، تفنى القمحة الأولى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عدم الشكُّ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ي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 في الألسنة الحقّ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ص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 لم يمحُ خطايانا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ُمحى إذا ما سابق الريحَ جناحانا،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ا انفضَّ ختم السرِّ أو دانت لنا الدنيا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اد الخال أن يقول إن الإنسان هو سبب الخطيئة الأولى، بالمعنى المسيحي للخطيئ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أنه سببها، فقد أصبح عبداً لها، ولن يتخلص من عبوديته لخطيئته، إلا ب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اد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المقولة الناجزة التي صاغها المقطع مقولة أيديولوجية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دي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على الرغم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الشعور الديني قد أنتج، عبر تاريخه، نصوصاً شعرية راقية، كالشعر الصوفي مث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أن ثمة فرقاً نوعياً بين تجسيد الشعور الديني وبين صياغة المقولة الدين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ق يتوضح حين نقارن بين شعر المتصوفة وشعر الفقهاء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نه الفرق بين من يجسد رو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حساسه ومشاعره، وبين من يصوغ مقولة دينية ذات أسس أيديولوجية محد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ال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 بين من يعايش جمالياً، ومن يحاكم إيديولوجي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ضح من خلال المقبوسات السابقة أن الإنحراف عن الجمالي في التجربة والوعي، لن ين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ى نصوص أيديولوجية هزي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حقيقة أن ما يسهم في ذلك ، هو طبيعة المادة 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خدمها الشاعر، وهي اللغ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رتباط اللغة بالمعرفة والأيديولوجية يضاعف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عوبة عمل الشاعر، هذا العمل الذي ينبغي أن يكون جمالياً بمادة مشاعة، لكل أ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عي الاجتماع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لا نجده في عمل الفنان التشكيلي والموسيقي مثل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حيث إ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عاملان بمادة خاصة بهما تقريباً، أو على الأقل، لايتعاملان بمادة تحمل 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دلالات، قبل أن يشكّلاها جمالياً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 هنا، فإن الأيقونات الدينية والموسي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نسية هي أعمال فنية بكل ما يعنيه المصطلح، بصرف النظر عن الذوق الجمالي 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ث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أما شعر الفقهاء، والشعر التعليمي، فليسا شعراً البت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الانحراف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لي، في التجربة والوعي، ينعكس مباشرة في لغة النص الشعر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كون انحراف 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ا هو شعري مرتبطاً باتجاه الانحراف عن الجمالي، وهل هو سياسي أو فكري أو أخلاق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كل انحراف لغته الخاصة ب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علنا في ذلك نفهم 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&lt;&lt;</w:t>
      </w:r>
      <w:r>
        <w:rPr>
          <w:color w:val="000000"/>
          <w:sz w:val="36"/>
          <w:sz w:val="36"/>
          <w:szCs w:val="36"/>
          <w:rtl w:val="true"/>
        </w:rPr>
        <w:t>عامل الشكلان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وس الشعر على أنه استخدام أدبي جوهري للغة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هو كلام منظم في بنيته الصو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إيق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Rhyth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 عامله الأساسي الأكثر أهمية</w:t>
      </w:r>
      <w:r>
        <w:rPr>
          <w:color w:val="000000"/>
          <w:sz w:val="36"/>
          <w:szCs w:val="36"/>
          <w:rtl w:val="true"/>
        </w:rPr>
        <w:t>&gt;&gt; (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حيث ميّز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ه وبين اللغة العملية من خلال نوعيته المتشكلة، كما نفهم أيضاً لماذا ذهب هي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 أن الشعر هو أصعب أنواع الفنون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ب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ظر عن تعريف االشكلانيين الروس للشعر، فإنه مما لاشك فيه، أن اللغة 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تلفة تماماً عن اللغة العملية أو المعرفية أو الأيديولوج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بسبب طبيع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نفعالية والحسية من جهة، وتكوينها الفني من جهة أخرى، علاوة على كونها 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ازية تخييل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ن ذلك فإن الدفق الجمالي الذي تتميز به هذه اللغة ينهض أساساً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بيعة التجربة الجمالية التي تصدر عن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ما يعني أن افتقاد ذلك الدفق في 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يديولوجية أمر بده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إن للأيديولوجية نسقاً مختلفاً عن النسق الجمال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نحراف عن ال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اً، ينعكس انحرافاً عن اللغة الشعرية بالضرور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ن ينق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 من النثرية كل الألعاب الفانتازية التي يمكن أن يقوم بها الشاعر تمويهاً 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نحراف، كأن يوهم بالغموض أو الإبهام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ذلك كقول أدونيس الفكري الذي يصوغ مقو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يجسد إحساساً او موقفاً جمالياً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ث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ملة يفرز حليبه ويغسل الاسكند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ف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هات أربع ورغيف واحد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طريق كالبيضة لابداية له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  <w:rtl w:val="true"/>
        </w:rPr>
        <w:t>)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ن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شارة أخيراً إلى أن تحويل الأيديولوجية إلى نص، الذي قلما نجا منه شاعر، غال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يمكن تقويمه بالتقدمية أو الرجعية، هذا التقويم الذي نرفض أن نصدره على 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ي الصادر عن الجمالي في التجربة والوع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سبب في ذلك أن النصوص الأيديولو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 نفسها التي تدعونا إلى هذا، بسب أنها تصدر عن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معنى أنه إذا كان من ال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ويم النص الشعري سياسياً، فمن الصواب تقويم النص الأيديولوجي على هذا النحو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در أساساً من الموقف الأيديولوجي، على حين أن النص الشعري يصدر عما هو جمال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هذا فإن وصفه بالتقدمية أو الرجعية يعني أننا نفرض موقفنا علي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و ما لا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يكون في التلقي الجمالي والتناول النقدي، على الرغم من أن للنص الشعري خط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ديولوجياً ما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ـهـوامـــش</w:t>
      </w:r>
      <w:r>
        <w:rPr>
          <w:color w:val="000000"/>
          <w:sz w:val="36"/>
          <w:szCs w:val="36"/>
          <w:rtl w:val="true"/>
        </w:rPr>
        <w:t>: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Cs w:val="36"/>
        </w:rPr>
        <w:t>EASTHOPE, ANTONY, POETRY AS DISCOURSE. LONDON:1983.P.31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شيرنيشفسك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لاقات الفن الجمالية بالواقع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ت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وسف حلا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زارة الثقافة، دمش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83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جع في ذلك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دد من الفلاسفة السوفييت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جمال في تفسيره الماركس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ت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وسف حل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سماء صالح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زارة الثقافة، دمش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Cs w:val="36"/>
        </w:rPr>
        <w:t>1986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ADORNO , THEODOR, AESTHETIC THEORY, LONDON: 1985. P. 249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IBID., P. 331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 - ,</w:t>
      </w:r>
      <w:r>
        <w:rPr>
          <w:color w:val="000000"/>
          <w:sz w:val="36"/>
          <w:szCs w:val="36"/>
        </w:rPr>
        <w:t>IBID P. 332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EAGLETON, TERRY, CRITICISM AND IDEOLOGY. LONDON: 1990. P. 186</w:t>
      </w:r>
      <w:r>
        <w:rPr>
          <w:color w:val="000000"/>
          <w:sz w:val="36"/>
          <w:szCs w:val="36"/>
          <w:rtl w:val="true"/>
        </w:rPr>
        <w:t>&gt;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 xml:space="preserve"> - .</w:t>
      </w:r>
      <w:r>
        <w:rPr>
          <w:color w:val="000000"/>
          <w:sz w:val="36"/>
          <w:szCs w:val="36"/>
        </w:rPr>
        <w:t>IBID, P. 64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EASTHOPE, POETRY AS DISCOURSE. P. 35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جع في ذلك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اروت، محمد جم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حداثة الأولى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تحاد كتاب وأدباء الإمار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رقة،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.</w:t>
      </w:r>
      <w:r>
        <w:rPr>
          <w:color w:val="000000"/>
          <w:sz w:val="36"/>
          <w:szCs w:val="36"/>
        </w:rPr>
        <w:t>199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يتوري، محم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يوانه، 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عودة، بيروت، </w:t>
      </w:r>
      <w:r>
        <w:rPr>
          <w:color w:val="000000"/>
          <w:sz w:val="36"/>
          <w:szCs w:val="36"/>
        </w:rPr>
        <w:t>1979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3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31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آثار الكاملة، 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عودة، بيروت، </w:t>
      </w:r>
      <w:r>
        <w:rPr>
          <w:color w:val="000000"/>
          <w:sz w:val="36"/>
          <w:szCs w:val="36"/>
        </w:rPr>
        <w:t>197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368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STEAD, C. K, TH NEW POETIC, YEATS TO ELIOT. LONDON: 1975. P. P. 36. 37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غوط، محم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آثار الكام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عودة، بيروت، </w:t>
      </w:r>
      <w:r>
        <w:rPr>
          <w:color w:val="000000"/>
          <w:sz w:val="36"/>
          <w:szCs w:val="36"/>
        </w:rPr>
        <w:t>1973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88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اتي، عبد الوهاب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يوانه، 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عودة، بيروت، </w:t>
      </w:r>
      <w:r>
        <w:rPr>
          <w:color w:val="000000"/>
          <w:sz w:val="36"/>
          <w:szCs w:val="36"/>
        </w:rPr>
        <w:t>197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5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251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ان، محم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ا الذي رأي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زارة الثقافة، دمشق، </w:t>
      </w:r>
      <w:r>
        <w:rPr>
          <w:color w:val="000000"/>
          <w:sz w:val="36"/>
          <w:szCs w:val="36"/>
        </w:rPr>
        <w:t>1978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0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08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وي، خل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ديوانه، دار العودة، بيروت، </w:t>
      </w:r>
      <w:r>
        <w:rPr>
          <w:color w:val="000000"/>
          <w:sz w:val="36"/>
          <w:szCs w:val="36"/>
        </w:rPr>
        <w:t>198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323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313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نق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م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أعمال الشعرية الكام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عودة، بيروت،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Cs w:val="36"/>
        </w:rPr>
        <w:t>1985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1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211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و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صدر السابق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95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، سعد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أعمال الشعري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95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Cs w:val="36"/>
        </w:rPr>
        <w:t>1977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دار الفارابي، بيروت،</w:t>
      </w:r>
      <w:r>
        <w:rPr>
          <w:color w:val="000000"/>
          <w:sz w:val="36"/>
          <w:szCs w:val="36"/>
        </w:rPr>
        <w:t>1979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49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ويش، محمو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يوانه،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عودة، بيروت،</w:t>
      </w:r>
      <w:r>
        <w:rPr>
          <w:color w:val="000000"/>
          <w:sz w:val="36"/>
          <w:szCs w:val="36"/>
        </w:rPr>
        <w:t>1980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31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32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ضور، فايز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يوانه، 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أدهم،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>ت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20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اب، بدر شاك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يوانه، 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عودة، بيروت،</w:t>
      </w:r>
      <w:r>
        <w:rPr>
          <w:color w:val="000000"/>
          <w:sz w:val="36"/>
          <w:szCs w:val="36"/>
        </w:rPr>
        <w:t>197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70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 عفش، نزي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ين هلاك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لعربية للدراسات، دمش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82</w:t>
      </w:r>
      <w:r>
        <w:rPr>
          <w:color w:val="000000"/>
          <w:sz w:val="36"/>
          <w:sz w:val="36"/>
          <w:szCs w:val="36"/>
          <w:rtl w:val="true"/>
        </w:rPr>
        <w:t>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6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6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جازي، أحمد عبد المعط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ائنات مملكة الليل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آداب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Cs w:val="36"/>
        </w:rPr>
        <w:t>1978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اتي، عبد الوهاب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يوانه، 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عو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بيروت، </w:t>
      </w:r>
      <w:r>
        <w:rPr>
          <w:color w:val="000000"/>
          <w:sz w:val="36"/>
          <w:szCs w:val="36"/>
        </w:rPr>
        <w:t>197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41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14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قد أقام أبو ديب نظرته إلى الشعرية من خلال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 xml:space="preserve">الفجوة 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>مسافة التوتر</w:t>
      </w:r>
      <w:r>
        <w:rPr>
          <w:color w:val="000000"/>
          <w:sz w:val="36"/>
          <w:szCs w:val="36"/>
          <w:rtl w:val="true"/>
        </w:rPr>
        <w:t xml:space="preserve">". </w:t>
      </w:r>
      <w:r>
        <w:rPr>
          <w:color w:val="000000"/>
          <w:sz w:val="36"/>
          <w:sz w:val="36"/>
          <w:szCs w:val="36"/>
          <w:rtl w:val="true"/>
        </w:rPr>
        <w:t>وذلك 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شعر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ؤسسة الأبحاث العربية، بيروت، ط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Cs w:val="36"/>
        </w:rPr>
        <w:t>1987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سم، سميح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ديوانه، دار العودة، بيروت، </w:t>
      </w:r>
      <w:r>
        <w:rPr>
          <w:color w:val="000000"/>
          <w:sz w:val="36"/>
          <w:szCs w:val="36"/>
        </w:rPr>
        <w:t>1973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9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Cs w:val="36"/>
        </w:rPr>
        <w:t>292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جازي، احمد عبد المعط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ديوانه، دار العودة، بيروت، </w:t>
      </w:r>
      <w:r>
        <w:rPr>
          <w:color w:val="000000"/>
          <w:sz w:val="36"/>
          <w:szCs w:val="36"/>
        </w:rPr>
        <w:t>1973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2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Cs w:val="36"/>
        </w:rPr>
        <w:t>421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يتوري، محم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يوانه، 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عودة، بيروت، 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Cs w:val="36"/>
        </w:rPr>
        <w:t>1979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8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Cs w:val="36"/>
        </w:rPr>
        <w:t>81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آثار الكاملة، 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عودة، بيروت، </w:t>
      </w:r>
      <w:r>
        <w:rPr>
          <w:color w:val="000000"/>
          <w:sz w:val="36"/>
          <w:szCs w:val="36"/>
        </w:rPr>
        <w:t>197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00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07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7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 ص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17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ل، يوسف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أعمال الشعرية الكامل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عو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بيروت، 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Cs w:val="36"/>
        </w:rPr>
        <w:t>1979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24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25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  <w:rtl w:val="true"/>
        </w:rPr>
        <w:t xml:space="preserve"> -</w:t>
      </w:r>
      <w:r>
        <w:rPr>
          <w:color w:val="000000"/>
          <w:sz w:val="36"/>
          <w:szCs w:val="36"/>
        </w:rPr>
        <w:t>SELDEN, RAMAN, AREADER `S GUIDE TO CONTEMPORARY LITERARY THEORY, LONDON: 1988. P. 9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ج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ن الشعر، جـ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ت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جورج طرابيش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دار الطليعة، بيروت، ط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 w:val="36"/>
          <w:szCs w:val="36"/>
          <w:rtl w:val="true"/>
        </w:rPr>
        <w:t xml:space="preserve">، </w:t>
      </w:r>
      <w:r>
        <w:rPr>
          <w:color w:val="000000"/>
          <w:sz w:val="36"/>
          <w:szCs w:val="36"/>
        </w:rPr>
        <w:t>198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56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نيس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آثار الكاملة، 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دار العودة، بيروت، </w:t>
      </w:r>
      <w:r>
        <w:rPr>
          <w:color w:val="000000"/>
          <w:sz w:val="36"/>
          <w:szCs w:val="36"/>
        </w:rPr>
        <w:t>1971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77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 xml:space="preserve">*- </w:t>
      </w:r>
      <w:r>
        <w:rPr>
          <w:color w:val="000000"/>
          <w:sz w:val="36"/>
          <w:sz w:val="36"/>
          <w:szCs w:val="36"/>
          <w:rtl w:val="true"/>
        </w:rPr>
        <w:t>تنبغي الإشارة إلى أننا نعني بالأيديولوجية، هنا، منظومة الأفكار التي تنظّم 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اقات الاجتماعية والتي تحدّد طبيعة السلوك والتوجّه الفرديين والاجتماعيين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بهذا المعنى فإن الفن والعلم لاينطويان تحت الأيديولوجي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غير أن كلاً منهما 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خدامه أيديولوجي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 لأن ثمة من يخصّص الأيديولوجية بما هو سياسي، وثمة من يوسّعها لتشمل كل أ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عي الاجتماعي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36"/>
          <w:szCs w:val="36"/>
          <w:rtl w:val="true"/>
        </w:rPr>
        <w:t>*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بة إلى العذاب الذي هو الجوهر في مفهوم المعذب جمالياً</w:t>
      </w:r>
      <w:r>
        <w:rPr>
          <w:color w:val="000000"/>
          <w:sz w:val="36"/>
          <w:szCs w:val="36"/>
          <w:rtl w:val="true"/>
        </w:rPr>
        <w:t>.‏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*-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 من المفيد أن نشير إلى أن بروز هذين النمطين في شعر الحداثة يحيل على بروز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واقع العربي المعاصر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ذ أن بروز هذا الشكل الأيديولوجي أو ذاك في الشعر يعّ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ضرورة عن بروزه في الواقع الاجتماعي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http://www.awu-dam.org/book/97/study/94-s-d-k/ind-book-sd001.htm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28:00Z</dcterms:created>
  <dc:creator>TAJIMI</dc:creator>
  <dc:description/>
  <cp:keywords/>
  <dc:language>en-US</dc:language>
  <cp:lastModifiedBy>TAJIMI</cp:lastModifiedBy>
  <dcterms:modified xsi:type="dcterms:W3CDTF">2007-01-02T11:28:00Z</dcterms:modified>
  <cp:revision>2</cp:revision>
  <dc:subject/>
  <dc:title>وعـــي الحــداثــة( دراسات جمالية في الحداثة الشعرية ) - د</dc:title>
</cp:coreProperties>
</file>